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Borbély Ernő könyvének bemutatóján</w:t>
      </w:r>
    </w:p>
    <w:p>
      <w:pPr>
        <w:pStyle w:val="Normal"/>
        <w:spacing w:lineRule="auto" w:line="36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5"/>
        <w:jc w:val="both"/>
        <w:rPr/>
      </w:pPr>
      <w:r>
        <w:rPr>
          <w:rFonts w:cs="Times New Roman" w:ascii="Times New Roman" w:hAnsi="Times New Roman"/>
          <w:sz w:val="24"/>
          <w:szCs w:val="24"/>
        </w:rPr>
        <w:t xml:space="preserve">Nem a könyv bemutatására készültem, hanem elsősorban tisztelegni akarok Borbély Ernő emléke és élete előtt. Szerettem volna viszontlátni Tündét is, aki hűséges feleségeként az Ő végrendeletét teljesítette, és íme, letette az asztalra ezt a román és magyar nyelvű kötetet. </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Én legfeljebb a hozzászólás szintjén viszonyulhatok a könyvhöz, amelyet nem ismerek. Annak az összetartozásnak és szolidaritásnak a jegyében szólok, amely bennünket is itt, hármunkat, régi harcosokat összekapcsol, hiszen valójában mi is a ’80-as években feszegettük a diktatúra korlátait. Ebben a küzdelemben kortársak voltunk. Borbély Ernőről én nem tudtam, hacsak nem az Erdélyi Figyelő korabeli, fű alatt terjedő híradásából, vagy a Szabad Európa által elszórt szórványos híradások révén. Azt viszont elmondhatom, hogy volt olyan része is ezeknek a ’80-as évekbeli küzdelmeknek, kiállásoknak, amely már a szervezettség formáját öltötte. Mi például Szőcs Gézával az Ellenpontok keretében működtünk együtt, ő volt az egyik főszerkesztője és eszmei vezetője ennek a kezdeményezésnek, és megalapították Tóth Károly Antalékkal és többi társukkal együtt az első romániai szamizdat folyóiratot, amely történetesen magyar nyelvű volt. Az ifjú Németh Zsolttal ugyan nem sikerült szorosan együttműködni, de az édesapjával, áldott emlékű Németh Gézával annál inkább, akivel egyházi vonalon találkoztam, és közös, kalandos emlékeim is vannak a vele fenntartott kapcsolatokról, beleértve ebbe az egész Tőkés családot és a korabeli református egyházi közszereplőket.</w:t>
      </w:r>
    </w:p>
    <w:p>
      <w:pPr>
        <w:pStyle w:val="Normal"/>
        <w:spacing w:lineRule="auto" w:line="360" w:before="0" w:after="0"/>
        <w:ind w:firstLine="425"/>
        <w:jc w:val="both"/>
        <w:rPr/>
      </w:pPr>
      <w:r>
        <w:rPr>
          <w:rFonts w:cs="Times New Roman" w:ascii="Times New Roman" w:hAnsi="Times New Roman"/>
          <w:sz w:val="24"/>
          <w:szCs w:val="24"/>
        </w:rPr>
        <w:t xml:space="preserve">Le a kalappal a könyv előtt! A könyv ideája már önmagában óriási, hiszen ki is gondolhatott volna Borbély Ernőn kívül arra, hogy a börtönéveiből és a börtönben kialakult barátságaiból kiindulva egy ilyen mélyről jövő merítéssel megjelenítse előttünk az „enyedi főiskolabeli diáktársainak”, azaz a nagyenyedi fogház politikai fogvatartottjainak az életét, bemutassa őket, és megvalósítsa azt, amire olyannyira vágyunk azóta is: hogy végre együtt, egy fronton harcolhassunk a román barátainkkal. Bennünk, kisebbségi magyarokban mindig megvolt ez az igény, de íme, a börtön rendkívüli körülményeire volt szükség ahhoz, hogy románok és magyarok egymásra találjanak. Most, amióta kiszabadultunk ama képletes börtönből, már elutasítják kézfogásunkat román barátaink, és alig maradt egy-két olyan életrevaló román–magyar kapcsolat, amelyet fenntarthatunk, és amelyre úgy-ahogy építhetünk.  </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Nagyon fáj az, hogy elment Borbély Ernő. Nem tudtam ott lenni a temetésén. De ott voltam a betegágyánál az Országos Onkológiai Intézetben, még alkalmam volt elbúcsúzni tőle. Különösképpen fájlalom, hogy nem lehet társunk a mi nemzetpolitikai törekvéseinkben, melyek éppen úgy elszakadtak a hivatalos RMDSZ-politikától, mint Dávid Ibolyától a hiteles MDF-politikusoknak a kizárt sora. </w:t>
      </w:r>
    </w:p>
    <w:p>
      <w:pPr>
        <w:pStyle w:val="Normal"/>
        <w:spacing w:lineRule="auto" w:line="360" w:before="0" w:after="0"/>
        <w:ind w:firstLine="425"/>
        <w:jc w:val="both"/>
        <w:rPr/>
      </w:pPr>
      <w:r>
        <w:rPr>
          <w:rFonts w:cs="Times New Roman" w:ascii="Times New Roman" w:hAnsi="Times New Roman"/>
          <w:sz w:val="24"/>
          <w:szCs w:val="24"/>
        </w:rPr>
        <w:t xml:space="preserve">Köszönjük ezt a könyvet, Tünde! Köszönjük – holtában – Borbély Ernőnek, hogy egy ilyen gazdag örökséget hagyott reánk. </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Most térek rá arra a részre, amit jegyzeteimben előkészítettem. Mindenekelőtt a kommunizmus áldozatainak az emléknapját szeretném megemlíteni. Borbély Ernő is a kommunista diktatúra egyik jeles, túlélő áldozata volt. Fogolytársainak szentelte eme rendhagyó könyvét, akik úgymond diáktársai voltak az „enyedi főiskolán”. A lánglelkű Wittner Mária szabadságharcos 2001. február 25-i parlamenti beszédével szeretnék tisztelegni a kommunizmus áldozatainak emléknapján. Azzal a szöveggel, mely kristálytiszta erkölcsi vádirat és ítélet a kommunizmus gonosztévői és gonosz tettei fölött.  „Ma, a kommunizmus áldozatainak emléknapján megidézem az áldozatokat – élőket és holtakat –, hogy együtt vádoljuk a szocialista köntösbe bújt hóhérainkat. (…) Vádoljuk őket a „legfőbb érték”, az ember nevében, akit egy tollvonással küldtek bitóra vagy zártak börtönbe hosszú évekre. Vádoljuk őket a megalázott, megkínzott honfitársaim nevében.”</w:t>
      </w:r>
    </w:p>
    <w:p>
      <w:pPr>
        <w:pStyle w:val="Normal"/>
        <w:spacing w:lineRule="auto" w:line="360" w:before="0" w:after="0"/>
        <w:ind w:firstLine="425"/>
        <w:jc w:val="both"/>
        <w:rPr/>
      </w:pPr>
      <w:r>
        <w:rPr>
          <w:rFonts w:cs="Times New Roman" w:ascii="Times New Roman" w:hAnsi="Times New Roman"/>
          <w:sz w:val="24"/>
          <w:szCs w:val="24"/>
        </w:rPr>
        <w:t xml:space="preserve">Mondom morbid iróniával: nem mindenkinek adatott meg a börtön. De természetesen a börtönvállalás erkölcsi és hitbeli komolyságával becsüljük meg azokat, akiknek immár nem csupán sorscsapás, hanem igaz emberré nevelő próbatétel volt a börtön. A magyar és román nemzet nevében nyilvánította erkölcsi nullává Wittner Mária a kommunistákat és opportunista örököseiket azon a februári napon, az Országgyűlésben. </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Ideje volt, hogy a Kommunizmus Bűneit Vizsgáló és a Román Száműzöttek Emlékét Ápoló Országos Intézet (román betűszava: IICCMER) gondozásában a magyar anyanyelvű kötet mellett a román is megjelenjen, a ’80-as évekre irányítva figyelmünket. Hajlamosak vagyunk csak a legsötétebb sztálini, rákosi, Gheorghiu Dej-féle időkre, a kényszermunkatáborokra, a Gulagra és a tömeggyilkosságok időszakára emlékezni. Megszámlálhatatlan milliókra, halálos áldozatokra, de hajlamosak vagyunk ugyanakkor a puha diktatúráról, a gulyáskommunizmusról, a viszonylagos enyhülés idejéről elfeledkezni. Való igaz, amit hallottunk, hogy szinte nem is voltunk tudatában annak, hogy politikai foglyok éltek a közelünkben, amikor elautóztunk Enyed városa mellett, vagy betértünk a vártemplomba, hogy megcsodáljuk. Sőt, a társadalmi köztudatban időről időre lábra kap a kádári és a Ceaușescu-kor iránti nosztalgia. Mintha az már egy olyan szeretni való időszaka lett volna az amúgy embertelen kommunizmusnak. Ilyen értelemben hiánypótlónak számít ez a kötet, mert rávilágít arra, hogy a jól kozmetikázott elnyomás ’80-as éveiben is voltak politikai foglyok Romániában, amit amúgy Ceaușescuék nagy szakértelemmel tagadtak, amit nagy szakértelemmel kivontak a közfigyelem köréből. Sőt, a Ceaușescu-féle propagandának még azt is sikerült elhitetnie, hogy ő maga egyik jeles békeharcosa a kommunista tábornak (horribile dictu!). A kötet rávilágít a ’80-as évek Romániájának hétköznapi valóságára, mely a maga nemében nem kevésbé kegyetlen, és bemutatja az általunk ismeretlen ellenállók magányos harcát. </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Sajnos magányos harcosként volt kénytelen küzdeni Borbély Ernő is, akit az arányos büntetés elvét messze meghaladó mértékben sújtott a Ceaușescu-diktatúra abban az időben. A ’80-as évek idején kezdődött a mi kálváriánk, az enyém is személy szerint. Én 1982-ben éppen Désen találkoztam Szőcs Gézával: elhozta az Ellenpontok legfrissebb számát. Már akkor önvédelemből konspiráltunk, mert akkor már a nyomunkban jártak a szekusok. Rövid idő múlva Géza a célpontjukká is vált. Isten kegyelméből menekült meg a súlyosabb következményektől és veszedelmektől. Borbély Ernőt rendszerellenes összeesküvés címén ítélték el – gondolom, a többiekkel, de legalábbis Buzás Lászlóval, a másik csíkszeredai fogolytársával együtt. Semmi bűnük nem volt. </w:t>
      </w:r>
    </w:p>
    <w:p>
      <w:pPr>
        <w:pStyle w:val="Normal"/>
        <w:spacing w:lineRule="auto" w:line="360" w:before="0" w:after="0"/>
        <w:ind w:firstLine="425"/>
        <w:jc w:val="both"/>
        <w:rPr/>
      </w:pPr>
      <w:r>
        <w:rPr>
          <w:rFonts w:cs="Times New Roman" w:ascii="Times New Roman" w:hAnsi="Times New Roman"/>
          <w:sz w:val="24"/>
          <w:szCs w:val="24"/>
        </w:rPr>
        <w:t xml:space="preserve">Nem volt egyéb bűnük, mint az, hogy ébren tartották a lelkiismeretet. Esetük bizonyítja, hogy még ezekben az időkben sem lehetett teljes mértékben elfojtani a lelkiismeret működését. Az erdélyi magyar ellenállás vitézlő harcosa volt. Ő maga vallja: „ha nem is tettünk többet, de hozzájárultunk egy társadalom tudatának az ébrentartásához és erkölcsi tartásához, de feltehető a kérdés: ezek nélkül a tettek nélkül lett volna-e ’89 decembere?”  Általuk is, és sokan mások, számtalanok és névtelenek által erjedt és érlelődött a romániai, erdélyi politikai helyzet. Ugyanezt mondhatom el a falurombolás viszonylatában. Nálunk például sikerült egy egyházi összefogást kialakítani ’88-ban, a temesvári egyházmegyében, amikor mintegy 29 lelkipásztor szólalt fel és fogalmazott meg memorandumot ebben az ügyben. Érlelődött tehát a forradalmi helyzet. </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 kommunizmus áldozatairól beszéltünk, de legalább annyira ki kell hangsúlyoznunk Borbély Ernő és társai áldozatát. Mert hiszen úgy váltak áldozatokká, hogy közben áldozatot hoztak. Volt merszük kimondani azt, ami az ország lakosságának nagy része gondolt. Kapcsolódva az előbbi – Németh Zsolt által használt – motívumhoz: a hallgatás megrendíthetetlennek tűnő kőkemény falából egy téglát kihúzni, ezt a falat bontogatni. Áldozatvállalásuk egy olyan korszakban történt, amelyben azt szinte mindenki értelmetlennek tartotta, s emiatt nyomasztott bennünket a némaság és a tehetetlenség. Sőt, a társadalmi közvélemény is a cinkos némaság fegyelmét kényszerítette reánk, a mégis megszólalókra. Az a vulgárisan megfogalmazható lelkiállapot nehezedett ránk, amely így szól, hogy „ne szólj szám, nem fáj fejem”. Ennek a közmondásos álbölcsességnek a vulgáris pragmatizmusa szintjére süllyesztve az emberek sokaságát. </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5"/>
        <w:jc w:val="both"/>
        <w:rPr/>
      </w:pPr>
      <w:r>
        <w:rPr>
          <w:rFonts w:cs="Times New Roman" w:ascii="Times New Roman" w:hAnsi="Times New Roman"/>
          <w:sz w:val="24"/>
          <w:szCs w:val="24"/>
        </w:rPr>
        <w:t xml:space="preserve">Számomra is az egyik legnagyobb csalódás volt, amikor jónak hitt barátok, ismerősök, lelkipásztorok részéről találtam már-már ellenséges visszautasításra, amikor egyáltalán felhoztam nekik azokat a témákat, amiket aztán nyilvánosan ki is mondtam. Az őskeresztények áldozatvállalását és kereszthordozását állítja elénk példa gyanánt Pál apostol. Idézem a Korinthusbeliekhez írott II. levelét, amelyben arról olvasunk, hogy akik vállalják az evangélium hirdetését, azoknak erejét nyomorúságaikban is megmutatja az Isten. Azoknak szívében világosságot gyújt. Idézem a páli levél 4. részének 7. és következő verseit: „Ez a kincsünk pedig cserépedényekben van, hogy ama erőnek nagy volta Istené legyen, és nem magunktól való. Mindenütt nyomorgattatunk, de meg nem szoríttatunk, kétségeskedünk, de nem esünk kétségbe. Üldöztetünk, de el nem hagyatunk; tiportatunk, de el nem veszünk. Mindenkor testünkben hordozzuk az Úr Jézus halálát, hogy a Jézusnak élete is látható legyen a mi testünkben.” </w:t>
      </w:r>
    </w:p>
    <w:p>
      <w:pPr>
        <w:pStyle w:val="Normal"/>
        <w:spacing w:lineRule="auto" w:line="360" w:before="0" w:after="0"/>
        <w:ind w:firstLine="425"/>
        <w:jc w:val="both"/>
        <w:rPr/>
      </w:pPr>
      <w:r>
        <w:rPr>
          <w:rFonts w:cs="Times New Roman" w:ascii="Times New Roman" w:hAnsi="Times New Roman"/>
          <w:sz w:val="24"/>
          <w:szCs w:val="24"/>
        </w:rPr>
        <w:t xml:space="preserve">Borbély Ernő és mi magunk is – testben élő emberek – igen törékeny cserépedények vagyunk, akikben Istennek világossága megmutatkozik és ereje megnyilvánul. Hadd fejezzem be azzal, hogy milyen öröm volt, amikor tulajdonképpen egy ismeretlennel találkozhattam a Ceauşescu-féle önkényuralom bukása után immár a közéletben – hazajövetele példaértékű volt számunkra. Abban az időben úgy képzeltem el, hogy mindenki haza fog tódulni Erdélybe, akik azelőtt okkal vagy ok nélkül otthagyták szülőföldjüket, mert nem tudjuk pótolni őket. Ez az igazság. Nem lehet pótolni azt a mérhetetlen emberveszteséget, azokat, akik nem harcban estek el, hanem odahagyták szülőföldjüket. Igenis vannak pótolhatatlan emberek, és pótolhatatlan tíz- és százezrek. Trianon óta egyre csak csapolják a népünket, erdélyi népünket – most Magyarországról nem beszélek és a többi külhoni vidékről. </w:t>
      </w:r>
    </w:p>
    <w:p>
      <w:pPr>
        <w:pStyle w:val="Normal"/>
        <w:spacing w:lineRule="auto" w:line="360" w:before="0" w:after="0"/>
        <w:ind w:firstLine="425"/>
        <w:jc w:val="both"/>
        <w:rPr/>
      </w:pPr>
      <w:r>
        <w:rPr>
          <w:rFonts w:cs="Times New Roman" w:ascii="Times New Roman" w:hAnsi="Times New Roman"/>
          <w:sz w:val="24"/>
          <w:szCs w:val="24"/>
        </w:rPr>
        <w:t xml:space="preserve">Azzal is kezdtem, amikor Menyőbe vittek, hogy egy felszólítást intéztem – naiv lelkesedéssel és bizakodással – a gyülekezet közösségében a világ felé: „jöjjetek haza!” Akkor nagy visszhangja volt ennek a felhívásnak, de aztán elhalt a mindennapok realitásának körülményei között ez az eszme és ez az igény. Az volt a fájdalmas, hogy nem arra érkezett haza Ernő, amire számított. Hogy ő, annak utána is, politikai fogoly maradt – a szónak az átvitt értelmében –, Erdély foglya, de a román többségi neokommunista rezsimnek a foglya maradt. Megint azokkal találta szemben magát, akiknek uralma ellen harcolt, és akik börtönbe küldték. A hajdani nómenklatúra és a Securitate embereivel, akik „áttértek” a demokráciára. Jól fogalmaz Vladimir </w:t>
      </w:r>
      <w:r>
        <w:rPr>
          <w:rStyle w:val="Emphasis"/>
          <w:rFonts w:cs="Times New Roman" w:ascii="Times New Roman" w:hAnsi="Times New Roman"/>
          <w:i w:val="false"/>
          <w:sz w:val="24"/>
          <w:szCs w:val="24"/>
        </w:rPr>
        <w:t>Tismăneanu</w:t>
      </w:r>
      <w:r>
        <w:rPr>
          <w:rFonts w:cs="Times New Roman" w:ascii="Times New Roman" w:hAnsi="Times New Roman"/>
          <w:i/>
          <w:sz w:val="24"/>
          <w:szCs w:val="24"/>
        </w:rPr>
        <w:t xml:space="preserve"> </w:t>
      </w:r>
      <w:r>
        <w:rPr>
          <w:rFonts w:cs="Times New Roman" w:ascii="Times New Roman" w:hAnsi="Times New Roman"/>
          <w:sz w:val="24"/>
          <w:szCs w:val="24"/>
        </w:rPr>
        <w:t xml:space="preserve">éppen abban a tanulmányban, amelyet Németh Zsolt említett az előbbiekben, s amelyet tényleg érdemes magyarul is kiadnunk és elolvasnunk. Tismăneanu mondja a romániai kommunizmusról szóló jelentés szerzőjeként 2007-ben: a nómenklatúra átalakult egy maffiózó típusú vállalkozói osztállyá, mely régi politikai hatalmát egy új gazdasági uralommá alakította át. </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Íme, nemcsak a dáko-román kontinuitásról, hanem a kommunizmus kontinuitásáról is beszélhetünk Romániában. Ezt naponként megszenvedjük Sándor Krisztinával együtt, a Néppártban, a Polgári Pártban, az egyházakban. Ebbe is beletörődtek azok, akik ’89 előtt abba törődtek bele. És megint csak egy újrateremtődött régi helyzettel találjuk szembe magunkat, kicsinyhitűségünkkel, gyarlóságainkkal egyetemben. Nos, ennek az általános kommunista visszarendeződésnek a magyar vonalon való leképződésével találjuk szemben magunkat a mai RMDSZ-ben is, melynek parlamenti képviselője, területi elnöke és megyei tanácsosa volt 2008-ig Borbély Ernő, amíg bírta. Előbb kiszorították, majd kilépett ebből a szervezetből, mondván, hogy „a megalkuvásnak is megvan a határa”. </w:t>
      </w:r>
    </w:p>
    <w:p>
      <w:pPr>
        <w:pStyle w:val="Normal"/>
        <w:spacing w:lineRule="auto" w:line="360" w:before="0" w:after="0"/>
        <w:ind w:firstLine="425"/>
        <w:jc w:val="both"/>
        <w:rPr/>
      </w:pPr>
      <w:r>
        <w:rPr>
          <w:rFonts w:cs="Times New Roman" w:ascii="Times New Roman" w:hAnsi="Times New Roman"/>
          <w:sz w:val="24"/>
          <w:szCs w:val="24"/>
        </w:rPr>
        <w:t xml:space="preserve">Sajnos mi nem tudunk kilépni ebből, és tovább folytatjuk a Fidesszel és Németh Zsolttal való együttműködésünket, annak reményében, hogy nem jutunk börtönbe… </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ab/>
        <w:tab/>
        <w:tab/>
        <w:tab/>
        <w:tab/>
        <w:tab/>
        <w:tab/>
        <w:tab/>
        <w:t>Tőkés László</w:t>
      </w:r>
    </w:p>
    <w:p>
      <w:pPr>
        <w:pStyle w:val="Normal"/>
        <w:spacing w:lineRule="auto" w:line="36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5"/>
        <w:rPr>
          <w:rFonts w:ascii="Times New Roman" w:hAnsi="Times New Roman" w:cs="Times New Roman"/>
          <w:i/>
          <w:i/>
          <w:sz w:val="24"/>
          <w:szCs w:val="24"/>
        </w:rPr>
      </w:pPr>
      <w:r>
        <w:rPr>
          <w:rFonts w:cs="Times New Roman" w:ascii="Times New Roman" w:hAnsi="Times New Roman"/>
          <w:i/>
          <w:sz w:val="24"/>
          <w:szCs w:val="24"/>
        </w:rPr>
        <w:t>Elhangzott Budapesten, az Országos Széchényi Könyvtárban, 2020. február 25-én, néhai Borbély Ernő Az enyedi politikai főiskola és Academia politică de la Aiud című köteteinek bemutatóján.</w:t>
      </w:r>
    </w:p>
    <w:p>
      <w:pPr>
        <w:pStyle w:val="Normal"/>
        <w:spacing w:lineRule="auto" w:line="360" w:before="0" w:after="0"/>
        <w:ind w:firstLine="425"/>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1906" w:h="16838"/>
      <w:pgMar w:left="1417" w:right="1417"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lang w:val="hu-HU"/>
    </w:rPr>
  </w:style>
  <w:style w:type="character" w:styleId="LfejChar">
    <w:name w:val="Élőfej Char"/>
    <w:qFormat/>
    <w:rPr>
      <w:lang w:val="hu-HU"/>
    </w:rPr>
  </w:style>
  <w:style w:type="character" w:styleId="LlbChar">
    <w:name w:val="Élőláb Char"/>
    <w:qFormat/>
    <w:rPr>
      <w:lang w:val="hu-H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Listaszerbekezds">
    <w:name w:val="Listaszerű bekezdés"/>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39:00Z</dcterms:created>
  <dc:creator>Ancsa</dc:creator>
  <dc:description/>
  <cp:keywords/>
  <dc:language>en-US</dc:language>
  <cp:lastModifiedBy>Denes Laszlo</cp:lastModifiedBy>
  <cp:lastPrinted>2020-03-12T14:02:00Z</cp:lastPrinted>
  <dcterms:modified xsi:type="dcterms:W3CDTF">2020-03-12T12:02:00Z</dcterms:modified>
  <cp:revision>8</cp:revision>
  <dc:subject/>
  <dc:title/>
</cp:coreProperties>
</file>