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firstLine="284"/>
        <w:jc w:val="center"/>
        <w:rPr>
          <w:b/>
          <w:b/>
          <w:szCs w:val="26"/>
        </w:rPr>
      </w:pPr>
      <w:r>
        <w:rPr>
          <w:b/>
          <w:szCs w:val="26"/>
        </w:rPr>
        <w:t>Gábor Lajos ny. lelkipásztor beszámolója</w:t>
      </w:r>
    </w:p>
    <w:p>
      <w:pPr>
        <w:pStyle w:val="Normal"/>
        <w:spacing w:before="0" w:after="0"/>
        <w:ind w:right="-284" w:firstLine="284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right="-284"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-284" w:firstLine="284"/>
        <w:jc w:val="both"/>
        <w:rPr/>
      </w:pPr>
      <w:r>
        <w:rPr>
          <w:szCs w:val="26"/>
        </w:rPr>
        <w:t>Főtiszteletű püspök úr, Nagytiszteletű esperes urak és lelkipásztor testvérek, kedves testvéreim! Istennek hála eltelt harminc esztendő, ami alatt felnőtt egy generáció. Annak idején elhangzott egy bibliai Ige: ,,Hanem az új bort új tömlőbe kell önteni“ (Lk 5,38). Itt vagyunk a szepsi református templomban. De ha visszapillantunk, akkor elmondhatjuk, hogy már 2006. december 3-án is itt voltunk, akkor Erdélyi Géza püspök úr és én köszöntöttük ft. Tőkés László püspököt és ft. Tőkés István teológiai tanárt.</w:t>
      </w:r>
    </w:p>
    <w:p>
      <w:pPr>
        <w:pStyle w:val="Normal"/>
        <w:spacing w:before="0" w:after="0"/>
        <w:ind w:right="-284" w:firstLine="284"/>
        <w:jc w:val="both"/>
        <w:rPr/>
      </w:pPr>
      <w:r>
        <w:rPr>
          <w:szCs w:val="26"/>
        </w:rPr>
        <w:t>A fiatalabb generáció számára elmondom és az idősebbeknek is emlékeztetőül, hogy az 1989-es temesvári események tűzcsiholója Tőkés László akkori temesvári lelkipásztor volt. Így indult el a forradalom Romániában. A magyarországi és a csehszlovák televízió felhívták a hallgatókat, hogy segítsenek Románia népének. Anyagi segítséget kértek. Én akkor telefonon felhívtam a Magyar Televíziót, hogy adják tudtul azt, hogy Felvidéken, Szepsiben a református egyház gyűjtést rendez Románia megsegítésére. Karácsonyunk a gyűjtéssel telt el. Karácsony harmadik napján már hét teherautó vöröskeresztes zászlókkal megjelölve indulásra készen állott. Erre az akkori csehszlovák miniszter telefonon hívott, és közölte velem, hogy nem mehetünk sehova. A hét teherkocsi rakományát, ami élelmiszer, gyógyszer, ruhanemű volt, rakjuk ki a templomokban, és majd jönnek, és ők elviszik a szlovákiai öregotthonokba... Én erre azt feleltem, hogy mi indulunk, és ha nem engednek át a határon, akkor bemegyünk Kassára, lezárjuk a fő utcát. És ott leszünk addig, amíg át nem engednek a határon.</w:t>
      </w:r>
    </w:p>
    <w:p>
      <w:pPr>
        <w:pStyle w:val="Normal"/>
        <w:spacing w:before="0" w:after="0"/>
        <w:ind w:right="-284" w:firstLine="284"/>
        <w:jc w:val="both"/>
        <w:rPr/>
      </w:pPr>
      <w:r>
        <w:rPr>
          <w:szCs w:val="26"/>
        </w:rPr>
        <w:t>Elindultunk. Abaújszina és a magyar határ között egy katonatiszt megállított bennünket, és közölte, hogy nem engednek tovább. Én visszamentem Abaújszinára, és a községi hivatal telefonját használva hat órán át telefonálgattam, míg végre át nem engedtek a határon... Míg Abaújszinánál hat órán át várakoztattak, addig Románia területén Ceausescu helikoptere akart bennünket megtámadni, de az ottani fegyveresek lelőtték. Ezt a mesét egy román százados mondta el azután, hogy fejünk felől lelőtték a helikoptert...</w:t>
      </w:r>
    </w:p>
    <w:p>
      <w:pPr>
        <w:pStyle w:val="Normal"/>
        <w:spacing w:before="0" w:after="0"/>
        <w:ind w:right="-284" w:firstLine="284"/>
        <w:jc w:val="both"/>
        <w:rPr>
          <w:szCs w:val="26"/>
        </w:rPr>
      </w:pPr>
      <w:r>
        <w:rPr>
          <w:szCs w:val="26"/>
        </w:rPr>
        <w:t xml:space="preserve">Ft. Tőkés László megkapta a Románia Csillaga kitüntetést. Ezt a csillagot azóta sokan szeretnék elhomályosítani, de én ezt a csillagot szeretném még fényesebbé tenni. Orbán Viktor ajánlására Göncz Árpád köztársasági elnök Tőkés Lászlónak a Magyar Köztársaság Érdemrendje Nagykeresztjét adományozta, az emberi szabadság és méltóság érvényesüléséért folytatott tántoríthatatlan küzdelméért, valamint a temesvári helytállásáért. ,,Ott is az emberi méltóság őszinte gondolatai fogalmazódtak meg” – írta le valamikor Csűry István, Tőkés László püspökutódja. </w:t>
      </w:r>
    </w:p>
    <w:p>
      <w:pPr>
        <w:pStyle w:val="Normal"/>
        <w:spacing w:before="0" w:after="0"/>
        <w:ind w:right="-284" w:firstLine="284"/>
        <w:jc w:val="both"/>
        <w:rPr>
          <w:szCs w:val="26"/>
        </w:rPr>
      </w:pPr>
      <w:r>
        <w:rPr>
          <w:szCs w:val="26"/>
        </w:rPr>
        <w:t xml:space="preserve">A kitüntetés alkalmával Németh Zsolt külügyi államtitkár ismertette Tőkés László őrállói szolgálatát. Beszédében jól érzékeltette a múltat, amelyben a hivatalos hazugság mocsara bénította-fojtogatta a diktatúra társadalmát és benne azokat is, akik az igazság megvallásához nagy lelkierőt nyertek. Egyben Temesvár szellemének időszerű üzenetét is megfogalmazta Németh Zsolt: 1. A morális egyensúly létezéséről beszélt. 2. A nemzet együvé tartozásáról. 3. Temesvár erőforrás lesz a jövőre. </w:t>
      </w:r>
    </w:p>
    <w:p>
      <w:pPr>
        <w:pStyle w:val="Normal"/>
        <w:spacing w:before="0" w:after="0"/>
        <w:ind w:right="-284" w:firstLine="284"/>
        <w:jc w:val="both"/>
        <w:rPr/>
      </w:pPr>
      <w:r>
        <w:rPr>
          <w:szCs w:val="26"/>
        </w:rPr>
        <w:t>Erdélyi Géza így méltatott: „Tőkés László a hit erejével s bátorsággal a berlini falnál nem kevésbé szilárd és nem kevesebb életet követelő falát döntött le, s ma már tudjuk, hogy őt nemcsak prófétai bátorság, hanem a prófétai hűség is jellemzi.</w:t>
      </w:r>
    </w:p>
    <w:p>
      <w:pPr>
        <w:pStyle w:val="Normal"/>
        <w:spacing w:before="0" w:after="0"/>
        <w:ind w:right="-284" w:firstLine="284"/>
        <w:jc w:val="both"/>
        <w:rPr>
          <w:szCs w:val="26"/>
        </w:rPr>
      </w:pPr>
      <w:r>
        <w:rPr>
          <w:szCs w:val="26"/>
        </w:rPr>
        <w:t xml:space="preserve">Nicolae Corneanu bánsági ortodox érsek: ,,Meggyőződésem,hogy most olyan embert tisztelnek meg, aki minden lelkesedését és energiáját a legmagasabb célnak szenteli, a béke, a megértés, a bátorság, a testvériség légkörének megteremtése, térségünk minden közössége, de mindenekelőtt  a románok és a magyarok között.” </w:t>
      </w:r>
    </w:p>
    <w:p>
      <w:pPr>
        <w:pStyle w:val="Normal"/>
        <w:spacing w:before="0" w:after="0"/>
        <w:ind w:right="-284" w:firstLine="284"/>
        <w:jc w:val="both"/>
        <w:rPr/>
      </w:pPr>
      <w:r>
        <w:rPr>
          <w:szCs w:val="26"/>
        </w:rPr>
        <w:t>Az ott lévőkkel együtt valljuk, nem szabad meghátrálni, nem lehet megalkudni.</w:t>
      </w:r>
    </w:p>
    <w:p>
      <w:pPr>
        <w:pStyle w:val="Normal"/>
        <w:spacing w:before="0" w:after="0"/>
        <w:ind w:right="-284" w:firstLine="28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right="-284" w:firstLine="284"/>
        <w:jc w:val="both"/>
        <w:rPr>
          <w:i/>
          <w:i/>
          <w:szCs w:val="26"/>
        </w:rPr>
      </w:pPr>
      <w:r>
        <w:rPr>
          <w:i/>
          <w:szCs w:val="26"/>
        </w:rPr>
        <w:t>Elhangzott Szepsiben, a 2020. január 19-i hálaadó istentisztelet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01:00Z</dcterms:created>
  <dc:creator>Denes Laszlo</dc:creator>
  <dc:description/>
  <cp:keywords/>
  <dc:language>en-US</dc:language>
  <cp:lastModifiedBy>Denes Laszlo</cp:lastModifiedBy>
  <dcterms:modified xsi:type="dcterms:W3CDTF">2020-02-05T17:14:00Z</dcterms:modified>
  <cp:revision>3</cp:revision>
  <dc:subject/>
  <dc:title/>
</cp:coreProperties>
</file>