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b/>
          <w:b/>
          <w:sz w:val="26"/>
          <w:szCs w:val="26"/>
        </w:rPr>
      </w:pPr>
      <w:r>
        <w:rPr>
          <w:b/>
          <w:sz w:val="26"/>
          <w:szCs w:val="26"/>
        </w:rPr>
      </w:r>
    </w:p>
    <w:p>
      <w:pPr>
        <w:pStyle w:val="Normal"/>
        <w:spacing w:lineRule="auto" w:line="276"/>
        <w:ind w:firstLine="567"/>
        <w:jc w:val="center"/>
        <w:rPr>
          <w:b/>
          <w:b/>
          <w:sz w:val="26"/>
          <w:szCs w:val="26"/>
        </w:rPr>
      </w:pPr>
      <w:r>
        <w:rPr>
          <w:b/>
          <w:sz w:val="26"/>
          <w:szCs w:val="26"/>
        </w:rPr>
        <w:t>Igehirdetés</w:t>
      </w:r>
    </w:p>
    <w:p>
      <w:pPr>
        <w:pStyle w:val="Normal"/>
        <w:spacing w:lineRule="auto" w:line="276"/>
        <w:ind w:firstLine="567"/>
        <w:jc w:val="center"/>
        <w:rPr>
          <w:b/>
          <w:b/>
          <w:sz w:val="26"/>
          <w:szCs w:val="26"/>
        </w:rPr>
      </w:pPr>
      <w:r>
        <w:rPr>
          <w:b/>
          <w:sz w:val="26"/>
          <w:szCs w:val="26"/>
        </w:rPr>
      </w:r>
    </w:p>
    <w:p>
      <w:pPr>
        <w:pStyle w:val="Normal"/>
        <w:spacing w:lineRule="auto" w:line="276"/>
        <w:ind w:firstLine="567"/>
        <w:jc w:val="center"/>
        <w:rPr>
          <w:sz w:val="26"/>
          <w:szCs w:val="26"/>
        </w:rPr>
      </w:pPr>
      <w:r>
        <w:rPr>
          <w:sz w:val="26"/>
          <w:szCs w:val="26"/>
        </w:rPr>
        <w:t>Id. Hermán János születésének százados évfordulóján</w:t>
      </w:r>
    </w:p>
    <w:p>
      <w:pPr>
        <w:pStyle w:val="Normal"/>
        <w:spacing w:lineRule="auto" w:line="276"/>
        <w:ind w:firstLine="567"/>
        <w:jc w:val="center"/>
        <w:rPr>
          <w:sz w:val="26"/>
          <w:szCs w:val="26"/>
        </w:rPr>
      </w:pPr>
      <w:r>
        <w:rPr>
          <w:sz w:val="26"/>
          <w:szCs w:val="26"/>
        </w:rPr>
      </w:r>
    </w:p>
    <w:p>
      <w:pPr>
        <w:pStyle w:val="Normal"/>
        <w:spacing w:lineRule="auto" w:line="276"/>
        <w:ind w:firstLine="567"/>
        <w:jc w:val="both"/>
        <w:rPr/>
      </w:pPr>
      <w:r>
        <w:rPr>
          <w:sz w:val="26"/>
          <w:szCs w:val="26"/>
        </w:rPr>
        <w:t>Alapige: Mt 9,35–38</w:t>
      </w:r>
    </w:p>
    <w:p>
      <w:pPr>
        <w:pStyle w:val="Normal"/>
        <w:spacing w:lineRule="auto" w:line="276"/>
        <w:ind w:firstLine="567"/>
        <w:jc w:val="both"/>
        <w:rPr/>
      </w:pPr>
      <w:r>
        <w:rPr>
          <w:sz w:val="26"/>
          <w:szCs w:val="26"/>
        </w:rPr>
        <w:t>„</w:t>
      </w:r>
      <w:r>
        <w:rPr>
          <w:sz w:val="26"/>
          <w:szCs w:val="26"/>
        </w:rPr>
        <w:t xml:space="preserve">És körüljárja vala Jézus a városokat mind és a falvakat, tanítván azoknak zsinagógáiban és hirdetvén Isten országának evangéliumát, és gyógyítván mindenféle betegséget és mindenféle erőtelenséget a nép között. </w:t>
      </w:r>
    </w:p>
    <w:p>
      <w:pPr>
        <w:pStyle w:val="Normal"/>
        <w:spacing w:lineRule="auto" w:line="276"/>
        <w:ind w:firstLine="567"/>
        <w:jc w:val="both"/>
        <w:rPr/>
      </w:pPr>
      <w:r>
        <w:rPr>
          <w:sz w:val="26"/>
          <w:szCs w:val="26"/>
        </w:rPr>
        <w:t xml:space="preserve">Mikor pedig látta vala a sokaságot, könyörületességre indula rajtuk, mert el voltak gyötörve és szétszórva, mint a pásztorok nélkül való juhok. Akkor monda az ő tanítványainak: az aratnivaló sok, de a munkás kevés. </w:t>
      </w:r>
    </w:p>
    <w:p>
      <w:pPr>
        <w:pStyle w:val="Normal"/>
        <w:spacing w:lineRule="auto" w:line="276"/>
        <w:ind w:firstLine="567"/>
        <w:jc w:val="both"/>
        <w:rPr>
          <w:sz w:val="26"/>
          <w:szCs w:val="26"/>
        </w:rPr>
      </w:pPr>
      <w:r>
        <w:rPr>
          <w:sz w:val="26"/>
          <w:szCs w:val="26"/>
        </w:rPr>
        <w:t xml:space="preserve">Kérjétek azért az aratásnak urát, hogy küldjön munkásokat az ő aratására.” </w:t>
      </w:r>
    </w:p>
    <w:p>
      <w:pPr>
        <w:pStyle w:val="Normal"/>
        <w:spacing w:lineRule="auto" w:line="276"/>
        <w:ind w:firstLine="567"/>
        <w:jc w:val="both"/>
        <w:rPr>
          <w:sz w:val="26"/>
          <w:szCs w:val="26"/>
        </w:rPr>
      </w:pPr>
      <w:r>
        <w:rPr>
          <w:sz w:val="26"/>
          <w:szCs w:val="26"/>
        </w:rPr>
      </w:r>
    </w:p>
    <w:p>
      <w:pPr>
        <w:pStyle w:val="Normal"/>
        <w:spacing w:lineRule="auto" w:line="276"/>
        <w:ind w:firstLine="567"/>
        <w:jc w:val="both"/>
        <w:rPr/>
      </w:pPr>
      <w:r>
        <w:rPr>
          <w:sz w:val="26"/>
          <w:szCs w:val="26"/>
        </w:rPr>
        <w:t>Lekció: Ez 34,11-16</w:t>
      </w:r>
    </w:p>
    <w:p>
      <w:pPr>
        <w:pStyle w:val="Normal"/>
        <w:spacing w:lineRule="auto" w:line="276"/>
        <w:ind w:firstLine="567"/>
        <w:jc w:val="both"/>
        <w:rPr>
          <w:sz w:val="26"/>
          <w:szCs w:val="26"/>
        </w:rPr>
      </w:pPr>
      <w:r>
        <w:rPr>
          <w:sz w:val="26"/>
          <w:szCs w:val="26"/>
        </w:rPr>
        <w:t>„</w:t>
      </w:r>
      <w:r>
        <w:rPr>
          <w:sz w:val="26"/>
          <w:szCs w:val="26"/>
        </w:rPr>
        <w:t>Mert így szól az Úr Isten: Ímé, én magam keresem meg nyájamat, és magam tudakozódom utána.</w:t>
      </w:r>
    </w:p>
    <w:p>
      <w:pPr>
        <w:pStyle w:val="Normal"/>
        <w:spacing w:lineRule="auto" w:line="276"/>
        <w:ind w:firstLine="567"/>
        <w:jc w:val="both"/>
        <w:rPr/>
      </w:pPr>
      <w:r>
        <w:rPr>
          <w:sz w:val="26"/>
          <w:szCs w:val="26"/>
        </w:rPr>
        <w:t>Miképen a pásztor tudakozódik nyája után, a mely napon ott áll elszéledt juhai között; így tudakozódom nyájam után, és kiszabadítom őket minden helyről, a hova szétszóródtak a felhőnek s borúnak napján.</w:t>
      </w:r>
    </w:p>
    <w:p>
      <w:pPr>
        <w:pStyle w:val="Normal"/>
        <w:spacing w:lineRule="auto" w:line="276"/>
        <w:ind w:firstLine="567"/>
        <w:jc w:val="both"/>
        <w:rPr/>
      </w:pPr>
      <w:r>
        <w:rPr>
          <w:sz w:val="26"/>
          <w:szCs w:val="26"/>
        </w:rPr>
        <w:t>És kihozom őket a népek közül s egybegyűjtöm a földekről, és beviszem őket az ő földjökre, és legeltetem őket Izráel hegyein, a mélységekben s a föld minden lakóhelyén.</w:t>
      </w:r>
    </w:p>
    <w:p>
      <w:pPr>
        <w:pStyle w:val="Normal"/>
        <w:spacing w:lineRule="auto" w:line="276"/>
        <w:ind w:firstLine="567"/>
        <w:jc w:val="both"/>
        <w:rPr>
          <w:sz w:val="26"/>
          <w:szCs w:val="26"/>
        </w:rPr>
      </w:pPr>
      <w:r>
        <w:rPr>
          <w:sz w:val="26"/>
          <w:szCs w:val="26"/>
        </w:rPr>
        <w:t>Jó legelőn legeltetem őket, és Izráel magasságos hegyein leszen akluk, ott feküsznek jó akolban, s kövér legelőn legelnek Izráel hegyein.</w:t>
      </w:r>
    </w:p>
    <w:p>
      <w:pPr>
        <w:pStyle w:val="Normal"/>
        <w:spacing w:lineRule="auto" w:line="276"/>
        <w:ind w:firstLine="567"/>
        <w:jc w:val="both"/>
        <w:rPr/>
      </w:pPr>
      <w:r>
        <w:rPr>
          <w:sz w:val="26"/>
          <w:szCs w:val="26"/>
        </w:rPr>
        <w:t>Én magam legeltetem nyájamat, s én nyugosztom meg őket, ezt mondja az Úr Isten;</w:t>
      </w:r>
    </w:p>
    <w:p>
      <w:pPr>
        <w:pStyle w:val="Normal"/>
        <w:spacing w:lineRule="auto" w:line="276"/>
        <w:ind w:firstLine="567"/>
        <w:jc w:val="both"/>
        <w:rPr>
          <w:sz w:val="26"/>
          <w:szCs w:val="26"/>
        </w:rPr>
      </w:pPr>
      <w:r>
        <w:rPr>
          <w:sz w:val="26"/>
          <w:szCs w:val="26"/>
        </w:rPr>
        <w:t>Az elveszettet megkeresem, s az elűzöttet visszahozom, s a megtöröttet kötözgetem, s a beteget erősítem; és a kövéret s erőset elvesztem, és legeltetem őket úgy, mint illik.”</w:t>
      </w:r>
    </w:p>
    <w:p>
      <w:pPr>
        <w:pStyle w:val="Normal"/>
        <w:spacing w:lineRule="auto" w:line="276"/>
        <w:ind w:firstLine="567"/>
        <w:jc w:val="both"/>
        <w:rPr>
          <w:sz w:val="26"/>
          <w:szCs w:val="26"/>
        </w:rPr>
      </w:pPr>
      <w:r>
        <w:rPr>
          <w:sz w:val="26"/>
          <w:szCs w:val="26"/>
        </w:rPr>
      </w:r>
    </w:p>
    <w:p>
      <w:pPr>
        <w:pStyle w:val="Normal"/>
        <w:spacing w:lineRule="auto" w:line="276"/>
        <w:ind w:firstLine="567"/>
        <w:jc w:val="both"/>
        <w:rPr/>
      </w:pPr>
      <w:r>
        <w:rPr>
          <w:sz w:val="26"/>
          <w:szCs w:val="26"/>
        </w:rPr>
        <w:t>Kedves Testvéreim, szeretett Gyülekezet, szeretett Hermán család!</w:t>
      </w:r>
    </w:p>
    <w:p>
      <w:pPr>
        <w:pStyle w:val="Normal"/>
        <w:spacing w:lineRule="auto" w:line="276"/>
        <w:ind w:firstLine="567"/>
        <w:jc w:val="both"/>
        <w:rPr>
          <w:sz w:val="26"/>
          <w:szCs w:val="26"/>
        </w:rPr>
      </w:pPr>
      <w:r>
        <w:rPr>
          <w:sz w:val="26"/>
          <w:szCs w:val="26"/>
        </w:rPr>
        <w:t xml:space="preserve">A személyesség, családiasság közvetlen szellemében hadd kezdjem azzal, hogy tavaly ilyenkor Szépkenyerűszentmártonban drága Édesanyám 100. születési évfordulója alkalmából tartottunk templomi ünnepélyt. Éppen úgy papleány és lelkészfeleség volt Ő is, mint Hermán Jánosné Czira Rozália. Nagyanyáink pedig, Máté Anna és Máté Ilona, édestestvérek voltak. Így hát mindenekelőtt édes rokonként köszöntöm az emlékezőket, unokatestvéreimet. Apáink, anyáink kortársak, sőt pályatársak voltak az Úr szolgálatában, többé-kevésbé egyidősök az elmúlt századdal, a trianoni impériumváltozással. Egy olyan korban kellett hivatásukat betölteniük, amelyben a </w:t>
      </w:r>
      <w:r>
        <w:rPr>
          <w:b/>
          <w:sz w:val="26"/>
          <w:szCs w:val="26"/>
        </w:rPr>
        <w:t>Holttenger</w:t>
      </w:r>
      <w:r>
        <w:rPr>
          <w:sz w:val="26"/>
          <w:szCs w:val="26"/>
        </w:rPr>
        <w:t xml:space="preserve"> szerzője, Makkai Sándor püspök, volt vajdakamarási lelkipásztor emlékezetes „Nem lehet” álláspontjára Reményik Sándor a „Lehet, mert kell” kényszerű hivatástudó válaszával felelt meg. Áldott emlékű </w:t>
      </w:r>
      <w:r>
        <w:rPr>
          <w:b/>
          <w:sz w:val="26"/>
          <w:szCs w:val="26"/>
        </w:rPr>
        <w:t>Hermán János</w:t>
      </w:r>
      <w:r>
        <w:rPr>
          <w:sz w:val="26"/>
          <w:szCs w:val="26"/>
        </w:rPr>
        <w:t xml:space="preserve">, Nagysármás közel fél évszázadon át szolgáló, nagyérdemű lelkipásztora a leglehetetlenebb helyzetben, itt, az </w:t>
      </w:r>
      <w:r>
        <w:rPr>
          <w:b/>
          <w:sz w:val="26"/>
          <w:szCs w:val="26"/>
        </w:rPr>
        <w:t>erdélyi Mezőség</w:t>
      </w:r>
      <w:r>
        <w:rPr>
          <w:sz w:val="26"/>
          <w:szCs w:val="26"/>
        </w:rPr>
        <w:t xml:space="preserve"> szívében kísértette meg a lehetetlent, és az „Ahogy lehet” szűkös korlátai között vállalta kereszthordozó szolgálatát, áldozatos misszióját. Vetési László társaságában tavaly Wass Albert pátriájának, a mezőségi Tóvidék szórványvilágának, Szépkenyerűszentmártonnak a küzdelmes sorsát és lelkipásztorainak sorsvállalását elevenítettük fel. Egy év elteltével íme, a Mezőségi-patak vidéke és Nagysármás felé fordul a figyelmünk, hogy az impériumváltozás centenáriumán idézzük fel id. Hermán Jánosnak, a Mezőség misszionáriusának áldott emlékét és munkásságát, akit méltán szokás „</w:t>
      </w:r>
      <w:r>
        <w:rPr>
          <w:b/>
          <w:sz w:val="26"/>
          <w:szCs w:val="26"/>
        </w:rPr>
        <w:t>a Mezőség apostolának</w:t>
      </w:r>
      <w:r>
        <w:rPr>
          <w:sz w:val="26"/>
          <w:szCs w:val="26"/>
        </w:rPr>
        <w:t xml:space="preserve">” nevezni.  </w:t>
      </w:r>
    </w:p>
    <w:p>
      <w:pPr>
        <w:pStyle w:val="Normal"/>
        <w:spacing w:lineRule="auto" w:line="276"/>
        <w:ind w:firstLine="567"/>
        <w:jc w:val="both"/>
        <w:rPr>
          <w:sz w:val="26"/>
          <w:szCs w:val="26"/>
        </w:rPr>
      </w:pPr>
      <w:r>
        <w:rPr>
          <w:sz w:val="26"/>
          <w:szCs w:val="26"/>
        </w:rPr>
        <w:t xml:space="preserve">Isten mindkét felolvasott igéje a Mezőség képét idézi bennem, annak a Mezőségnek, amely az egész Erdély történelmének, illetve elmúlt száz esztendejének képletét hordozza és jelenti számunkra. </w:t>
      </w:r>
      <w:r>
        <w:rPr>
          <w:b/>
          <w:sz w:val="26"/>
          <w:szCs w:val="26"/>
        </w:rPr>
        <w:t>Ezékielnél</w:t>
      </w:r>
      <w:r>
        <w:rPr>
          <w:sz w:val="26"/>
          <w:szCs w:val="26"/>
        </w:rPr>
        <w:t xml:space="preserve"> mit is olvastunk? „A pásztor tudakozódik szétszéledett juhai között, nyája után, amelyik szétszóródott a felhőnek s borúnak napján. (…) Az elveszettet megkeresem – mondja az Úr – az elűzöttet visszahozom, a megtöröttet kötözgetem, a beteget erősítem.” Hát nem-e éppen ezt tette Hermán János is, küldője, </w:t>
      </w:r>
      <w:r>
        <w:rPr>
          <w:b/>
          <w:sz w:val="26"/>
          <w:szCs w:val="26"/>
        </w:rPr>
        <w:t>Krisztus</w:t>
      </w:r>
      <w:r>
        <w:rPr>
          <w:sz w:val="26"/>
          <w:szCs w:val="26"/>
        </w:rPr>
        <w:t xml:space="preserve"> szavának engedelmeskedve? Ugyanerre vonatkoztathatjuk a Máté evangéliumát is, amikor azt olvassuk, hogy Jézus „körüljárja vala a városokat mind és a falvakat, tanítván (…) prédikálván az evangéliumot, és gyógyítván mindenféle erőtelenséget a nép között”. Volt úgy, hogy János bácsi tizenkét gyülekezetben járt és prédikált egyetlen vasárnapon, és körültekintve látta, mennyire ráillik nem csupán az itt élő, hanem egyre szélesebb körben, a máshol lévő népünkre is, hogy „el vannak gyötörve és szétszórva, mint a pásztor nélkül való juhok”. Elmehetett volna külföldi tanulmányútra, még a második világháború előtt, amikor a tanulmányait. végezte Kolozsváron. De úgy tartotta, hogy amikor vészhelyzet és háború van, akkor a lelkészek, tanítók, orvosok ne menjenek sehová, mert a nyáj pásztorok nélkül nem maradhat. Szenvedjenek, tartsanak ki a népükkel! Krisztusára hallgatott, aki küldötteit, apostolait, tanítványait arra szólította fel, hogy mivel „az aratnivaló sok, de a munkás kevés, kérjék az aratásnak Urát, hogy küldjön munkásokat az ő aratásába”, és ők is álljanak be ebbe a pászmába. És ő maga is ekképpen tett, ő is beállott az aratásba, a közrendű aratók sorába…  </w:t>
      </w:r>
    </w:p>
    <w:p>
      <w:pPr>
        <w:pStyle w:val="Normal"/>
        <w:spacing w:lineRule="auto" w:line="276"/>
        <w:ind w:firstLine="567"/>
        <w:jc w:val="both"/>
        <w:rPr>
          <w:sz w:val="26"/>
          <w:szCs w:val="26"/>
        </w:rPr>
      </w:pPr>
      <w:r>
        <w:rPr>
          <w:sz w:val="26"/>
          <w:szCs w:val="26"/>
        </w:rPr>
        <w:t>Lehetett volna tudós teológus, tehetnénk hozzá (nem mintha nem lett volna az), teológiai tanulmányai, tisztségei és tudománya feljogosították volna erre (teológiai szenior és könyvtáros stb. volt). Elmehetett volna több más, rangos gyülekezetbe, akár Kolozsvárra is, amikor hívták. De a legnehezebb időkben Mózes példája szerint „inkább választotta a népével való együtt nyomorgást”, mintsem a fáraó udvarában való nagy méltóságot – olvassuk a Zsidókhoz intézett levélben. Méltatói „</w:t>
      </w:r>
      <w:r>
        <w:rPr>
          <w:b/>
          <w:sz w:val="26"/>
          <w:szCs w:val="26"/>
        </w:rPr>
        <w:t>a Mezőség Mózeseként</w:t>
      </w:r>
      <w:r>
        <w:rPr>
          <w:sz w:val="26"/>
          <w:szCs w:val="26"/>
        </w:rPr>
        <w:t xml:space="preserve">” is emlegették Hermán Jánost, és ő valóban negyven évig vándorolt egy másik, „a mezőségi pusztában” a jelenkori üldöző hatalom seregeivel a hátában, hátratételt szenvedve saját egyházában, valamint a román nacionalista titkosszolgálat által. Ezékiel próféta szavaival szólva azzal a tudattal vállalta sorsát, hogy „az Úr ki akarja szabadítani népét minden helyről, ahová szétszóródtak a felhőnek s borúnak napján”, s ennek a szabadításnak akart és tudott áldott eszköze lenni. </w:t>
      </w:r>
    </w:p>
    <w:p>
      <w:pPr>
        <w:pStyle w:val="Normal"/>
        <w:spacing w:lineRule="auto" w:line="276"/>
        <w:ind w:firstLine="567"/>
        <w:jc w:val="both"/>
        <w:rPr>
          <w:sz w:val="26"/>
          <w:szCs w:val="26"/>
        </w:rPr>
      </w:pPr>
      <w:r>
        <w:rPr>
          <w:sz w:val="26"/>
          <w:szCs w:val="26"/>
        </w:rPr>
        <w:t xml:space="preserve">Szolgatársam, Vetési László több ízben is megszólaltatta Hermán Jánost, a Mezőség történelmi léptékű pusztulását illetően, aki ennek rendjén szólt – egyebek mellett – az első tatárjárásról (1241), a siralmas Basta-korszakról (az 1600-as századfordulón), majd az addigiakat betetőző második tatárjárásról (1659–60), és mutatott rá a „holttengeri” magyarság sorstragédiájának okaira, a jobb sorsra érdemes történelmi vidék elnéptelenedésének és pusztulásának fájdalmas valóságára. Ezen tragikus előzményeket követte természetszerű módon a Mezőség nemzetiségi összetételét felforgató népességcsere, a románság masszív betelepedése, az őslakos magyarság kipusztulása és beolvadása. Bővebb részletekbe nem bocsátkozom, mert hiszen mindenki tudja, hogy miről van szó. Így vált hát sok más kipusztult faluval együtt </w:t>
      </w:r>
      <w:r>
        <w:rPr>
          <w:b/>
          <w:sz w:val="26"/>
          <w:szCs w:val="26"/>
        </w:rPr>
        <w:t>Nagysármás</w:t>
      </w:r>
      <w:r>
        <w:rPr>
          <w:sz w:val="26"/>
          <w:szCs w:val="26"/>
        </w:rPr>
        <w:t xml:space="preserve"> is egy népességében megfogyatkozott ún. ecclesia desolatává, vagyis elpusztult egyházzá.</w:t>
      </w:r>
    </w:p>
    <w:p>
      <w:pPr>
        <w:pStyle w:val="Normal"/>
        <w:spacing w:lineRule="auto" w:line="276"/>
        <w:ind w:firstLine="567"/>
        <w:jc w:val="both"/>
        <w:rPr>
          <w:sz w:val="26"/>
          <w:szCs w:val="26"/>
        </w:rPr>
      </w:pPr>
      <w:r>
        <w:rPr>
          <w:sz w:val="26"/>
          <w:szCs w:val="26"/>
        </w:rPr>
        <w:t xml:space="preserve">Ebben a kilátástalan helyzetben állott be gyökeres változás 1892-ben, amikor is Teleki József grófnak köszönhetően telepesek népesítették be a falut, és a földek kimérésével, a templom és az iskola felépítésével bekövetkezett a település példázatos feltámadása. De az öröm nem tartott soká, hanem még nagyobb pusztítás, pusztulás következett be a nacionálkommunista diktatúra korszakában. És folytatódott az évszázadok óta tartó küzdelem a puszta megmaradásért, melynek szolgálatába szegődött Hermán János, amikor is 1950-ben beállott a nagysármási aratás pászmájába, és elkezdődött az a hétköznapok hősiességével folytatott családi misszió, amelynek édes felesége és gyermekei, mindannyian részesei voltak. Több itt töltött nyaram alkalmával magam is tanúja lehettem ennek, hogy aztán a későbbiekben a tehénpásztorságból előre lépve lelkipásztorként kövessem János bácsi példáját. Osztozva a közös nyarakban, munkában, osztoztam ugyanakkor a közös sorsban, mert hiszen a családi diskurzusban mindennaposak voltak népünk sorskérdései, „a magyarság temetőjének” nevezett térség tragédiája és az a kérdés, hogy miként lehetne a Mezőséget megmenteni. És ezen a ponton akkor már egész </w:t>
      </w:r>
      <w:r>
        <w:rPr>
          <w:b/>
          <w:sz w:val="26"/>
          <w:szCs w:val="26"/>
        </w:rPr>
        <w:t>Erdély</w:t>
      </w:r>
      <w:r>
        <w:rPr>
          <w:sz w:val="26"/>
          <w:szCs w:val="26"/>
        </w:rPr>
        <w:t xml:space="preserve"> sorsa lebegett a szemünk előtt a vegyes házasságokban, a feltartóztathatatlan hit- és nyelvvesztés terén, az alattomos asszimilációs politikában, a nyilvános térbe kihelyezett, harsogó diffúzorok zajában, a magyar iskolák bezárásában, az egyházi élet sorvasztása közepette és a hitehagyásban… </w:t>
      </w:r>
    </w:p>
    <w:p>
      <w:pPr>
        <w:pStyle w:val="Normal"/>
        <w:spacing w:lineRule="auto" w:line="276"/>
        <w:ind w:firstLine="567"/>
        <w:jc w:val="both"/>
        <w:rPr>
          <w:sz w:val="26"/>
          <w:szCs w:val="26"/>
        </w:rPr>
      </w:pPr>
      <w:r>
        <w:rPr>
          <w:sz w:val="26"/>
          <w:szCs w:val="26"/>
        </w:rPr>
        <w:t xml:space="preserve">Ezen mostoha körülmények között, ennek a népnek a körében, ebben a templomban, ezen a településen, ezen a vidéken kellett hirdetnie az evangéliumot Hermán Jánosnak alkalmas és alkalmatlan időben. Valóságos teológiai és történelemórákat volt alkalmunk meghallgatni alkalomról alkalomra a hosszúra nyúló istentiszteleteken. Az egyház „tanítói hivatalát” olyképpen gyakorolta Hermán János, hogy egyszemélyes tanítói hatalom tudott lenni az egész kisrégióban. </w:t>
      </w:r>
    </w:p>
    <w:p>
      <w:pPr>
        <w:pStyle w:val="Normal"/>
        <w:spacing w:lineRule="auto" w:line="276"/>
        <w:ind w:firstLine="567"/>
        <w:jc w:val="both"/>
        <w:rPr>
          <w:sz w:val="26"/>
          <w:szCs w:val="26"/>
        </w:rPr>
      </w:pPr>
      <w:r>
        <w:rPr>
          <w:sz w:val="26"/>
          <w:szCs w:val="26"/>
        </w:rPr>
        <w:t>Testvéreim, mit mondjak még? Példának okáért a velünk távoli rokonságban álló, a türk nyelvcsaládba tartozó ujgurokról életemben először, kamaszkoromban János bácsitól hallottam. Hogy aztán évtizedekkel később az Európai Parlamentben találkozzam újból velük. Kipusztulásra ítélte őket az ateista, kommunista népi Kína. Tízmilliós lélekszámú közösségük számával megegyező kínai jövevényt telepítettek a nyakukra. Minden képzeletet felülhaladó sanyargatásnak vannak kitéve. A saját szülőhazájukban hontalanná váló ujgurok sorsa erdélyi magyarságunk sanyarú sorsát példázza.</w:t>
      </w:r>
    </w:p>
    <w:p>
      <w:pPr>
        <w:pStyle w:val="Normal"/>
        <w:spacing w:lineRule="auto" w:line="276"/>
        <w:ind w:firstLine="567"/>
        <w:jc w:val="both"/>
        <w:rPr>
          <w:sz w:val="26"/>
          <w:szCs w:val="26"/>
        </w:rPr>
      </w:pPr>
      <w:r>
        <w:rPr>
          <w:sz w:val="26"/>
          <w:szCs w:val="26"/>
        </w:rPr>
        <w:t xml:space="preserve">Kedves testvéreim, ifj. Hermán János, Mezőkeszü, Somkerék és Újős volt lelkipásztora és a nagyszülei faluját, Magyarremetét is magába foglaló Királyhágómelléki Egyházkerület volt előadótanácsosa és professzora ekképpen jellemzi Édesapját: „Azért maradt Sármáson, mert szerette a Mezőséget. Másrészt, mert kötötte a missziói tudat.” Hogyha végigtekintünk a Holttenger jobb sorsra érdemes vidékén, bennünket is </w:t>
      </w:r>
      <w:r>
        <w:rPr>
          <w:b/>
          <w:sz w:val="26"/>
          <w:szCs w:val="26"/>
        </w:rPr>
        <w:t>Krisztus szerelme</w:t>
      </w:r>
      <w:r>
        <w:rPr>
          <w:sz w:val="26"/>
          <w:szCs w:val="26"/>
        </w:rPr>
        <w:t xml:space="preserve"> szorongat. „Aki könyörületességre indula népe nyomorúságán”, olvashatjuk az Írásban, és Aki pusztulását ekképpen siratja: „Jeruzsálem, Jeruzsálem! Ki megölöd a prófétákat, és megkövezed azokat, akik tehozzád küldettek, hányszor akartam egybegyűjteni a te fiaidat, miként a tyúk egybegyűjti kis csirkéit a szárnya alá, és te nem akartad.” (Mt 23,37).</w:t>
      </w:r>
    </w:p>
    <w:p>
      <w:pPr>
        <w:pStyle w:val="Normal"/>
        <w:spacing w:lineRule="auto" w:line="276"/>
        <w:ind w:firstLine="567"/>
        <w:jc w:val="both"/>
        <w:rPr>
          <w:sz w:val="26"/>
          <w:szCs w:val="26"/>
        </w:rPr>
      </w:pPr>
      <w:r>
        <w:rPr>
          <w:sz w:val="26"/>
          <w:szCs w:val="26"/>
        </w:rPr>
        <w:t>Ezzel a krisztusi féltő szeretettel vállalta népe sorsát és szolgálatát Hermán János fél évszázadon által. Ennek az életre szóló szolgálatnak a felemelő érzését és tragikumát érezzük át Jézus szavaiban. Hermán János élő példája Isten Igéjével együtt tesz bizonyságot előttünk Krisztus szeretetéről, aki „a Holttenger fuldokló népéért” is életét áldozta.</w:t>
      </w:r>
    </w:p>
    <w:p>
      <w:pPr>
        <w:pStyle w:val="Normal"/>
        <w:spacing w:lineRule="auto" w:line="276"/>
        <w:ind w:firstLine="567"/>
        <w:jc w:val="both"/>
        <w:rPr>
          <w:sz w:val="26"/>
          <w:szCs w:val="26"/>
        </w:rPr>
      </w:pPr>
      <w:r>
        <w:rPr>
          <w:sz w:val="26"/>
          <w:szCs w:val="26"/>
        </w:rPr>
        <w:t xml:space="preserve">1989-ben a változások reménységével adtunk hálát Istennek csodálatos szabadításáért. De él-e még bennünk a hit, a szeretet és a lelkesedés, amely akkor hatotta át szíveinket? Hogyan tovább? – vetődik fel ismét bennünk a kérdés. Győzzük-e tovább hittel, erővel, szeretettel? Most, amikor nem az utolsó előtti órát, hanem az utolsó előtti perceket éljük? – kérdezzük ismételten. „És lesznek-e Józsuék, akik átveszik ezt a szolgálatot?” – tevődött fel a kérdés már húsz esztendővel ezelőtt, áldott emlékű Herman János temetésén. Az emlékező család, a gyülekezet és </w:t>
      </w:r>
      <w:r>
        <w:rPr>
          <w:b/>
          <w:sz w:val="26"/>
          <w:szCs w:val="26"/>
        </w:rPr>
        <w:t>erdélyi Sionunk</w:t>
      </w:r>
      <w:r>
        <w:rPr>
          <w:sz w:val="26"/>
          <w:szCs w:val="26"/>
        </w:rPr>
        <w:t xml:space="preserve"> lelki közösségében az élő ige és a beszédes példa értelmében erre a kérdésre kell igennel megválaszolnunk a mai napon, a mindenre elégséges szeretet és a cselekvő hűség szellemében. Mert csak úgy lehet méltó mai megemlékezésünk, hogyha Hermán János reánk hagyott örökségét tovább visszük, és hogyha hívek maradunk küldőjéhez, az Istenhez. Ámen. </w:t>
      </w:r>
    </w:p>
    <w:p>
      <w:pPr>
        <w:pStyle w:val="Normal"/>
        <w:spacing w:lineRule="auto" w:line="276"/>
        <w:ind w:firstLine="567"/>
        <w:jc w:val="both"/>
        <w:rPr>
          <w:i/>
          <w:i/>
          <w:sz w:val="26"/>
          <w:szCs w:val="26"/>
        </w:rPr>
      </w:pPr>
      <w:r>
        <w:rPr>
          <w:i/>
          <w:sz w:val="26"/>
          <w:szCs w:val="26"/>
        </w:rPr>
      </w:r>
    </w:p>
    <w:p>
      <w:pPr>
        <w:pStyle w:val="Normal"/>
        <w:spacing w:lineRule="auto" w:line="276"/>
        <w:ind w:firstLine="567"/>
        <w:jc w:val="both"/>
        <w:rPr>
          <w:i/>
          <w:i/>
          <w:sz w:val="26"/>
          <w:szCs w:val="26"/>
        </w:rPr>
      </w:pPr>
      <w:r>
        <w:rPr>
          <w:i/>
          <w:sz w:val="26"/>
          <w:szCs w:val="26"/>
        </w:rPr>
        <w:t>(Elhangzott a nagysármási református templomban, 2019. szeptember 29-én.)</w:t>
      </w:r>
    </w:p>
    <w:sectPr>
      <w:footerReference w:type="default" r:id="rId2"/>
      <w:type w:val="nextPage"/>
      <w:pgSz w:w="11906" w:h="16838"/>
      <w:pgMar w:left="1417" w:right="1417"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8:12:00Z</dcterms:created>
  <dc:creator>Vetesi</dc:creator>
  <dc:description/>
  <cp:keywords/>
  <dc:language>en-US</dc:language>
  <cp:lastModifiedBy>Denes Laszlo</cp:lastModifiedBy>
  <dcterms:modified xsi:type="dcterms:W3CDTF">2019-11-06T13:39:00Z</dcterms:modified>
  <cp:revision>3</cp:revision>
  <dc:subject/>
  <dc:title/>
</cp:coreProperties>
</file>