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Románia Parlamentjében képviselettel rendelkező pártoknak</w:t>
      </w:r>
    </w:p>
    <w:p>
      <w:pPr>
        <w:pStyle w:val="Normal"/>
        <w:rPr/>
      </w:pPr>
      <w:r>
        <w:rPr/>
        <w:t>Székhelyükö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terjesztés az 1989. évi temesvári népfelkelés méltatásá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 temesvári népfelkelés közelgő 30. évfordulóján visszatekintünk 1989 adventjének megváltó történelmi eseményeire. Kegyelettel emlékezünk a kommunista diktatúra elleni tüntetésekben elhunyt hősökre és az államhatalmi változás napjaiban meggyilkolt áldozatokra. Illesse mindnyájukat tisztelet és elismerés! </w:t>
      </w:r>
    </w:p>
    <w:p>
      <w:pPr>
        <w:pStyle w:val="Normal"/>
        <w:rPr/>
      </w:pPr>
      <w:r>
        <w:rPr/>
        <w:tab/>
        <w:t>Harminc évvel ezelőtti reményeink csak részlegesen teljesültek. A kommunista rendszer államhatalmi bűntetteinek elkövetői általában nem feleltek tetteikért, az áldozatok méltányos kárpótlására nem került sor, sőt a rezsim korabeli haszonélvezői 1989 után sikeresen érvényesítették politikai és gazdasági helyzetelőnyüket. Az államvédelmi szervekkel együttműködők átvilágítása távolról sem teljes körű, márpedig enélkül a társadalmi szintű erkölcsi és politikai megtisztulásnak nincs esélye.</w:t>
      </w:r>
    </w:p>
    <w:p>
      <w:pPr>
        <w:pStyle w:val="Normal"/>
        <w:rPr/>
      </w:pPr>
      <w:r>
        <w:rPr/>
        <w:tab/>
        <w:t>Temesvár szellemében töretlenül küzdenünk kell a megalkuvás felszámolásáért, a rendszerváltozás kiteljesítéséért, egyházi és nemzeti közösségeink jogainak maradéktalan érvényesüléséé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indezek alapján kezdeményezzük, hogy Románia Parlamentje foglalja ünnepi határozatba az 1989. december 15-én kezdődött és a következő napokban kiteljesedett temesvári népfelkelés történelmi jelentőségét, s annak 30. évfordulóján adózzon méltó tisztelettel a népfelkelés hőseinek kiállása és áldozatainak emléke előtt. Ezzel együtt felkérjük a romániai törvényhozást és igazságszolgáltatást a kommunista diktatúra és az 1989. december 22. utáni új államhatalom bűntetteinek teljes körű feltárására, a vétkesek felelősségre vonására, valamint az áldozatok méltányos kárpótl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íkszereda, 2019. október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rdélyi Magyar Nemzeti Tanács Küldöttgyűlés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04:00Z</dcterms:created>
  <dc:creator>Denes Laszlo</dc:creator>
  <dc:description/>
  <cp:keywords/>
  <dc:language>en-US</dc:language>
  <cp:lastModifiedBy>Denes Laszlo</cp:lastModifiedBy>
  <dcterms:modified xsi:type="dcterms:W3CDTF">2019-10-30T14:05:00Z</dcterms:modified>
  <cp:revision>1</cp:revision>
  <dc:subject/>
  <dc:title/>
</cp:coreProperties>
</file>