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ró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délyi Magyar Nemzeti Tanács (EMNT) 2019. október 26-án Csíkszeredában tartotta tisztújító Küldöttgyűlését. A gyűlés keretében sor került az elmúlt két év szervezeti tevékenységének kiértékelésére, az elnökségi tagok beszámolóinak elfogadására. A tisztújítás eredményeként kétéves időszakra a Küldöttgyűlés megválasztotta az új elnökséget, a következők szerint: Tőkés László, elnök, Sándor Krisztina, ügyvezető elnök. Alelnöknek választották: Tiboldi Lászlót (székelyföldi régióelnök), Mátis Jenőt (közép-erdélyi régióelnök), Nagy József Barnát (partiumi régióelnök), valamint Borbély Zsolt Attilát és Kása Zsoltot. Az elnökségnek tagja maradt a Partiumi Autonómiatanács elnöke, Szilágyi Ferenc, valamint a Magyar Ifjúsági Tanács elnöke, Fancsali 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döttgyűlés által elfogadott további határoz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NT Küldöttgyűlése továbbra is az integrált autonómia-formák elérésében látja az erdélyi magyar nemzeti közösség jövőjének biztosítását. Ennek érdekében támogat minden olyan nemzetpolitikai kezdeményezést, mely az autonómia ügyét elősegíti a Kárpát-medencében. A többségi románság teljes jogú társnemzeteként az erdélyi magyarságot megilleti az ország határain belül megvalósuló önrendelkezés. Követeljük a romániai magyar közösség programjaiban foglalt több szintű autonómiáját, ezen belül is Székelyföld területi autonómiáját!</w:t>
      </w:r>
    </w:p>
    <w:p>
      <w:pPr>
        <w:pStyle w:val="Normal"/>
        <w:rPr/>
      </w:pPr>
      <w:r>
        <w:rPr/>
        <w:t>Határozottan visszautasítjuk a Románia szenátus által hallgatólagosan elfogadott Trianon-napi törvénytervezetet, mely az erdélyi magyarság önrendelkezési joga elleni súlyos sérelmet jelent! Fenntartjuk, hogy a trianoni békediktátumra adható egyetlen helyes válasz: a magyar közösség autonómiája.</w:t>
      </w:r>
    </w:p>
    <w:p>
      <w:pPr>
        <w:pStyle w:val="Normal"/>
        <w:rPr/>
      </w:pPr>
      <w:r>
        <w:rPr/>
        <w:t>Elítéljük és visszautasítjuk a mindenkori romániai kormányok által állampolitikai rangra emelt és gyakorolt intézményes magyarellenességet, amely ellentmond az egyesült Európa írott és íratlan szabályainak!</w:t>
      </w:r>
    </w:p>
    <w:p>
      <w:pPr>
        <w:pStyle w:val="Normal"/>
        <w:rPr/>
      </w:pPr>
      <w:r>
        <w:rPr/>
        <w:t>Követeljük politikai foglyaink, Beke István és Szőcs Zoltán haladéktalan szabadon bocsátását! Törvénytelen fogvatartásuk híven tükrözi az erdélyi magyarság és székelység közösségi diszkrimináción alapuló jogfosztását.</w:t>
      </w:r>
    </w:p>
    <w:p>
      <w:pPr>
        <w:pStyle w:val="Normal"/>
        <w:rPr/>
      </w:pPr>
      <w:r>
        <w:rPr/>
        <w:t>A közösségi önrendelkezés elismerésével és elveinek megfelelően követeljük a fennálló jogsérelmeink orvoslását az úzvölgyi katonai temető esetében, valamint magyar anyanyelvünk és nemzeti jelképeink használata tekintetében.</w:t>
      </w:r>
    </w:p>
    <w:p>
      <w:pPr>
        <w:pStyle w:val="Normal"/>
        <w:rPr/>
      </w:pPr>
      <w:r>
        <w:rPr/>
        <w:t>Követeljük a magyar nyelvű oktatásnak az óvodától az egyetemig terjedő maradéktalan biztosítását, a magyar oktatásügyi autonómiát! Ennek megfelelően követeljük a Marosvásárhelyi Orvosi és Gyógyszerészeti Egyetem eredeti formájában való helyreállítását, a Trianon óta elkobzott iskoláink visszaadását és helyreállítását.</w:t>
      </w:r>
    </w:p>
    <w:p>
      <w:pPr>
        <w:pStyle w:val="Normal"/>
        <w:rPr/>
      </w:pPr>
      <w:r>
        <w:rPr/>
        <w:t>Követeljük a romániai csángómagyarok nemzeti azonossághoz való jogának a törvény általi, intézményes biztosítását.</w:t>
      </w:r>
    </w:p>
    <w:p>
      <w:pPr>
        <w:pStyle w:val="Normal"/>
        <w:rPr/>
      </w:pPr>
      <w:r>
        <w:rPr/>
        <w:t>Kezdeményezzük egy országos magyar-román kerekasztal összehívását, a demokratikus képviselet és párbeszéd elve alapján. Az EMNT az erdélyi román közösségben partnereket keres arra, hogy Erdélyt közösen erősítse regionális identitásában, és együtt fogalmazzák meg az ország regionalizációjára vonatkozó – gazdaságilag a régiót jobb helyzetbe hozó – közös jövőképünket.</w:t>
      </w:r>
    </w:p>
    <w:p>
      <w:pPr>
        <w:pStyle w:val="Normal"/>
        <w:rPr/>
      </w:pPr>
      <w:r>
        <w:rPr/>
        <w:t>Mindezek megvalósítása céljából elengedhetetlenül fontosnak tartjuk a magyar politikai pártok és szervezetek, a polgári és az egyházi közélet szereplőinek új alapokra helyezett, teljes összefogását. Ennek megvalósítása céljából széles körű társadalmi párbeszédet kezdeményezünk.</w:t>
      </w:r>
    </w:p>
    <w:p>
      <w:pPr>
        <w:pStyle w:val="Normal"/>
        <w:rPr/>
      </w:pPr>
      <w:r>
        <w:rPr/>
        <w:t>Az Erdélyi Magyar Nemzeti Tanács a következő időszakban cselekvő módon járul hozzá a  Székely Nemzeti Tanács által elindított, a történelmi régiókra vonatkozó európai polgári kezdeményezéshez szükséges aláírások összegyűjtésében.</w:t>
      </w:r>
    </w:p>
    <w:p>
      <w:pPr>
        <w:pStyle w:val="Normal"/>
        <w:rPr/>
      </w:pPr>
      <w:r>
        <w:rPr/>
        <w:t>Az EMNT példamutatónak tartja Magyarország szabadságának, függetlenségének és nemzeti önrendelkezésének a kivívását és fenntartását. Magyarország és Románia európai unióbeli viszonyrendszerének keretei között az erdélyi magyar nemzeti közösség számára is a közösségi önrendelkezés által megvalósítható szabadság útját tartjuk követendőnek.</w:t>
      </w:r>
    </w:p>
    <w:p>
      <w:pPr>
        <w:pStyle w:val="Normal"/>
        <w:rPr/>
      </w:pPr>
      <w:r>
        <w:rPr/>
        <w:t>Az EMNT Küldöttgyűlése tiltakozik a Spanyolország legfelső bírósága által hozott ítéletek ellen, mely által a katalán függetlenségpárti vezetőkre drasztikus időtartamú börtönbüntetéseket róttak ki. Az EMNT küldöttgyűlése a katalánokat ért hatósági erőszakot elítéli, és sürgeti az európai uniós intézmények vezetőit, hogy érdemben tárgyaljanak a számbelileg kisebbségben élő őshonos nemzeti közösségek helyzetéről. Mindezekkel együtt visszautasítja a katalán függetlenségi és a székely autonómiatörekvések manipulatív szándékkal való összemos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esvári népfelkelés harmincadik évfordulóján az EMNT továbbra is ragaszkodik azon politikai alapelvéhez, miszerint közösségi önrendelkezésünk egyedülálló fontosságú ügy – egyben létjogosultságunk legfőbb értelme és tartalma. Harminc év után is következetesen valljuk: csak az jelenthet számunkra hosszú távú megoldást, tényleges felemelkedést, hogyha valóban sikerül kezünkbe vennünk a sorsunkat, és közös jövőnket ekképpen alakít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íkszereda, 2019. október 26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z Erdélyi Magyar Nemzeti Tanács Küldöttgyűl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3:00Z</dcterms:created>
  <dc:creator>Denes Laszlo</dc:creator>
  <dc:description/>
  <cp:keywords/>
  <dc:language>en-US</dc:language>
  <cp:lastModifiedBy>Denes Laszlo</cp:lastModifiedBy>
  <dcterms:modified xsi:type="dcterms:W3CDTF">2019-10-30T14:04:00Z</dcterms:modified>
  <cp:revision>1</cp:revision>
  <dc:subject/>
  <dc:title/>
</cp:coreProperties>
</file>