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Szent László Napok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tógála, Nagyváradi Szigligeti Színház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SZÖNTŐBESZÉD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yelem Néktek és békesség Istentől!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Testvéreim! Hölgyeim és Uraim! Tisztelt egybegyűltek!</w:t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sztelettel köszöntöm László király kései alattvalóit, akik egybegyülekeztek a Szigligeti Színházban, az ő hívő népének tagjait, az általa alapított Várad mai polgárait és a meghívott vendégeinket Kis-Magyarországról. 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nt hallhattuk, az idei Szent László Napok jelszava: </w:t>
      </w:r>
      <w:r>
        <w:rPr>
          <w:rFonts w:cs="Times New Roman" w:ascii="Times New Roman" w:hAnsi="Times New Roman"/>
          <w:b/>
          <w:sz w:val="24"/>
          <w:szCs w:val="24"/>
        </w:rPr>
        <w:t>Várad összeköt.</w:t>
      </w:r>
      <w:r>
        <w:rPr>
          <w:rFonts w:cs="Times New Roman" w:ascii="Times New Roman" w:hAnsi="Times New Roman"/>
          <w:sz w:val="24"/>
          <w:szCs w:val="24"/>
        </w:rPr>
        <w:t xml:space="preserve"> Különösképpen mély értelme van ennek a jelszónak, hiszen a trianoni tragédia centenáriumának közeledtén az Országgyűlés a következő évet a </w:t>
      </w:r>
      <w:r>
        <w:rPr>
          <w:rFonts w:cs="Times New Roman" w:ascii="Times New Roman" w:hAnsi="Times New Roman"/>
          <w:b/>
          <w:sz w:val="24"/>
          <w:szCs w:val="24"/>
        </w:rPr>
        <w:t xml:space="preserve">nemzeti összetartozás esztendejének </w:t>
      </w:r>
      <w:r>
        <w:rPr>
          <w:rFonts w:cs="Times New Roman" w:ascii="Times New Roman" w:hAnsi="Times New Roman"/>
          <w:sz w:val="24"/>
          <w:szCs w:val="24"/>
        </w:rPr>
        <w:t>nyilvánította. Szent László királyságának szétszakítása évfordulóján nagy királyunk és királyi városunk példás módon jelképezi, táplálja és erősíti egybetartozásunkat.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rok fölötti nemzetegyesítés politikájának megfelelően „Várad összeköt”, Szent László öröksége egybekapcsol bennünket. Természetesen városunk román és magyar polgárait is összekapcsolhatja a történelmi hűség jegyében Szent László király, de nyilván el is választhatja – hogyha nem jutunk egyetértésre Szent László király személyiségét, történelmi művét illetően… 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n is köszönetet szeretnék mondani a szervezőknek, a </w:t>
      </w:r>
      <w:r>
        <w:rPr>
          <w:rFonts w:cs="Times New Roman" w:ascii="Times New Roman" w:hAnsi="Times New Roman"/>
          <w:b/>
          <w:sz w:val="24"/>
          <w:szCs w:val="24"/>
        </w:rPr>
        <w:t>Szent László Egyesületnek</w:t>
      </w:r>
      <w:r>
        <w:rPr>
          <w:rFonts w:cs="Times New Roman" w:ascii="Times New Roman" w:hAnsi="Times New Roman"/>
          <w:sz w:val="24"/>
          <w:szCs w:val="24"/>
        </w:rPr>
        <w:t xml:space="preserve">, elismerésemet fejezem ki Zatykó Gyula főszervezőnek, V. Korpos Dalma egyesületi elnöknek, társszervezőknek, munkatársaknak azért, hogy Erdély, Partium és térségünk egyik legnagyobb és legrangosabb kulturális fesztiváljává nőtte ki magát a Szent László Napok. Leginkább pedig azért illesse köszönet és elismerés őket, mert Szent László veszendőbe ment </w:t>
      </w:r>
      <w:r>
        <w:rPr>
          <w:rFonts w:cs="Times New Roman" w:ascii="Times New Roman" w:hAnsi="Times New Roman"/>
          <w:b/>
          <w:sz w:val="24"/>
          <w:szCs w:val="24"/>
        </w:rPr>
        <w:t>örökségének</w:t>
      </w:r>
      <w:r>
        <w:rPr>
          <w:rFonts w:cs="Times New Roman" w:ascii="Times New Roman" w:hAnsi="Times New Roman"/>
          <w:sz w:val="24"/>
          <w:szCs w:val="24"/>
        </w:rPr>
        <w:t xml:space="preserve"> újraélesztésére vállalkoztak. Nem is nagyon emlegettük Szent László királyt hosszú időn át, vagy nem méltó módon és mértékben. Városalapító királyunk kultuszának a helyreállítása elismerést és köszönetet érdemel. Lassan visszatalál királyunk Nagyváradra, és Várad népe is visszatalál királyához.</w:t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áz évvel ezelőtt a frissen berendezkedő új román impérium egyik első dolga az volt, hogy „Oradia Mare” alapítóját trónjától megfossza, detronizálja – akkor költöztették el Szent László király szobrát a nevét viselő Főtérről, és tették a helyére Ferdinánd román király lovas szobrát. Azután és azóta is </w:t>
      </w:r>
      <w:r>
        <w:rPr>
          <w:rFonts w:cs="Times New Roman" w:ascii="Times New Roman" w:hAnsi="Times New Roman"/>
          <w:b/>
          <w:sz w:val="24"/>
          <w:szCs w:val="24"/>
        </w:rPr>
        <w:t>Sfântul Ladislau</w:t>
      </w:r>
      <w:r>
        <w:rPr>
          <w:rFonts w:cs="Times New Roman" w:ascii="Times New Roman" w:hAnsi="Times New Roman"/>
          <w:sz w:val="24"/>
          <w:szCs w:val="24"/>
        </w:rPr>
        <w:t xml:space="preserve"> néven csupán egy sikátorszerű külvárosi utca viseli Szent László király nevét – az is hozzátartozik az igazsághoz, hogy egy hidat is elneveztek így, amikor mi a Főtérnek akartuk ezt a nevet adni, és ehhez több ezer aláírást is összegyűjtöttünk. A „podul Sfântul Ladislau” névalakkal afféle „kompromisszumos megoldás” született, és történt mindez a városi magyar vezetőink és érdekképviseletünk vétkes asszisztenciája mellett. A történelmet meghamisító folyamat azóta sem állott le. Látjuk azt a szobordömpinget, amely a Főteret elárasztotta – Mihai Viteazul szobra helyére újból kikerült a Ferdinánd királyé, Iuliu Maniu politikus, Radu Demetriu és Roman Ciorogariu román püspökök szobraival együtt. Azonban még mindig nem került ki Szent László szobra az őt megillető helyére, a </w:t>
      </w:r>
      <w:r>
        <w:rPr>
          <w:rFonts w:cs="Times New Roman" w:ascii="Times New Roman" w:hAnsi="Times New Roman"/>
          <w:b/>
          <w:sz w:val="24"/>
          <w:szCs w:val="24"/>
        </w:rPr>
        <w:t>Főtér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rdélyi Magyar Néppárt, az Erdélyi Magyar Nemzeti Tanács és Szent László Egyesület hosszú évek óta tartó állhatatos küzdelmükkel és a Szent László Napok által is </w:t>
      </w:r>
      <w:r>
        <w:rPr>
          <w:rFonts w:cs="Times New Roman" w:ascii="Times New Roman" w:hAnsi="Times New Roman"/>
          <w:b/>
          <w:sz w:val="24"/>
          <w:szCs w:val="24"/>
        </w:rPr>
        <w:t>eszmei síkon</w:t>
      </w:r>
      <w:r>
        <w:rPr>
          <w:rFonts w:cs="Times New Roman" w:ascii="Times New Roman" w:hAnsi="Times New Roman"/>
          <w:sz w:val="24"/>
          <w:szCs w:val="24"/>
        </w:rPr>
        <w:t xml:space="preserve"> törekszenek helyreállítani Szent László király és a hajdani királyi város becsületét. Meggyőződésem, és gondolom, hogy ezen ünnepi gyülekezet is osztja e meggyőződésemet, hogy harcunkat siker fogja koronázni, és a román többség belátását is megszerezzük ahhoz, hogy a szoborral együtt Szent László történelmi műve, alakja és személyisége is végre elnyerje méltó helyét Nagyváradon.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nt László Napok szervezői, maga a szent László Egyesület mindenekelőtt és egyebek mellet azt tűzte ki célul, hogy </w:t>
      </w:r>
      <w:r>
        <w:rPr>
          <w:rFonts w:cs="Times New Roman" w:ascii="Times New Roman" w:hAnsi="Times New Roman"/>
          <w:b/>
          <w:sz w:val="24"/>
          <w:szCs w:val="24"/>
        </w:rPr>
        <w:t>fejet hajtsunk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tisztelegjünk</w:t>
      </w:r>
      <w:r>
        <w:rPr>
          <w:rFonts w:cs="Times New Roman" w:ascii="Times New Roman" w:hAnsi="Times New Roman"/>
          <w:sz w:val="24"/>
          <w:szCs w:val="24"/>
        </w:rPr>
        <w:t xml:space="preserve"> városalapító lovagkirályunk előtt. Ezt tesszük most, amikor személyiségében a haza fáradhatatlan védelmezőjét és bajnokát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athleta patriae</w:t>
        </w:r>
      </w:hyperlink>
      <w:r>
        <w:rPr>
          <w:rFonts w:cs="Times New Roman" w:ascii="Times New Roman" w:hAnsi="Times New Roman"/>
          <w:sz w:val="24"/>
          <w:szCs w:val="24"/>
        </w:rPr>
        <w:t>) méltatjuk, aki az általa szentté avatott István király halála utáni zavaros időket, trónviszályokat és pogánylázadásokat követően eredeti fényébe állította vissza nagy elődje királyságát, IV. Henrik német-római császárral és VII. Gergely pápával szemben megőrizte az ország függetlenségét, megvédte hazáját a betörő úzoktól, hunoktól és besenyőktől, sőt határait Szlavónia és Horvátország irányában is kiterjesztette.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nté avatását előkészítő </w:t>
      </w:r>
      <w:r>
        <w:rPr>
          <w:rFonts w:cs="Times New Roman" w:ascii="Times New Roman" w:hAnsi="Times New Roman"/>
          <w:b/>
          <w:sz w:val="24"/>
          <w:szCs w:val="24"/>
        </w:rPr>
        <w:t>László-legenda</w:t>
      </w:r>
      <w:r>
        <w:rPr>
          <w:rFonts w:cs="Times New Roman" w:ascii="Times New Roman" w:hAnsi="Times New Roman"/>
          <w:sz w:val="24"/>
          <w:szCs w:val="24"/>
        </w:rPr>
        <w:t xml:space="preserve"> írója művének jelentőségét ekképpen összegzi: „alkotóereje szorgalmából azon években, midőn uralkodott, az állam, sőt az egész Pannónia annyira rendezetten s meggyarapodva virágzott, hogy Boldog István király ideje óta törvények, szabadság és bőség tekintetében soha még ilyen csodálatosan nem csillogott”.</w:t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ik </w:t>
      </w:r>
      <w:r>
        <w:rPr>
          <w:rFonts w:cs="Times New Roman" w:ascii="Times New Roman" w:hAnsi="Times New Roman"/>
          <w:b/>
          <w:sz w:val="24"/>
          <w:szCs w:val="24"/>
        </w:rPr>
        <w:t>lengyel krónikás</w:t>
      </w:r>
      <w:r>
        <w:rPr>
          <w:rFonts w:cs="Times New Roman" w:ascii="Times New Roman" w:hAnsi="Times New Roman"/>
          <w:sz w:val="24"/>
          <w:szCs w:val="24"/>
        </w:rPr>
        <w:t xml:space="preserve"> egyenesen azt állította, hogy: a föld soha nem volt termékenyebb, mint uralkodása idején – vagyis földi érdemei elismeréseképpen a mennyei Isten bőséggel áldotta meg országunk földjét.</w:t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dezekből megértjük, hogy kegyes lovagkirályunk miképpen válhatott az idők folyamán népünk legnépszerűbb szentjévé, valóságos </w:t>
      </w:r>
      <w:r>
        <w:rPr>
          <w:rFonts w:cs="Times New Roman" w:ascii="Times New Roman" w:hAnsi="Times New Roman"/>
          <w:b/>
          <w:sz w:val="24"/>
          <w:szCs w:val="24"/>
        </w:rPr>
        <w:t>népmondai hőssé</w:t>
      </w:r>
      <w:r>
        <w:rPr>
          <w:rFonts w:cs="Times New Roman" w:ascii="Times New Roman" w:hAnsi="Times New Roman"/>
          <w:sz w:val="24"/>
          <w:szCs w:val="24"/>
        </w:rPr>
        <w:t>, akinek váradi sírja a székesegyházban rövidesen kora egyik legnépszerűbb zarándokhelyévé lett.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92-ben való szentté avatása nyomán az esztergomi egyházi ünneplajstrom kitüntetett helyén szerepeltek magyar szentjeink: </w:t>
      </w:r>
      <w:r>
        <w:rPr>
          <w:rFonts w:cs="Times New Roman" w:ascii="Times New Roman" w:hAnsi="Times New Roman"/>
          <w:b/>
          <w:sz w:val="24"/>
          <w:szCs w:val="24"/>
        </w:rPr>
        <w:t>István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Lászl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mre herceg</w:t>
      </w:r>
      <w:r>
        <w:rPr>
          <w:rFonts w:cs="Times New Roman" w:ascii="Times New Roman" w:hAnsi="Times New Roman"/>
          <w:sz w:val="24"/>
          <w:szCs w:val="24"/>
        </w:rPr>
        <w:t xml:space="preserve">, valamint </w:t>
      </w:r>
      <w:r>
        <w:rPr>
          <w:rFonts w:cs="Times New Roman" w:ascii="Times New Roman" w:hAnsi="Times New Roman"/>
          <w:b/>
          <w:sz w:val="24"/>
          <w:szCs w:val="24"/>
        </w:rPr>
        <w:t>Szent Gellért.</w:t>
      </w:r>
      <w:r>
        <w:rPr>
          <w:rFonts w:cs="Times New Roman" w:ascii="Times New Roman" w:hAnsi="Times New Roman"/>
          <w:sz w:val="24"/>
          <w:szCs w:val="24"/>
        </w:rPr>
        <w:t xml:space="preserve"> Ennek indoklásában azt olvassuk, hogy eme jeles szentjeink „az igen szerencsés Magyarország földjét az Úr szőlőjében munkálkodva a keresztény tanítással teljesen átitatták”.</w:t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st, amikor a brüsszeli „hivatalos” Európa a vallási és nemzeti meghasonlást gerjesztő multikulturalizmus politikailag korrektnek kikiáltott téveszméjét propagálja és diktálja – nekünk, mai magyaroknak és keresztényeknek ehhez a Szent László-i, Árpád-házi hitbeli, történelmi, kulturális örökséghez kell visszanyúlnunk, tudatában annak és nyíltan vállalva, hogy ez a mi igazi </w:t>
      </w:r>
      <w:r>
        <w:rPr>
          <w:rFonts w:cs="Times New Roman" w:ascii="Times New Roman" w:hAnsi="Times New Roman"/>
          <w:b/>
          <w:sz w:val="24"/>
          <w:szCs w:val="24"/>
        </w:rPr>
        <w:t>nemzeti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európai örökségünk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értékrendün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oszttrianoni és nacionálkommunista idegen uralom idején sem voltunk hajlandók ezen gazdag szellemi örökségünkről lemondani! Miért tagadnánk meg most, a </w:t>
      </w:r>
      <w:r>
        <w:rPr>
          <w:rFonts w:cs="Times New Roman" w:ascii="Times New Roman" w:hAnsi="Times New Roman"/>
          <w:b/>
          <w:sz w:val="24"/>
          <w:szCs w:val="24"/>
        </w:rPr>
        <w:t>posztkommunista</w:t>
      </w:r>
      <w:r>
        <w:rPr>
          <w:rFonts w:cs="Times New Roman" w:ascii="Times New Roman" w:hAnsi="Times New Roman"/>
          <w:sz w:val="24"/>
          <w:szCs w:val="24"/>
        </w:rPr>
        <w:t xml:space="preserve"> román áldemokrácia és nacionalista történelemhamisítás idején, vagy éppen az európai és nemzeti identitásunkra törő, uralkodó </w:t>
      </w:r>
      <w:r>
        <w:rPr>
          <w:rFonts w:cs="Times New Roman" w:ascii="Times New Roman" w:hAnsi="Times New Roman"/>
          <w:b/>
          <w:sz w:val="24"/>
          <w:szCs w:val="24"/>
        </w:rPr>
        <w:t>európai irányzatok</w:t>
      </w:r>
      <w:r>
        <w:rPr>
          <w:rFonts w:cs="Times New Roman" w:ascii="Times New Roman" w:hAnsi="Times New Roman"/>
          <w:sz w:val="24"/>
          <w:szCs w:val="24"/>
        </w:rPr>
        <w:t xml:space="preserve"> nyomásának engedve?!</w:t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45-ben – a történelmi legenda szerint – Szent László király kikelt a váradi sírjából, és az őt támogató Boldogasszonnyal az oldalán fényes győzelmet aratott az Erdélybe betörő, a székelységet szorongató tatárok fölött. A </w:t>
      </w:r>
      <w:r>
        <w:rPr>
          <w:rFonts w:cs="Times New Roman" w:ascii="Times New Roman" w:hAnsi="Times New Roman"/>
          <w:b/>
          <w:sz w:val="24"/>
          <w:szCs w:val="24"/>
        </w:rPr>
        <w:t>reformátusok</w:t>
      </w:r>
      <w:r>
        <w:rPr>
          <w:rFonts w:cs="Times New Roman" w:ascii="Times New Roman" w:hAnsi="Times New Roman"/>
          <w:sz w:val="24"/>
          <w:szCs w:val="24"/>
        </w:rPr>
        <w:t xml:space="preserve">, a protestánsok ugyan nem vallják a szentek közbenjáró szerepét, mindazáltal az igaz hitű katolikusokkal együtt magam is Szent Lászlót és hitünk hőseit </w:t>
      </w:r>
      <w:r>
        <w:rPr>
          <w:rFonts w:cs="Times New Roman" w:ascii="Times New Roman" w:hAnsi="Times New Roman"/>
          <w:b/>
          <w:sz w:val="24"/>
          <w:szCs w:val="24"/>
        </w:rPr>
        <w:t>hívom segítségül</w:t>
      </w:r>
      <w:r>
        <w:rPr>
          <w:rFonts w:cs="Times New Roman" w:ascii="Times New Roman" w:hAnsi="Times New Roman"/>
          <w:sz w:val="24"/>
          <w:szCs w:val="24"/>
        </w:rPr>
        <w:t xml:space="preserve"> abban az értelemben, hogy jelenlegi szorongatott helyzetünkben, itt Nagyváradon vagy Marosvásárhelyen, az Úz völgyében és Kézdivásárhelyen, vagy éppenséggel odaát, Kárpátalján, példájuk és hitük, hűségük, bátorságuk és bölcsességük erejével </w:t>
      </w:r>
      <w:r>
        <w:rPr>
          <w:rFonts w:cs="Times New Roman" w:ascii="Times New Roman" w:hAnsi="Times New Roman"/>
          <w:b/>
          <w:sz w:val="24"/>
          <w:szCs w:val="24"/>
        </w:rPr>
        <w:t>legyenek segítségünkre</w:t>
      </w:r>
      <w:r>
        <w:rPr>
          <w:rFonts w:cs="Times New Roman" w:ascii="Times New Roman" w:hAnsi="Times New Roman"/>
          <w:sz w:val="24"/>
          <w:szCs w:val="24"/>
        </w:rPr>
        <w:t xml:space="preserve"> abban, hogy ne ijedjünk és ne hátráljunk meg, hanem „emberként az embertelenségben” megálljuk a helyünket és megvívjuk harcainkat.</w:t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ben segítsen meg bennünket az Isten, akinek gazdag áldását kérem a Szent László Napokra!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őkés László</w:t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lhangzott Nagyváradon, 2019. június 24-én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athleta+patriae&amp;spell=1&amp;sa=X&amp;ved=0ahUKEwjokLLPrITjAhWso4sKHVTgAjIQkeECCCooAA&amp;biw=1280&amp;bih=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05:00Z</dcterms:created>
  <dc:creator>EP iroda</dc:creator>
  <dc:description/>
  <cp:keywords/>
  <dc:language>en-US</dc:language>
  <cp:lastModifiedBy>Fórizs Attila</cp:lastModifiedBy>
  <dcterms:modified xsi:type="dcterms:W3CDTF">2019-06-25T14:05:00Z</dcterms:modified>
  <cp:revision>2</cp:revision>
  <dc:subject/>
  <dc:title/>
</cp:coreProperties>
</file>