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erenc Pápa Őszentségéne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Vatikánváros – Csíksomlyó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Őszentsége, Ferenc Pápa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lve annak a kivételes és rendkívüli alkalomnak a lehetőségével, hogy Őszentséged a holnapi napon, romániai pásztori látogatása keretében a magyar római katolikus egyház egyik lelki-szellemi fellegvárát, ősi búcsújáróhelyét, </w:t>
      </w:r>
      <w:r>
        <w:rPr>
          <w:rFonts w:cs="Times New Roman" w:ascii="Times New Roman" w:hAnsi="Times New Roman"/>
          <w:b/>
          <w:sz w:val="24"/>
          <w:szCs w:val="24"/>
        </w:rPr>
        <w:t>Csíksomlyót</w:t>
      </w:r>
      <w:r>
        <w:rPr>
          <w:rFonts w:cs="Times New Roman" w:ascii="Times New Roman" w:hAnsi="Times New Roman"/>
          <w:sz w:val="24"/>
          <w:szCs w:val="24"/>
        </w:rPr>
        <w:t xml:space="preserve"> is felkeresi, ennek előestéjén mi, az erdélyi magyar nemzeti közösség történelmi egyházainak a tagjai és képviselői – katolikusok, reformátusok, evangélikusok és unitáriusok – rendhagyó ökumenikus istentiszteletre gyűltünk össze </w:t>
      </w:r>
      <w:r>
        <w:rPr>
          <w:rFonts w:cs="Times New Roman" w:ascii="Times New Roman" w:hAnsi="Times New Roman"/>
          <w:b/>
          <w:sz w:val="24"/>
          <w:szCs w:val="24"/>
        </w:rPr>
        <w:t>Csíkszeredában</w:t>
      </w:r>
      <w:r>
        <w:rPr>
          <w:rFonts w:cs="Times New Roman" w:ascii="Times New Roman" w:hAnsi="Times New Roman"/>
          <w:sz w:val="24"/>
          <w:szCs w:val="24"/>
        </w:rPr>
        <w:t xml:space="preserve">, azzal a céllal, hogy Isten igéjének hirdetésével és közös imádságban hívjuk fel Őszentséged és a nemzetközi közvélemény figyelmét ártatlanul bebörtönzött Testvéreink, </w:t>
      </w:r>
      <w:r>
        <w:rPr>
          <w:rFonts w:cs="Times New Roman" w:ascii="Times New Roman" w:hAnsi="Times New Roman"/>
          <w:b/>
          <w:sz w:val="24"/>
          <w:szCs w:val="24"/>
        </w:rPr>
        <w:t>Beke István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Szőcs Zoltán</w:t>
      </w:r>
      <w:r>
        <w:rPr>
          <w:rFonts w:cs="Times New Roman" w:ascii="Times New Roman" w:hAnsi="Times New Roman"/>
          <w:sz w:val="24"/>
          <w:szCs w:val="24"/>
        </w:rPr>
        <w:t xml:space="preserve"> székely magyar közéleti vezetők mostoha sorsára, és irántuk, valamint kisgyermekes családjaik iránti testvéri szolidaritásunkat kifejezésre juttatva emeljük fel szavunkat fogságból való szabadon bocsátásuk érdekében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yulafehérvári Római Katolikus Főegyházmegye székelyföldi központjában tartott ökumenikus imaalkalom hívő közössége mindenekelőtt Isten iránti hálaadással, kiváló tisztelettel és szívbéli szeretettel köszönti Őszentségedet a hagyományos vallási tolerancia földjén, </w:t>
      </w:r>
      <w:r>
        <w:rPr>
          <w:rFonts w:cs="Times New Roman" w:ascii="Times New Roman" w:hAnsi="Times New Roman"/>
          <w:b/>
          <w:sz w:val="24"/>
          <w:szCs w:val="24"/>
        </w:rPr>
        <w:t>Erdélyben</w:t>
      </w:r>
      <w:r>
        <w:rPr>
          <w:rFonts w:cs="Times New Roman" w:ascii="Times New Roman" w:hAnsi="Times New Roman"/>
          <w:sz w:val="24"/>
          <w:szCs w:val="24"/>
        </w:rPr>
        <w:t xml:space="preserve">, ahol történelmünk során Őszentséged személyében első ízben tesz látogatást Róma püspöke. Itt élő hívei és tisztelői számára nagy elégtétel, hogy áldott emlékű elődje, </w:t>
      </w:r>
      <w:r>
        <w:rPr>
          <w:rFonts w:cs="Times New Roman" w:ascii="Times New Roman" w:hAnsi="Times New Roman"/>
          <w:b/>
          <w:sz w:val="24"/>
          <w:szCs w:val="24"/>
        </w:rPr>
        <w:t>Szent II. János Pál</w:t>
      </w:r>
      <w:r>
        <w:rPr>
          <w:rFonts w:cs="Times New Roman" w:ascii="Times New Roman" w:hAnsi="Times New Roman"/>
          <w:sz w:val="24"/>
          <w:szCs w:val="24"/>
        </w:rPr>
        <w:t xml:space="preserve"> pápa 1999-ben, politikai okokból meghiúsult erdélyi látogatásának mintegy a jóvátételeképpen, Őszentséged végre közénk is eljön, és túlnyomó többségükben Erdély földjén élő római katolikus és görögkatolikus – magyar és román – híveit is felkeresi. Egyházaink testvéri, ökumenikus közösségében valamennyien örömmel üdvözöljük körünkben, és itt, </w:t>
      </w:r>
      <w:r>
        <w:rPr>
          <w:rFonts w:cs="Times New Roman" w:ascii="Times New Roman" w:hAnsi="Times New Roman"/>
          <w:b/>
          <w:sz w:val="24"/>
          <w:szCs w:val="24"/>
        </w:rPr>
        <w:t>Székelyföldön</w:t>
      </w:r>
      <w:r>
        <w:rPr>
          <w:rFonts w:cs="Times New Roman" w:ascii="Times New Roman" w:hAnsi="Times New Roman"/>
          <w:sz w:val="24"/>
          <w:szCs w:val="24"/>
        </w:rPr>
        <w:t xml:space="preserve"> különösképpen időszerűnek tartjuk Őszentséged evangéliumi üzenetét: „Közétek jövök, hogy járjunk együtt. Együtt járunk, amikor megtanuljuk megőrizni gyökereinket és a családot, amikor oltalmazzuk a gyermekek jövőjét és a mellettünk élő emberét…”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már előzőleg boldoggá avatott magyar katolikus püspökök nyomán sorra kerülő román főpapok kanonizációja, valamint Erdély kimagasló lelki vezetőjének, </w:t>
      </w:r>
      <w:r>
        <w:rPr>
          <w:rFonts w:cs="Times New Roman" w:ascii="Times New Roman" w:hAnsi="Times New Roman"/>
          <w:b/>
          <w:sz w:val="24"/>
          <w:szCs w:val="24"/>
        </w:rPr>
        <w:t>Márton Áron</w:t>
      </w:r>
      <w:r>
        <w:rPr>
          <w:rFonts w:cs="Times New Roman" w:ascii="Times New Roman" w:hAnsi="Times New Roman"/>
          <w:sz w:val="24"/>
          <w:szCs w:val="24"/>
        </w:rPr>
        <w:t xml:space="preserve"> néhai gyulafehérvári püspöknek az előkészületben lévő boldoggá avatása egyként azt az üzenetet hordozza, hogy Őszentséged és a Vatikán szívügyének tekinti az ateista-kommunista diktatúra idején Krisztusért és hitéért szenvedő és nem egyszer mártíriumot vállaló </w:t>
      </w:r>
      <w:r>
        <w:rPr>
          <w:rFonts w:cs="Times New Roman" w:ascii="Times New Roman" w:hAnsi="Times New Roman"/>
          <w:b/>
          <w:sz w:val="24"/>
          <w:szCs w:val="24"/>
        </w:rPr>
        <w:t>hitvalló egyház</w:t>
      </w:r>
      <w:r>
        <w:rPr>
          <w:rFonts w:cs="Times New Roman" w:ascii="Times New Roman" w:hAnsi="Times New Roman"/>
          <w:sz w:val="24"/>
          <w:szCs w:val="24"/>
        </w:rPr>
        <w:t xml:space="preserve"> ügyét, valamint az üldözöttek és áldozatok esetében szükséges </w:t>
      </w:r>
      <w:r>
        <w:rPr>
          <w:rFonts w:cs="Times New Roman" w:ascii="Times New Roman" w:hAnsi="Times New Roman"/>
          <w:b/>
          <w:sz w:val="24"/>
          <w:szCs w:val="24"/>
        </w:rPr>
        <w:t>igazság- és jóvátétel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nek tudatában hívjuk fel Őszentséged szíves figyelmét arra a hátrányos megkülönböztetésre, mindazokra a jogsérelmekre, amelyek kisebbségi magyar egyházainkat, valamint romániai magyar közösségünket, tagjaikat és intézményeinket három évtizeddel a nacionálkommunista diktatúra bukása után is, mindmáig sújtják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urópai Unió az utóbbi időben sorozatosan elmarasztalta országunkat </w:t>
      </w:r>
      <w:r>
        <w:rPr>
          <w:rFonts w:cs="Times New Roman" w:ascii="Times New Roman" w:hAnsi="Times New Roman"/>
          <w:b/>
          <w:sz w:val="24"/>
          <w:szCs w:val="24"/>
        </w:rPr>
        <w:t>a jogállamiság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az európai értékek</w:t>
      </w:r>
      <w:r>
        <w:rPr>
          <w:rFonts w:cs="Times New Roman" w:ascii="Times New Roman" w:hAnsi="Times New Roman"/>
          <w:sz w:val="24"/>
          <w:szCs w:val="24"/>
        </w:rPr>
        <w:t xml:space="preserve"> terén fennálló aggasztó helyzet miatt. Egyebek mellett ide tartozik a Romániában élő másfél milliós kisebbségi magyarság, ennek részeképpen pedig a székelység jogfosztásának kérdése. Nevezetesen az az országosan érvényesülő, rendszerszintű </w:t>
      </w:r>
      <w:r>
        <w:rPr>
          <w:rFonts w:cs="Times New Roman" w:ascii="Times New Roman" w:hAnsi="Times New Roman"/>
          <w:b/>
          <w:sz w:val="24"/>
          <w:szCs w:val="24"/>
        </w:rPr>
        <w:t>magyarellenesség</w:t>
      </w:r>
      <w:r>
        <w:rPr>
          <w:rFonts w:cs="Times New Roman" w:ascii="Times New Roman" w:hAnsi="Times New Roman"/>
          <w:sz w:val="24"/>
          <w:szCs w:val="24"/>
        </w:rPr>
        <w:t>, amelynek egyik kirívó példája koncepciós perben elítélt székely politikai foglyaink esete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ke Istvánt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Szőcs Zoltánt</w:t>
      </w:r>
      <w:r>
        <w:rPr>
          <w:rFonts w:cs="Times New Roman" w:ascii="Times New Roman" w:hAnsi="Times New Roman"/>
          <w:sz w:val="24"/>
          <w:szCs w:val="24"/>
        </w:rPr>
        <w:t xml:space="preserve"> általuk el nem követett cselekedetért, jogilag teljesen megalapozatlanul, terrorizmus vádjával ítélték öt-öt esztendei börtönre. Egyetlen bűnük a magyarságuk. Vádiratuk az egész erdélyi magyar, székely közösséget inkriminálja, és tulajdonképpen ennek megfélemlítésére, jogvédő küzdelmének az elfojtására szolgál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Őszentsége, Ferenc Pápa! Figyelemmel követjük, amikor Egyháza első őrállójaként rendre felemeli szavát a nagyvilágban élő </w:t>
      </w:r>
      <w:r>
        <w:rPr>
          <w:rFonts w:cs="Times New Roman" w:ascii="Times New Roman" w:hAnsi="Times New Roman"/>
          <w:b/>
          <w:sz w:val="24"/>
          <w:szCs w:val="24"/>
        </w:rPr>
        <w:t>elnyomottak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 xml:space="preserve">üldözöttek </w:t>
      </w:r>
      <w:r>
        <w:rPr>
          <w:rFonts w:cs="Times New Roman" w:ascii="Times New Roman" w:hAnsi="Times New Roman"/>
          <w:sz w:val="24"/>
          <w:szCs w:val="24"/>
        </w:rPr>
        <w:t xml:space="preserve">védelmében. Amikor erdélyi kisebbségi egyházaink és magyarságunk ügyét imádságainkban visszük Isten elé, Őszentségedet is arra kérjük, hogy </w:t>
      </w:r>
      <w:r>
        <w:rPr>
          <w:rFonts w:cs="Times New Roman" w:ascii="Times New Roman" w:hAnsi="Times New Roman"/>
          <w:b/>
          <w:sz w:val="24"/>
          <w:szCs w:val="24"/>
        </w:rPr>
        <w:t>járjon közben</w:t>
      </w:r>
      <w:r>
        <w:rPr>
          <w:rFonts w:cs="Times New Roman" w:ascii="Times New Roman" w:hAnsi="Times New Roman"/>
          <w:sz w:val="24"/>
          <w:szCs w:val="24"/>
        </w:rPr>
        <w:t xml:space="preserve"> érettünk Románia kormányánál és államelnökénél, hogy az ország egyenrangú és egyenjogú polgáraiként, félelem nélkül és békességben élhessünk szülőföldünkön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Vajon az Isten nem szolgáltat-é igazságot választottainak, akik éjjel-nappal kiáltanak hozzá? – kérdezzük az Ige szavával (Lk 18,7). Kérjük, </w:t>
      </w:r>
      <w:r>
        <w:rPr>
          <w:rFonts w:cs="Times New Roman" w:ascii="Times New Roman" w:hAnsi="Times New Roman"/>
          <w:b/>
          <w:sz w:val="24"/>
          <w:szCs w:val="24"/>
        </w:rPr>
        <w:t>járjon közben</w:t>
      </w:r>
      <w:r>
        <w:rPr>
          <w:rFonts w:cs="Times New Roman" w:ascii="Times New Roman" w:hAnsi="Times New Roman"/>
          <w:sz w:val="24"/>
          <w:szCs w:val="24"/>
        </w:rPr>
        <w:t xml:space="preserve"> annak érdekében, hogy végre székely foglyainknak is szolgáltassanak igazságot, hogy hitünk közösségében – velük együtt – szabadon dicsérhessük Istenünket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ten gazdag áldását kérjük romániai missziói útjára!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Christus vincit, Christus regnat, Christus imperat!”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íkszereda, 2019. május 31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A Csíkszeredai Ökumenikus Istentisztelet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Krisztusban Hívő Gyülekezete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52:00Z</dcterms:created>
  <dc:creator>EP iroda</dc:creator>
  <dc:description/>
  <cp:keywords/>
  <dc:language>en-US</dc:language>
  <cp:lastModifiedBy>Fórizs Attila</cp:lastModifiedBy>
  <cp:lastPrinted>2019-05-31T11:00:00Z</cp:lastPrinted>
  <dcterms:modified xsi:type="dcterms:W3CDTF">2019-06-03T15:07:00Z</dcterms:modified>
  <cp:revision>4</cp:revision>
  <dc:subject/>
  <dc:title/>
</cp:coreProperties>
</file>