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Ferenc pápa küszöbön álló romániai látogatása ügy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nnak ellenére, hogy </w:t>
      </w:r>
      <w:r>
        <w:rPr>
          <w:b/>
          <w:lang w:val="hu-HU"/>
        </w:rPr>
        <w:t>Jean-Claude Juncker</w:t>
      </w:r>
      <w:r>
        <w:rPr>
          <w:lang w:val="hu-HU"/>
        </w:rPr>
        <w:t xml:space="preserve"> bizottsági elnök komoly kétségeit fejezte ki Románia felkészültségét illetően az uniós elnökségre, másfelől az Európai Parlament plenáris viták keretében és határozati úton ítélte el az országot a demokratikus jogállamiság súlyos sérelmei miatt, az EU-elnökség január 11-i, bukaresti átvétele alkalmával az Unió főméltóságai szuperlatívuszokban nyilatkoztak a megelőlegezett sikeres román elnökségről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Idén májusban-júniusban </w:t>
      </w:r>
      <w:r>
        <w:rPr>
          <w:b/>
          <w:lang w:val="hu-HU"/>
        </w:rPr>
        <w:t>Ferenc</w:t>
      </w:r>
      <w:r>
        <w:rPr>
          <w:lang w:val="hu-HU"/>
        </w:rPr>
        <w:t xml:space="preserve"> </w:t>
      </w:r>
      <w:r>
        <w:rPr>
          <w:b/>
          <w:lang w:val="hu-HU"/>
        </w:rPr>
        <w:t>pápa</w:t>
      </w:r>
      <w:r>
        <w:rPr>
          <w:lang w:val="hu-HU"/>
        </w:rPr>
        <w:t xml:space="preserve"> is Romániába látogat. Magas rangú látogatásával – az európai csúcsvezetőkkel összhangban – akarva-akaratlanul is a romániai posztkommunista rendszert, a román kormány korrupt, az etnikai és vallási kisebbségek jogfosztására irányuló politikáját </w:t>
      </w:r>
      <w:r>
        <w:rPr>
          <w:b/>
          <w:lang w:val="hu-HU"/>
        </w:rPr>
        <w:t>legitimálja</w:t>
      </w:r>
      <w:r>
        <w:rPr>
          <w:lang w:val="hu-H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Ezzel kapcsolatban ide kívánkozik a Gyulafehérvári Római Katolikus Érsekség 2017. szeptemberi állásfoglalása, mely szerint: ott, ahol alapvető emberi, kisebbségi és felekezeti jogok sérülnek, a pápalátogatás feltételei nem biztosította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Közös kérésünk Őszentsége és az EU iránt, hogy segítsék elő </w:t>
      </w:r>
      <w:r>
        <w:rPr>
          <w:b/>
          <w:lang w:val="hu-HU"/>
        </w:rPr>
        <w:t>a demokratikus</w:t>
      </w:r>
      <w:r>
        <w:rPr>
          <w:lang w:val="hu-HU"/>
        </w:rPr>
        <w:t xml:space="preserve"> </w:t>
      </w:r>
      <w:r>
        <w:rPr>
          <w:b/>
          <w:lang w:val="hu-HU"/>
        </w:rPr>
        <w:t>jogállamiság</w:t>
      </w:r>
      <w:r>
        <w:rPr>
          <w:lang w:val="hu-HU"/>
        </w:rPr>
        <w:t xml:space="preserve"> romániai feltételeinek a megteremtését, az egyházi és vallásszabadság biztosítását!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9. január 14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5:00Z</dcterms:created>
  <dc:creator>TŐKÉS László</dc:creator>
  <dc:description/>
  <cp:keywords/>
  <dc:language>en-US</dc:language>
  <cp:lastModifiedBy>Attila Fórizs</cp:lastModifiedBy>
  <cp:lastPrinted>2019-01-14T22:55:00Z</cp:lastPrinted>
  <dcterms:modified xsi:type="dcterms:W3CDTF">2019-05-13T07:42:00Z</dcterms:modified>
  <cp:revision>4</cp:revision>
  <dc:subject/>
  <dc:title/>
</cp:coreProperties>
</file>