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Hogyan tovább, erdélyi magyar oktatás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Tanügyi konferencia – Marosvásárhely, 2019. május 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Megnyitóbeszé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telt Rektor úr! Tisztelt Előadók és Résztvevők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ölgyeim és Uraim! Kedves Testvéreim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Erdélyi Magyar Nemzeti Tanács a Székely Nemzeti Tanáccsal közösen tavaly ősszel itt, </w:t>
      </w:r>
      <w:r>
        <w:rPr>
          <w:rFonts w:cs="Times New Roman" w:ascii="Times New Roman" w:hAnsi="Times New Roman"/>
          <w:b/>
          <w:sz w:val="26"/>
          <w:szCs w:val="26"/>
        </w:rPr>
        <w:t>Marosvásárhelyen</w:t>
      </w:r>
      <w:r>
        <w:rPr>
          <w:rFonts w:cs="Times New Roman" w:ascii="Times New Roman" w:hAnsi="Times New Roman"/>
          <w:sz w:val="26"/>
          <w:szCs w:val="26"/>
        </w:rPr>
        <w:t xml:space="preserve"> emlékezett meg azonos nevű történelmi, illetve jogelődeik megalakulásának a 100. évfordulójáról. A Vártemplomban megtartott rendezvényünk központi gondolata ez volt: „Válasz Trianonra: az autonómia.” Kisebbségi állapotunk mostani centenáriumi időszakában erdélyi magyar oktatásunk sem adhat más és jobb választ a „hogyan tovább?” kérdésére ennél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másfél évtizeddel ezelőtt a romániai magyar oktatás jövőképéről tartott kolozsvári konferencián </w:t>
      </w:r>
      <w:r>
        <w:rPr>
          <w:rFonts w:cs="Times New Roman" w:ascii="Times New Roman" w:hAnsi="Times New Roman"/>
          <w:b/>
          <w:sz w:val="26"/>
          <w:szCs w:val="26"/>
        </w:rPr>
        <w:t>Kása Zoltán</w:t>
      </w:r>
      <w:r>
        <w:rPr>
          <w:rFonts w:cs="Times New Roman" w:ascii="Times New Roman" w:hAnsi="Times New Roman"/>
          <w:sz w:val="26"/>
          <w:szCs w:val="26"/>
        </w:rPr>
        <w:t xml:space="preserve"> professzor közös célkitűzésünket ekképpen fogalmazta meg: „önálló magyar nyelvű iskolahálózat minden szinten”. Száz év óta, tizenöt év óta mintha megállt volna az idő: szinte változatlanul ugyanazokat az igényeket és követeléseket vagyunk kénytelenek hangoztatni – vajmi kevés eredménnyel, beteljesülés nélkül. Az idő pedig rohan, a helyzet tovább romlik, a megnyugtató megoldás megtalálása egyre távolabbra tolódik. „Visszaszorítanak, hátrább, egyre hátrább, / És amit hagynak, egyre kevesebb” – írja máig érvényesen </w:t>
      </w:r>
      <w:r>
        <w:rPr>
          <w:rFonts w:cs="Times New Roman" w:ascii="Times New Roman" w:hAnsi="Times New Roman"/>
          <w:b/>
          <w:sz w:val="26"/>
          <w:szCs w:val="26"/>
        </w:rPr>
        <w:t>Reményik Sándor</w:t>
      </w:r>
      <w:r>
        <w:rPr>
          <w:rFonts w:cs="Times New Roman" w:ascii="Times New Roman" w:hAnsi="Times New Roman"/>
          <w:sz w:val="26"/>
          <w:szCs w:val="26"/>
        </w:rPr>
        <w:t xml:space="preserve">. Hát állhatatosan folytatnunk kell egzisztenciális küzdelmünket, „ahogy lehet”, de ugyanakkor egyetlen pillanatra sem adva fel a közösségi önrendelkezés, jelen összefüggésben pedig a </w:t>
      </w:r>
      <w:r>
        <w:rPr>
          <w:rFonts w:cs="Times New Roman" w:ascii="Times New Roman" w:hAnsi="Times New Roman"/>
          <w:b/>
          <w:sz w:val="26"/>
          <w:szCs w:val="26"/>
        </w:rPr>
        <w:t>tanügyi autonómia</w:t>
      </w:r>
      <w:r>
        <w:rPr>
          <w:rFonts w:cs="Times New Roman" w:ascii="Times New Roman" w:hAnsi="Times New Roman"/>
          <w:sz w:val="26"/>
          <w:szCs w:val="26"/>
        </w:rPr>
        <w:t xml:space="preserve"> iránti igényünket és jogos követelésünke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ndom ezt amiatt, mert a mindennapok lélekölő szélmalomharcaiban és a szorító körülmények kiszolgáltatottságában igencsak hajlamosak vagyunk a kompromisszumként tálalt megalkuvásra, akarva-akaratlanul is balek vagy cinkos partnereivé válva ezáltal a mindenkori többségi hatalomnak a saját elnyomatásunkban. Ennek jegyében mi magunk is egyre lejjebb adjuk, teljes körű jogok helyett beérjük kegyes engedményekkel, s már a túlélés létminimumát is képesek vagyunk sikertörténetként prezentálni. Hol állunk már „az óvodától az egyetemig” lelkes és tudatos kezdeti célkitűzésétől?! „Ne mondj le semmiről, / Minden lemondás egy kis halál” – írja </w:t>
      </w:r>
      <w:r>
        <w:rPr>
          <w:rFonts w:cs="Times New Roman" w:ascii="Times New Roman" w:hAnsi="Times New Roman"/>
          <w:b/>
          <w:sz w:val="26"/>
          <w:szCs w:val="26"/>
        </w:rPr>
        <w:t>Babits Mihál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Erdélyi Magyar Nemzeti Tanács nevében ezekkel a gondolatokkal köszöntöm a konferencia jeles előadóit és valamennyi résztvevőjét, külön is megköszönve </w:t>
      </w:r>
      <w:r>
        <w:rPr>
          <w:rFonts w:cs="Times New Roman" w:ascii="Times New Roman" w:hAnsi="Times New Roman"/>
          <w:b/>
          <w:sz w:val="26"/>
          <w:szCs w:val="26"/>
        </w:rPr>
        <w:t>Sándor Krisztina</w:t>
      </w:r>
      <w:r>
        <w:rPr>
          <w:rFonts w:cs="Times New Roman" w:ascii="Times New Roman" w:hAnsi="Times New Roman"/>
          <w:sz w:val="26"/>
          <w:szCs w:val="26"/>
        </w:rPr>
        <w:t xml:space="preserve"> ügyvezető elnöknek és segítőinek, hogy egy asztalhoz ültették az erdélyi magyar oktatásügy felelős képviselőit. A körülmények úgy hozták, hogy az elnök asszony éppen a napokban vehetett részt és szólalhatott fel azon a brüsszeli nemzetközi konferencián, mely az Egyesült Nemzetek Szervezetének égisze alatt, </w:t>
      </w:r>
      <w:r>
        <w:rPr>
          <w:rFonts w:cs="Times New Roman" w:ascii="Times New Roman" w:hAnsi="Times New Roman"/>
          <w:b/>
          <w:sz w:val="26"/>
          <w:szCs w:val="26"/>
        </w:rPr>
        <w:t>Fernand de Varennes</w:t>
      </w:r>
      <w:r>
        <w:rPr>
          <w:rFonts w:cs="Times New Roman" w:ascii="Times New Roman" w:hAnsi="Times New Roman"/>
          <w:sz w:val="26"/>
          <w:szCs w:val="26"/>
        </w:rPr>
        <w:t xml:space="preserve"> kisebbségügyi főbiztos jelenlétében vitatta meg az európai nemzeti kisebbségek oktatási és nyelvi jogait, s melynek tanulsága szerint a kisebbségi közösségek elidegeníthetetlen emberi joga az anyanyelvű oktatáshoz való minden szintű, akadálytalan hozzáféré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hely szellemében szintén külön köszöntöm </w:t>
      </w:r>
      <w:r>
        <w:rPr>
          <w:rFonts w:cs="Times New Roman" w:ascii="Times New Roman" w:hAnsi="Times New Roman"/>
          <w:b/>
          <w:sz w:val="26"/>
          <w:szCs w:val="26"/>
        </w:rPr>
        <w:t>Dávid László</w:t>
      </w:r>
      <w:r>
        <w:rPr>
          <w:rFonts w:cs="Times New Roman" w:ascii="Times New Roman" w:hAnsi="Times New Roman"/>
          <w:sz w:val="26"/>
          <w:szCs w:val="26"/>
        </w:rPr>
        <w:t xml:space="preserve"> professzor urat, a Sapientia Erdélyi Magyar Tudományegyetem rektorát, a konferencia házigazdáját. </w:t>
      </w:r>
      <w:r>
        <w:rPr>
          <w:rFonts w:cs="Times New Roman" w:ascii="Times New Roman" w:hAnsi="Times New Roman"/>
          <w:b/>
          <w:sz w:val="26"/>
          <w:szCs w:val="26"/>
        </w:rPr>
        <w:t>Orbán Viktor</w:t>
      </w:r>
      <w:r>
        <w:rPr>
          <w:rFonts w:cs="Times New Roman" w:ascii="Times New Roman" w:hAnsi="Times New Roman"/>
          <w:sz w:val="26"/>
          <w:szCs w:val="26"/>
        </w:rPr>
        <w:t xml:space="preserve"> miniszterelnökkel való kolozsvári találkozójuk akaratlanul is felidézi bennem a Partiumi–Sapientia erdélyi magánegyetemi intézményegyüttesünk megalakításának példázatos történetét. A Petőfi–Schiller-egyetem magvában holt tervének meghiúsulása nyomán erdélyi történelmi egyházaink voltak azok, amelyek hivatásuk magaslatán állva és felhagyva a politikai opportunizmus kényelmes álláspontjával, készek voltak a </w:t>
      </w:r>
      <w:r>
        <w:rPr>
          <w:rFonts w:cs="Times New Roman" w:ascii="Times New Roman" w:hAnsi="Times New Roman"/>
          <w:b/>
          <w:sz w:val="26"/>
          <w:szCs w:val="26"/>
        </w:rPr>
        <w:t>magyar egyetemalapítás</w:t>
      </w:r>
      <w:r>
        <w:rPr>
          <w:rFonts w:cs="Times New Roman" w:ascii="Times New Roman" w:hAnsi="Times New Roman"/>
          <w:sz w:val="26"/>
          <w:szCs w:val="26"/>
        </w:rPr>
        <w:t xml:space="preserve"> korszakos feladatának a teljesítésére. Most, amikor a marosvásárhelyi római katolikus gimnázium elleni újabb megsemmisítő szándékú támadások és a románosítás dicstelen szerepét vállaló Petru Maior Egyetembe beolvasztott Marosvásárhelyi Orvosi és Gyógyszerészeti Egyetem már-már reménytelen helyzete ismételten teljes defenzívába szorítják az erdélyi magyar oktatásügyet – hogy egyéb példákat ne említsek –, a Partiumi és a Sapientia egyetemek létrehozása tanulságos és követendő példával szolgál arra nézve, hogy az éppen fennálló, kedvezőtlen országos tanügyi viszonyokat meghaladva, a helyzetteremtő politika lehetőségeit felfedezve miképpen </w:t>
      </w:r>
      <w:r>
        <w:rPr>
          <w:rFonts w:cs="Times New Roman" w:ascii="Times New Roman" w:hAnsi="Times New Roman"/>
          <w:b/>
          <w:sz w:val="26"/>
          <w:szCs w:val="26"/>
        </w:rPr>
        <w:t>keressük a kiutat</w:t>
      </w:r>
      <w:r>
        <w:rPr>
          <w:rFonts w:cs="Times New Roman" w:ascii="Times New Roman" w:hAnsi="Times New Roman"/>
          <w:sz w:val="26"/>
          <w:szCs w:val="26"/>
        </w:rPr>
        <w:t xml:space="preserve"> a romániai magyar oktatásügy jelenlegi helyzetébő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gyan tovább, erdélyi magyar oktatás? A napi sajtóban megjelent interjúikban </w:t>
      </w:r>
      <w:r>
        <w:rPr>
          <w:rFonts w:cs="Times New Roman" w:ascii="Times New Roman" w:hAnsi="Times New Roman"/>
          <w:b/>
          <w:sz w:val="26"/>
          <w:szCs w:val="26"/>
        </w:rPr>
        <w:t>Tőkés András</w:t>
      </w:r>
      <w:r>
        <w:rPr>
          <w:rFonts w:cs="Times New Roman" w:ascii="Times New Roman" w:hAnsi="Times New Roman"/>
          <w:sz w:val="26"/>
          <w:szCs w:val="26"/>
        </w:rPr>
        <w:t xml:space="preserve"> marosvásárhelyi és </w:t>
      </w:r>
      <w:r>
        <w:rPr>
          <w:rFonts w:cs="Times New Roman" w:ascii="Times New Roman" w:hAnsi="Times New Roman"/>
          <w:b/>
          <w:sz w:val="26"/>
          <w:szCs w:val="26"/>
        </w:rPr>
        <w:t>Nagy István</w:t>
      </w:r>
      <w:r>
        <w:rPr>
          <w:rFonts w:cs="Times New Roman" w:ascii="Times New Roman" w:hAnsi="Times New Roman"/>
          <w:sz w:val="26"/>
          <w:szCs w:val="26"/>
        </w:rPr>
        <w:t xml:space="preserve"> pécskai neves tanárok lesújtó képét nyújtották a romániai közoktatás és ennek részeként a „magyar tannyelvű román oktatás” állapotának. Történelmi távlatokban szólva, </w:t>
      </w:r>
      <w:r>
        <w:rPr>
          <w:rFonts w:cs="Times New Roman" w:ascii="Times New Roman" w:hAnsi="Times New Roman"/>
          <w:b/>
          <w:sz w:val="26"/>
          <w:szCs w:val="26"/>
        </w:rPr>
        <w:t>Tellmann Jenő</w:t>
      </w:r>
      <w:r>
        <w:rPr>
          <w:rFonts w:cs="Times New Roman" w:ascii="Times New Roman" w:hAnsi="Times New Roman"/>
          <w:sz w:val="26"/>
          <w:szCs w:val="26"/>
        </w:rPr>
        <w:t xml:space="preserve"> kolozsvári „mestertanár” a </w:t>
      </w:r>
      <w:r>
        <w:rPr>
          <w:rFonts w:cs="Times New Roman" w:ascii="Times New Roman" w:hAnsi="Times New Roman"/>
          <w:b/>
          <w:sz w:val="26"/>
          <w:szCs w:val="26"/>
        </w:rPr>
        <w:t>Mircea Malița</w:t>
      </w:r>
      <w:r>
        <w:rPr>
          <w:rFonts w:cs="Times New Roman" w:ascii="Times New Roman" w:hAnsi="Times New Roman"/>
          <w:sz w:val="26"/>
          <w:szCs w:val="26"/>
        </w:rPr>
        <w:t xml:space="preserve"> miniszterségéhez kapcsolódó ’70-es évekbeli oktatáspolitikát méltatva állapította meg, hogy a helyzet azóta is, mind a mai napig romlik, a színvonal tovább süllyed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diktatúra bukása óta eltelt harminc évre visszatekintve sajnálattal kell megállapítanunk, hogy a </w:t>
      </w:r>
      <w:r>
        <w:rPr>
          <w:rFonts w:cs="Times New Roman" w:ascii="Times New Roman" w:hAnsi="Times New Roman"/>
          <w:b/>
          <w:sz w:val="26"/>
          <w:szCs w:val="26"/>
        </w:rPr>
        <w:t>rendszerváltozás</w:t>
      </w:r>
      <w:r>
        <w:rPr>
          <w:rFonts w:cs="Times New Roman" w:ascii="Times New Roman" w:hAnsi="Times New Roman"/>
          <w:sz w:val="26"/>
          <w:szCs w:val="26"/>
        </w:rPr>
        <w:t xml:space="preserve"> nemhogy a kisebbségpolitikában, de a tanügy terén sem ment végbe. Idézett tanáraink a gyakori minisztercserékkel, a tanügyi reform kudarcával, a koncepció hiányával, a közoktatás politikai alárendeltségével és – kommunista jellegű – centralizmusával okolják a tanügy terén kialakult „csődtömeget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dez a </w:t>
      </w:r>
      <w:r>
        <w:rPr>
          <w:rFonts w:cs="Times New Roman" w:ascii="Times New Roman" w:hAnsi="Times New Roman"/>
          <w:b/>
          <w:sz w:val="26"/>
          <w:szCs w:val="26"/>
        </w:rPr>
        <w:t>magyar nyelvű oktatást</w:t>
      </w:r>
      <w:r>
        <w:rPr>
          <w:rFonts w:cs="Times New Roman" w:ascii="Times New Roman" w:hAnsi="Times New Roman"/>
          <w:sz w:val="26"/>
          <w:szCs w:val="26"/>
        </w:rPr>
        <w:t xml:space="preserve"> fokozott mértékben sújtja. Az általános országos helyzetet a nacionálkommunista oktatáspolitika örökségeképpen mi, magyarok – ha lehet – kétszeresen megszenvedjük. Gondoljunk csak a magyar nyelvű oktatás egész</w:t>
      </w:r>
      <w:r>
        <w:rPr>
          <w:rFonts w:cs="Times New Roman" w:ascii="Times New Roman" w:hAnsi="Times New Roman"/>
          <w:b/>
          <w:sz w:val="26"/>
          <w:szCs w:val="26"/>
        </w:rPr>
        <w:t xml:space="preserve"> problématérképére</w:t>
      </w:r>
      <w:r>
        <w:rPr>
          <w:rFonts w:cs="Times New Roman" w:ascii="Times New Roman" w:hAnsi="Times New Roman"/>
          <w:sz w:val="26"/>
          <w:szCs w:val="26"/>
        </w:rPr>
        <w:t xml:space="preserve"> – az óvodától az egyetemig terjedően: a mai tanácskozás tárgyát képező helyzetképre „a számok tükrében”, a beiskolázási arányokra, a szakképzésre, a tankönyvkérdésre, a román nyelv oktatására, a tanárképzésre, az egyházi iskolák helyzetére vagy éppen a MOGYE-re, magánegyetemeink mostoha sorsáról nem is beszélv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rész</w:t>
      </w:r>
      <w:r>
        <w:rPr>
          <w:rFonts w:cs="Times New Roman" w:ascii="Times New Roman" w:hAnsi="Times New Roman"/>
          <w:sz w:val="26"/>
          <w:szCs w:val="26"/>
        </w:rPr>
        <w:t xml:space="preserve"> – a magyar oktatás – törvényszerűen osztozik </w:t>
      </w:r>
      <w:r>
        <w:rPr>
          <w:rFonts w:cs="Times New Roman" w:ascii="Times New Roman" w:hAnsi="Times New Roman"/>
          <w:b/>
          <w:sz w:val="26"/>
          <w:szCs w:val="26"/>
        </w:rPr>
        <w:t>az egész</w:t>
      </w:r>
      <w:r>
        <w:rPr>
          <w:rFonts w:cs="Times New Roman" w:ascii="Times New Roman" w:hAnsi="Times New Roman"/>
          <w:sz w:val="26"/>
          <w:szCs w:val="26"/>
        </w:rPr>
        <w:t xml:space="preserve"> – az országos román oktatási rendszer – sorsában, a maga sajátos nehézségeivel és hátrányaival megtetézve. Egyáltalán: van-e lehetőség kitörni ennek az általánosan kedvezőtlen és bennünket is visszahúzó áldatlan állapotnak a kényszerhelyzetéből? Egyetlen </w:t>
      </w:r>
      <w:r>
        <w:rPr>
          <w:rFonts w:cs="Times New Roman" w:ascii="Times New Roman" w:hAnsi="Times New Roman"/>
          <w:b/>
          <w:sz w:val="26"/>
          <w:szCs w:val="26"/>
        </w:rPr>
        <w:t>kitörési pontnak</w:t>
      </w:r>
      <w:r>
        <w:rPr>
          <w:rFonts w:cs="Times New Roman" w:ascii="Times New Roman" w:hAnsi="Times New Roman"/>
          <w:sz w:val="26"/>
          <w:szCs w:val="26"/>
        </w:rPr>
        <w:t xml:space="preserve"> a tanügyi önrendelkezés feltételeinek a megteremtését látom. Habár ennek megvalósítása – a hazai valóság ismeretében – szinte a lehetetlennel határos: le kell vetnünk a poszt-nacionálkommunista román oktatásügy kényszerzubbonyát, ki kell szabadulnunk a többségi oktatás asszimilációs rendszerének a szorításából, és a lehetséges nemzetközi, valamint az elengedhetetlenül szükséges magyarországi politikai támogatás megszerzésével meg kell teremtenünk önálló magyar oktatási rendszerünket, más szóval: </w:t>
      </w:r>
      <w:r>
        <w:rPr>
          <w:rFonts w:cs="Times New Roman" w:ascii="Times New Roman" w:hAnsi="Times New Roman"/>
          <w:b/>
          <w:sz w:val="26"/>
          <w:szCs w:val="26"/>
        </w:rPr>
        <w:t>tanügyi autonómiánkat</w:t>
      </w:r>
      <w:r>
        <w:rPr>
          <w:rFonts w:cs="Times New Roman" w:ascii="Times New Roman" w:hAnsi="Times New Roman"/>
          <w:sz w:val="26"/>
          <w:szCs w:val="26"/>
        </w:rPr>
        <w:t xml:space="preserve">. Ennek elérése céljából pedig egy új alapokra helyezett, önálló </w:t>
      </w:r>
      <w:r>
        <w:rPr>
          <w:rFonts w:cs="Times New Roman" w:ascii="Times New Roman" w:hAnsi="Times New Roman"/>
          <w:b/>
          <w:sz w:val="26"/>
          <w:szCs w:val="26"/>
        </w:rPr>
        <w:t>erdélyi magyar oktatáspolitikár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tanügyi stratégiára</w:t>
      </w:r>
      <w:r>
        <w:rPr>
          <w:rFonts w:cs="Times New Roman" w:ascii="Times New Roman" w:hAnsi="Times New Roman"/>
          <w:sz w:val="26"/>
          <w:szCs w:val="26"/>
        </w:rPr>
        <w:t xml:space="preserve"> van szükségünk. Ennek kialakítására, kidolgozására kell közös erővel vállalkoznunk! „Ez a mi munkánk; és nem is kevés.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égezetre magyar politikai eszköztárunk lehetőségeire hívnám fel a figyelmet. Orbán Viktor miniszterelnök mindaddig nem volt hajlandó támogatni Románia tagságát a Gazdasági Együttműködési és Fejlesztési Szervezetben (OECD), amíg a román kormány nem rendezi a II. Rákóczi Ferenc Római Katolikus Teológiai Líceum ügyét. Ehhez hasonlóan az RMDSZ-nek Románia </w:t>
      </w:r>
      <w:r>
        <w:rPr>
          <w:rFonts w:cs="Times New Roman" w:ascii="Times New Roman" w:hAnsi="Times New Roman"/>
          <w:b/>
          <w:sz w:val="26"/>
          <w:szCs w:val="26"/>
        </w:rPr>
        <w:t>schengeni csatlakozását</w:t>
      </w:r>
      <w:r>
        <w:rPr>
          <w:rFonts w:cs="Times New Roman" w:ascii="Times New Roman" w:hAnsi="Times New Roman"/>
          <w:sz w:val="26"/>
          <w:szCs w:val="26"/>
        </w:rPr>
        <w:t xml:space="preserve"> sem volna szabad támogatnia – amint mostani választási kampányában teszi – mindaddig, amíg a romániai magyar oktatásügy tételesen megfogalmazott problémái nem rendeződnek. Sőt, az RMDSZ-nek a román kampánypártokkal kötött </w:t>
      </w:r>
      <w:r>
        <w:rPr>
          <w:rFonts w:cs="Times New Roman" w:ascii="Times New Roman" w:hAnsi="Times New Roman"/>
          <w:b/>
          <w:sz w:val="26"/>
          <w:szCs w:val="26"/>
        </w:rPr>
        <w:t>parlame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 is fel kellene mondania, amennyiben a MOGYE helyreállítása nem történne meg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 reális politikai alkupozícióban nincs helye a finomkodásnak. Erdélyi magyarságunk létfontosságú ügye megköveteli tőlünk a politikai bátorságo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őkés László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MNT elnök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04:00Z</dcterms:created>
  <dc:creator>Ancsa</dc:creator>
  <dc:description/>
  <dc:language>en-US</dc:language>
  <cp:lastModifiedBy>Fórizs Attila</cp:lastModifiedBy>
  <cp:lastPrinted>2019-05-09T13:34:00Z</cp:lastPrinted>
  <dcterms:modified xsi:type="dcterms:W3CDTF">2019-05-11T10:04:00Z</dcterms:modified>
  <cp:revision>2</cp:revision>
  <dc:subject/>
  <dc:title/>
</cp:coreProperties>
</file>