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25"/>
        <w:jc w:val="center"/>
        <w:rPr>
          <w:rFonts w:ascii="Times New Roman" w:hAnsi="Times New Roman" w:cs="Times New Roman"/>
          <w:b/>
          <w:b/>
          <w:sz w:val="24"/>
          <w:szCs w:val="24"/>
        </w:rPr>
      </w:pPr>
      <w:r>
        <w:rPr>
          <w:rFonts w:cs="Times New Roman" w:ascii="Times New Roman" w:hAnsi="Times New Roman"/>
          <w:b/>
          <w:sz w:val="24"/>
          <w:szCs w:val="24"/>
        </w:rPr>
        <w:t>Újévköszöntő beszéd</w:t>
      </w:r>
    </w:p>
    <w:p>
      <w:pPr>
        <w:pStyle w:val="Normal"/>
        <w:spacing w:lineRule="auto" w:line="276"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Kegyelem néktek és békesség Istentől!</w:t>
      </w:r>
    </w:p>
    <w:p>
      <w:pPr>
        <w:pStyle w:val="Normal"/>
        <w:spacing w:lineRule="auto" w:line="276" w:before="0" w:after="0"/>
        <w:ind w:firstLine="425"/>
        <w:jc w:val="both"/>
        <w:rPr/>
      </w:pPr>
      <w:r>
        <w:rPr>
          <w:rFonts w:cs="Times New Roman" w:ascii="Times New Roman" w:hAnsi="Times New Roman"/>
          <w:sz w:val="24"/>
          <w:szCs w:val="24"/>
        </w:rPr>
        <w:t>Kedves Testvéreim! Hölgyeim és Uraim!</w:t>
      </w:r>
    </w:p>
    <w:p>
      <w:pPr>
        <w:pStyle w:val="Normal"/>
        <w:spacing w:lineRule="auto" w:line="276" w:before="0" w:after="0"/>
        <w:ind w:firstLine="425"/>
        <w:jc w:val="both"/>
        <w:rPr/>
      </w:pPr>
      <w:r>
        <w:rPr>
          <w:rFonts w:cs="Times New Roman" w:ascii="Times New Roman" w:hAnsi="Times New Roman"/>
          <w:sz w:val="24"/>
          <w:szCs w:val="24"/>
        </w:rPr>
        <w:t>Köszönöm a hozzám intézett elismerő szavakat. Megilletődéssel köszöntöm az egész népes gyülekezetet. Közel három évtizede annak, hogy megteremtődött ez a hagyomány, azaz az újévköszöntő ünnepély és fogadás a Királyhágómelléki Református Egyházkerület szervezésében, majd amikor egymást követő püspöki mandátumaim lejártak, akkor az Erdélyi Magyar Nemzeti Tanács vezetőjeként és európai parlamenti képviselőként folytattam. Így került sor erre a sokadik év eleji találkozóra. Szeretettel köszöntöm nagyváradi és távolabbról érkezett meghívott vendégeinket, erdélyieket és anyaországiakat. Idei díszvendégünket én is külön köszöntöm Szili Katalin miniszterelnöki megbízott, volt országgyűlési elnök személyében. Hasonlóképpen, kiemelve köszöntöm Kovács István unitárius lelkipásztort, közügyi igazgatót és Szabó László lelkipásztort, előadótanácsost, az unitárius egyház képviseletében.</w:t>
      </w:r>
    </w:p>
    <w:p>
      <w:pPr>
        <w:pStyle w:val="Normal"/>
        <w:spacing w:lineRule="auto" w:line="276" w:before="0" w:after="0"/>
        <w:ind w:firstLine="425"/>
        <w:jc w:val="both"/>
        <w:rPr/>
      </w:pPr>
      <w:r>
        <w:rPr>
          <w:rFonts w:cs="Times New Roman" w:ascii="Times New Roman" w:hAnsi="Times New Roman"/>
          <w:sz w:val="24"/>
          <w:szCs w:val="24"/>
        </w:rPr>
        <w:t>Akik nem voltak ott, azoknak mondom, hogy egyetemi székházunk belső udvarán felavattuk ma délután a 450 éves tordai vallásbéke emléktábláját. Deák Árpádnak külön megköszönöm a szép munkát. Boros Zoltán és Bodó Barna a mai kitüntetettjeink, együtt a Magyar Polgári Egyesülettel, amelynek elnöke Nagy József Barna, köszöntöm őket.</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ért gyűltünk össze, hogy visszatekintsünk az elmúlt esztendőre, és előrenézzünk az újra. Isten igéjével köszöntöm az új esztendőt, Malakiás próféta könyvéből vettem az igét: „És feltámad néktek, akik félitek az én nevemet, az igazságnak napja, és gyógyulás lesz az ő szárnyai alatt.” Ezt az igét hallhatták tőlem Beke István és Szőcs Zoltán, a székelyföldi terrorper ártatlan áldozatai is, január eleji börtönlátogatásomkor. Hiszem, hogy feltámad nekik is az igazság napja, és gyógyulás lesz számukra is – és számunkra is, akik a börtön falain kívül szenvedünk ilyen vagy olyan mértékű fogságot a poszt-nacionálkommunista Romániában.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Visszatekintésünk része az eltávozottakról való megemlékezés, hagyomány szerint. A magyar nemzet olyan oszlopos tagjai – köztük Erdély fiai is – távoztak az élők sorából, mint Pap Géza erdélyi református püspök, Kányádi Sándor, Kallós Zoltán, Szervátiusz Tibor, Tőkéczki László. Doina Corneát is hadd említsem – tehát nem csak a magyarokra gondolok. Közelebb jőve városunkhoz, e helyről emlékezem meg Fábián Sándorról, Zudor Jánosról, Bezgédi Imréről – természetesen a teljesség igénye nélkül, idegondolva azokat is, akiknek a nevét nem soroltam fel. Áldott legyen az emlékük!</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Visszatekintésem – az idő rövidsége miatt – csupán jelzésszerű. Először néhány évfordulót említenék meg. Mátyás király-emlékévet tartottunk, az ország Mohács előtti félévezredig tartó teljessége és az uralkodó igazságosságának az öröksége jegyében. A tordai vallásügyi törvényről már többször is esett szó, annak 450. évfordulóját ünnepeltük egész évben, valamint az egyetlen magyar alapítású vallásfelekezet, az unitárius egyház akkori létrejöttét, az erdélyi tolerancia jegyében. Az Erdélyi Magyar Nemzeti Tanács és a Székely Nemzeti Tanács jogelődjeinek századik évfordulójára emlékeztünk Marosvásárhelyen, az EMNT és az SZNT közös küldöttgyűlésén, illetve november 18-án a sepsiszentgyörgyi székely nagygyűlésen a magyar és a székely nemzeti önrendelkezés esztendejének a meghirdetésével. Az 1918. december 22-i kolozsvári nemzetgyűlésről sem feledkezhettünk meg – válaszképpen a december 1-i gyulafehérvári román nemzetgyűlés egyoldalú önrendelkezési eseményére és határozatára. Ez utóbbi népgyűlésről is megemlékeztünk román barátainkkal, a kölcsönös tisztelet és az erdélyi tolerancia szellemében, múlt év októberében, Kolozsváron, elítélve az államnacionalista gyűlöletkeltést és kiállva a magyar autonómia mellett, egy közös román–magyar nyilatkozat aláírásával.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Ide tartozik, hogy a vallásszabadság esztendeje keretében és a román centenárium éve alkalmából Brüsszelben is egy-egy konferenciát szerveztünk széleskörű vallási és nemzetiségi román–magyar részvétellel. Az 1918–1920-as centenáris események évfordulóján és mementójaképpen a Kárpát-medencei Magyar Autonómiatanács konferenciasorozatot indított az egész Trianon előtti Magyarország területére kiterjedően. Bedő Árpád főszervező kiemelkedő munkájának köszönhetően, Szili Katalin elnök asszony hathatós közreműködésével ennek a sorozatnak eddigi állomásai Pécs, Temerin és Kolozsvár voltak. Következik Temesvár, idén februárban.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z évfordulókon túlmenően néhány eseményt ajánlok az emlékezetükbe. Olyan örömteli és népszerű alkalmakkal kezdem, mint amilyen az idei váradi Szent László Napok voltak, a Kolozsvári Magyar Napok testvérrendezvénye, Zatykó Gyula főszervezőnek is külön köszönetet mondok. A tusnádfürdői nyári szabadegyetemre és diáktáborra gondolok vissza, ahol alkalmunk volt Orbán Viktor miniszterelnökkel együtt végigtekinteni a magyar nemzet helyzetén és sorsán, határon innen és túl. Az RMDSZ, az EMNP és az MPP múlt év januárjában közös állásfoglalást fogadott el az erdélyi magyarság és székelység autonómiakoncepciójának együttes képviselete ügyében. Külön is kiemelem ebben a vonatkozásban Szilágyi Zsolt Néppárt-elnök érdemeit. A székelyföldi autonómia törvénytervezete benyújtásának fontos eseményét is megemlítem: egyéni képviselői kezdeményezésként Kulcsár-Terza József háromszéki képviselő adta be. Egyetlen szépséghibája ennek az volt, hogy az RMDSZ és az MPP csak a végszavazáskor állott a törvénytervezet mellé. Mind tudjuk, elbukott a kezdeményezés. A Marosvásárhelyi II. Rákóczi Ferenc Római Katolikus Gimnázium újraindításáért is hálát adhatunk – Orbán Viktor és a magyar diplomácia hathatós közbelépését nyugtázva. A Marosvásárhelyi Orvosi és Gyógyszerészeti Egyetem drámai végzete azonban beteljesedett, legalábbis egyelőre. Megtörtént erőszakos egyesítése a Petru Maior román egyetemmel, az RMDSZ tétlen vagy tehetetlen asszisztenciája mellett. Erőnk nem volt elégséges, hogy a nemzeti oldal megmentse a Bolyai Egyetem után ezt az egyetemet sem, mely szintén áldozatul esett a román nacionalizmusnak.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Engedjék meg, hogy a hazai vonatkozású események mellett külön kitérjek a magyarországiakra. Az országgyűlési választásokról nem lehet nem megemlékezni ezen alkalommal. Erdély és a határon túli magyarok szavazatai összeadódtak. Érdemes tudatosítanunk, hogy ebben milyen fontos szerepet játszott az EMNT és az EMNP hálózata. A levélszavazatoknak mintegy 40%-át gyűjtötték be helyi szervezeteik, irodáik közreműködésével. Illesse érte elismerés az ittlévő képviselőket, munkatársakat: Sándor Krisztina ügyvezető elnököt, Szilágyi Zsolt elnököt, bihari vonatkozásban pedig Zatykó Gyula országos alelnököt és Csomortányi István megyei elnököt. Hadd említsem meg azt a gazdasági fejlesztési tervet, amely időközben Délvidék és Kárpátalja után kiterjedt Erdélyre is. Reméljük, hogy a klikkérdekek nem torzítják el ezt a nemes ügyet. Nekünk valóban szükségünk van erre a Marshall-típusú tervre. A mezőgazdász-programot is örömmel üdvözölhetjük erről a helyről. Reméljük, hogy jó gazdái tudunk lenni Erdély földjének. A határon túli támogatási rendszerért külön is köszönetet mondunk. A sokrétű támogatási szerkezet minden ágára nem akarok kitérni, mert akkor külön előadást kellene tartanom, de aláhúzom a családi támogatási rendszer fontosságát, amely tervek immár a határok fölötti nemzeti együttműködés rendszerében terjednek ki egykori hazánk egész területére.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táron túli magyar nemzettestvéreinkről is szólnom kell. Bámulatos az a helytállás, kiállás, következetesség, amellyel Orbán Viktor miniszterelnök és vele együtt Szijjártó Péter külügyminiszter kiállnak a kárpátaljai magyarság mellett. Imádkozzunk értük, és imádkozzunk kárpátaljai és a többi, elszakítottságban élő testvéreinkért és közösségeinkért.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Harmadsorban az európai eseményeket szemlézem tetszőlegesen, szelektív módon. Folytatódik a küzdelem a migránsválság ügyében. Ennek mentén a nemzetközi terror szennyes hullámai már Strasbourgot is elérték. Éppen ott voltam azon a napon, amikor egy muszlim bevándorló lövöldözni kezdett a karácsonyi vásárban. Juncker európai bizottsági elnök rossz nacionalistákról és populistákról beszél, Macron francia elnök pedig az általa progresszíveknek nevezettek bevándorláspolitikáját és a nacionalista maradiakat állítja szembe egymással mesterséges módon. Sőt! Odáig merészkedik, hogy az európai szuverenitás kialakításával új fejezetet hirdet Európa történetében, melynek érdekében „mindenkinek le kell mondania nemzeti szuverenitása egy részéről”. Hát ebből nem kérünk – gondolom. Hiszem, hogy ez nem is fog sikerülni.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Hadd említsem meg, hogy közben elfogadták az ENSZ közgyűlésén a migrációs csomagot. Rosszul zárult a 2018-as esztendő. Migránsbarát határozatok sorozata született az Európai Parlamentben. Ezekre tevődik a Magyarországot sorozatosan elítélő, leckéztető, zsaroló és fenyegető határozatok sora. Küszöbön áll, amint hallhattátok, január végén egy újabb strasbourgi plenáris ülés, amelyen a zöldek és Sargentini képviselő kezdeményezésére megint a magyarokat „nótáztatják”.</w:t>
      </w:r>
    </w:p>
    <w:p>
      <w:pPr>
        <w:pStyle w:val="Normal"/>
        <w:spacing w:lineRule="auto" w:line="276" w:before="0" w:after="0"/>
        <w:ind w:firstLine="425"/>
        <w:jc w:val="both"/>
        <w:rPr/>
      </w:pPr>
      <w:r>
        <w:rPr>
          <w:rFonts w:cs="Times New Roman" w:ascii="Times New Roman" w:hAnsi="Times New Roman"/>
          <w:sz w:val="24"/>
          <w:szCs w:val="24"/>
        </w:rPr>
        <w:t>Ezzel szemben örömmel és megelégedéssel tapasztaljuk, hogy Orbán Viktor jó államférfi módjára következetesen és az élen járó európai vezetőket megszégyenítő politikai bátorsággal áll ki a keresztény Európa és Magyarország szuverenitása védelmében. Európai parlamenti választási programot is hirdetett, melynek vezérfonala, hogy ne a migránspártiak és a mesterségesen gerjesztett bevándorlás támogatói kerüljenek az Európai Unió élére. Tétje a májusi választásoknak az, hogy Európa keresztény marad-e, vagy muszlim-keresztény mozaikká alakul át. Meg tudjuk-e őrizni nemzeti identitásunkat, s ezen belül pedig az őshonos nemzeti kisebbségekre milyen sors vár Erdélyben és Európában. Erről szól egyébként az európai kisebbségvédelmi törvénykezdeményezés is, mely már több mint egymillió aláírással benyújtásra készen áll. Megítélésem szerint kár volt a benyújtását az új év őszére hagyni – de ennek részletezésébe nem bocsátkozom bele. De hadd említsem a Románia jogállamiságáról szóló két októberi vitát is – egyiken Dăncilă kormányfő, a másikon Iohannis államelnök vett rész. Én magam is felszólaltam, s ha nem volt módomban, akkor írásban nyújtottam be a hozzászólásomat. Igen, meg kell mondanunk itt is, megmondtam ott is több rendben, hogy Romániában is tiszteletben kell tartani a kisebbségi jogokat, a magyarság jogos követeléseit. Teljesíteni szükséges az erdélyi magyarság és a Székelyföld autonómiájára irányuló demokratikus akaratot. Teljesíteni kell akár az erdélyi nagyvárosok – Kolozsvár, Temesvár, Nagyvárad, Arad –, azaz a Nyugati Szövetség azon autonóm törekvését, hogy önmaguk tervezhessék meg Bukarest szorításából szabadulva életüket, jelenüket és jövőjüket.</w:t>
      </w:r>
    </w:p>
    <w:p>
      <w:pPr>
        <w:pStyle w:val="Normal"/>
        <w:spacing w:lineRule="auto" w:line="276" w:before="0" w:after="0"/>
        <w:ind w:firstLine="425"/>
        <w:jc w:val="both"/>
        <w:rPr/>
      </w:pPr>
      <w:r>
        <w:rPr>
          <w:rFonts w:cs="Times New Roman" w:ascii="Times New Roman" w:hAnsi="Times New Roman"/>
          <w:sz w:val="24"/>
          <w:szCs w:val="24"/>
        </w:rPr>
        <w:t>Az év elején Csíkszeredában Sándor Krisztina társaságában tartottunk egy új évi sajtóértekezletet, miután felkerestük a börtönben a magyar politikai foglyokat, itt adtam ki  a Küzdelem Európáért és Erdélyért, küzdelem a politikai foglyok kiszabadításáért című nyilatkozatot. Igen, meg kell küzdenünk Európáért, a Juncker, Merkel és Macron nevével fémjelezhető, önfeladó politikával szemben, Lengyelország és Oroszország vagy akár a V4-ek oldalán. Erről szólnak a küszöbön álló EP-választások. Az Erdélyi Magyar Néppárt, az RMDSZ és a Magyar Polgári Párt egységes fellépésére volna szükség, annak a tavaly januári autonómianyilatkozatnak a szellemében, amelyről már említést tettem, és meg kell küzdenünk Erdélyországért. Sokan már dezertálnak, azt hiszik, hogy már nem terem számunkra jövő itt, bevallva vagy bevallatlanul szedik a sátorfájukat. Nos, a 450 éves tolerancia szellemében meg kell küzdenünk Erdély jövőjéért is.</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Rossz ómen, hogy egy olyan elnök áll az ország élén, aki feladta az identitását, miközben szász népe kipusztult Erdély földjéről. Mi nem akarjuk követni a példáját, nem adjuk fel önazonosságunkat, harcoljunk meg Székelyföldért, Partiumért, Kolozsvárért! Hallottuk azt a lesújtó hírt, hogy a kincses városban tavaly 462 gyerek született magyarként a 6667-ből, ez mindössze 5%-át teszik ki az újszülötteknek, egy olyan Kolozsváron, ahol legkevesebb 15%-a magyar a város lakosságának. Nyilván többi városunk adatai sem vigasztalóbbak. Mondjuk ki: gyermek nélkül nincsen jövő, és éppen ezért se ne dezertáljunk, se ne váljon meddővé a mi életünk! Szálljunk szembe az elvándorlással, hiszen elénekeltük ma is, hogy „itt élned kell”… </w:t>
      </w:r>
    </w:p>
    <w:p>
      <w:pPr>
        <w:pStyle w:val="Normal"/>
        <w:spacing w:lineRule="auto" w:line="276" w:before="0" w:after="0"/>
        <w:ind w:firstLine="425"/>
        <w:jc w:val="both"/>
        <w:rPr/>
      </w:pPr>
      <w:r>
        <w:rPr>
          <w:rFonts w:cs="Times New Roman" w:ascii="Times New Roman" w:hAnsi="Times New Roman"/>
          <w:sz w:val="24"/>
          <w:szCs w:val="24"/>
        </w:rPr>
        <w:t xml:space="preserve">Az előbb politikai bátorságról beszéltem Orbán Viktor példájából kiindulva. Nos, amikor az új esztendőre készülünk, nagyon fontos összegyűjtenünk a bátorságunkat. Szükségünk van – Temesvárra visszagondolva – hitbéli bátorságra is. Mert mire való a hit, ha nem arra, hogy felbátorítson bennünket a jó cselekedetekre és elűzze a félelmeinket? Noha tudjuk, hogy nagyon nagy túlerővel állunk szemben, és egyáltalán nem biztos, hogy győzünk vagy nyerünk vagy eredményt érünk el. De hát a jó orvos is addig küzd a betegeiért, amíg azok meg nem halnak. Tehát nekünk ezt az erkölcsi imperatívuszt kell követnünk.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Örvendünk Ferenc pápa közelgő látogatásának. Ennek kapcsán jutott eszembe, és rögtön előkerestem Hunyadi Jánosnak, Magyarország kormányzójának a levelét, melyet V. Miklós pápához intézett annak idején, 1448-ban, azt írva többek között – drámai képét festve le a korabeli Magyarországnak –, hogy: „Mi helyt is állunk, ha boldogságod segítséget ad hozzá. (…) Ne halassza tehát a segítséget, Európa megszabadítása székének díszére, dicsőségére válnék.” Bízzunk benne, hogy a pápa őszentsége meghallgatja ezt a tanácsot újra, és felismeri a csíksomlyói búcsú helyszínén kirajzolódó erdélyi képet, és nem téveszti meg őt sem Balázsfalva, sem Jászvásár, sem Bukarest. Bízzunk egyházainkban, itt az ideje, hogy újból kiálljanak Európa népeiért, Erdély népe oldalán, az erdélyi magyarság oldalán. Isten után valójában csak a bátorság segít, és mi magunk segíthetünk magunkon – mondom most a közelgő Ady-centenáriumon. Január 27-én lesz száz esztendeje, hogy távozott az első népköztársaság tragikus időszakában Ady Endre a minden élők útján, tőle nem lehet elégszer idézni, hogy „csak akkor születtek nagy dolgok, hogyha bátrak voltak, akik mertek”.</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Ide társítható nagy gondolkodónk, az ’56-os magyar kormány államminiszterének mondata: „demokratának lenni mindenekelőtt annyi tesz, mint nem félni” – mondta Bibó István. Valójában sokszor nem az ellenségeink győznek le bennünket, hanem a tőlük való félelmeink... Bibó István gondolatával és Ady Endre bátor és bátorító indulatával nézzünk elébe az új esztendőnek, és ahelyett, hogy dezertálnánk vagy megszaladnánk, népünk, hitünk, anyanyelvünk, fiaink, leányaink, családjaink, falvaink és városaink őrizőiként vigyázzunk a strázsán! Én magam is erre vállalkozom munkatársaimmal és bajtársaimmal együtt, egyházaink, Nagyvárad, Erdély, a Partium közösségében.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Bosszantó módon már több tucatszor szegezték nekem azt a kérdés az elmúlt években, hogy Budapesten élek-e? Ezek szerint vagy elterjedt, vagy elterjesztették az ellenségeim, hogy én Budapesten lakom. Hát ez pont fordítva van, idehoztam Váradra az új családomat is, tehát eszem ágában sincs innen valaha is – ha Isten segít – elmenni. Természetesen amikor lejár az európai parlamenti mandátumom, akkor sem vonulok vissza, hanem folytatni szeretném eddigi munkámat, küzdelmemet – ha a Jóisten is úgy akarja. </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őkés László</w:t>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5"/>
        <w:jc w:val="both"/>
        <w:rPr>
          <w:rFonts w:ascii="Times New Roman" w:hAnsi="Times New Roman" w:cs="Times New Roman"/>
          <w:i/>
          <w:i/>
          <w:sz w:val="24"/>
          <w:szCs w:val="24"/>
        </w:rPr>
      </w:pPr>
      <w:r>
        <w:rPr>
          <w:rFonts w:cs="Times New Roman" w:ascii="Times New Roman" w:hAnsi="Times New Roman"/>
          <w:i/>
          <w:sz w:val="24"/>
          <w:szCs w:val="24"/>
        </w:rPr>
        <w:t>(Elhangzott Nagyváradon, 2019. január 12-én.)</w:t>
      </w:r>
    </w:p>
    <w:p>
      <w:pPr>
        <w:pStyle w:val="Normal"/>
        <w:spacing w:lineRule="auto" w:line="276"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76" w:before="0" w:after="0"/>
        <w:ind w:firstLine="425"/>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57:00Z</dcterms:created>
  <dc:creator>Ancsa</dc:creator>
  <dc:description/>
  <cp:keywords/>
  <dc:language>en-US</dc:language>
  <cp:lastModifiedBy>Fórizs Attila</cp:lastModifiedBy>
  <cp:lastPrinted>2018-01-23T09:59:00Z</cp:lastPrinted>
  <dcterms:modified xsi:type="dcterms:W3CDTF">2019-05-03T14:57:00Z</dcterms:modified>
  <cp:revision>2</cp:revision>
  <dc:subject/>
  <dc:title/>
</cp:coreProperties>
</file>