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gy bátor és erős! Hív a haza!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lnaposok vátesz költőjét, </w:t>
      </w:r>
      <w:r>
        <w:rPr>
          <w:rFonts w:cs="Times New Roman" w:ascii="Times New Roman" w:hAnsi="Times New Roman"/>
          <w:b/>
          <w:sz w:val="24"/>
          <w:szCs w:val="24"/>
        </w:rPr>
        <w:t>Ady Endrét</w:t>
      </w:r>
      <w:r>
        <w:rPr>
          <w:rFonts w:cs="Times New Roman" w:ascii="Times New Roman" w:hAnsi="Times New Roman"/>
          <w:sz w:val="24"/>
          <w:szCs w:val="24"/>
        </w:rPr>
        <w:t xml:space="preserve"> idézem halálának százados évfordulóján, azon szavait, amelyeket 1900. március 15-én, a Szabadság című nagyváradi újságban jelentetett meg: „Olyan kor gyermekei vagyunk, kik hétköznap születvén, nem tudunk ünnepelni (…) Nem érezzük a közösség átszellemültekké tevő érzését: mi nagyon is emberek vagyunk, hidegek és önzők. Így sejtjük. És ezt be kell vallanunk a mai ünnepen…” A Költő nemes elégedetlenségét ugyanakkor azzal a hő óhajtással fordítja jóra, hogy: ne legyen „a mai ünnep a megszokásé, hanem az emlékekből erőt gyűjtő lelkeké!”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nnepi önvizsgálatunkat találó módon egészíti ki </w:t>
      </w:r>
      <w:r>
        <w:rPr>
          <w:rFonts w:cs="Times New Roman" w:ascii="Times New Roman" w:hAnsi="Times New Roman"/>
          <w:b/>
          <w:sz w:val="24"/>
          <w:szCs w:val="24"/>
        </w:rPr>
        <w:t>Babits Mihály</w:t>
      </w:r>
      <w:r>
        <w:rPr>
          <w:rFonts w:cs="Times New Roman" w:ascii="Times New Roman" w:hAnsi="Times New Roman"/>
          <w:sz w:val="24"/>
          <w:szCs w:val="24"/>
        </w:rPr>
        <w:t xml:space="preserve"> Petőfi koszorúi című versében megfogalmazott keserű kritikája: „Csak a vak Megszokás, a süket Hivatal / hozza koszorúit”. „Kelj, magyar ifjúság, légy te virág magad!” – teszi hozzá, méltó ünneplésre biztatva az utókort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Polgártársaim! Kedves Testvéreim!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jó, hogy bennünk jó talajra talál az építő költői kritika, és íme, szakítva a „vak Megszokással” és a „süket Hivatal” fesztív gyakorlatával, nem politikai propagandaeszköznek vagy szavazatszerző kampányeseménynek tekintjük az 1848-as forradalom eme jeles évfordulóját, hanem a magyar hazával együtt éltetjük a márciusi ifjak példáját és emlékét, valamint a haza és a szabadság szeretetét, amelyért ők életre, halálra síkra szálltak. Ha pedig valaki is kifogás tárgyává tenné, hogy másoktól külön ünnepelünk, hadd hozzam fel mértékadó példa gyanánt, hogy </w:t>
      </w:r>
      <w:r>
        <w:rPr>
          <w:rFonts w:cs="Times New Roman" w:ascii="Times New Roman" w:hAnsi="Times New Roman"/>
          <w:b/>
          <w:sz w:val="24"/>
          <w:szCs w:val="24"/>
        </w:rPr>
        <w:t>Orbán Viktorék</w:t>
      </w:r>
      <w:r>
        <w:rPr>
          <w:rFonts w:cs="Times New Roman" w:ascii="Times New Roman" w:hAnsi="Times New Roman"/>
          <w:sz w:val="24"/>
          <w:szCs w:val="24"/>
        </w:rPr>
        <w:t xml:space="preserve"> sem tudnak együtt ünnepelni </w:t>
      </w:r>
      <w:r>
        <w:rPr>
          <w:rFonts w:cs="Times New Roman" w:ascii="Times New Roman" w:hAnsi="Times New Roman"/>
          <w:b/>
          <w:sz w:val="24"/>
          <w:szCs w:val="24"/>
        </w:rPr>
        <w:t>Gyurcsányékkal</w:t>
      </w:r>
      <w:r>
        <w:rPr>
          <w:rFonts w:cs="Times New Roman" w:ascii="Times New Roman" w:hAnsi="Times New Roman"/>
          <w:sz w:val="24"/>
          <w:szCs w:val="24"/>
        </w:rPr>
        <w:t>, még hogyha a nemzet közösségében valamennyi ünneplővel együtt is éreznek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rcius idusán </w:t>
      </w:r>
      <w:r>
        <w:rPr>
          <w:rFonts w:cs="Times New Roman" w:ascii="Times New Roman" w:hAnsi="Times New Roman"/>
          <w:b/>
          <w:sz w:val="24"/>
          <w:szCs w:val="24"/>
        </w:rPr>
        <w:t>mi, nagyváradiak</w:t>
      </w:r>
      <w:r>
        <w:rPr>
          <w:rFonts w:cs="Times New Roman" w:ascii="Times New Roman" w:hAnsi="Times New Roman"/>
          <w:sz w:val="24"/>
          <w:szCs w:val="24"/>
        </w:rPr>
        <w:t xml:space="preserve"> büszkék lehetünk arra, hogy 171 évvel ezelőtt városunk és Biharország élen járt a forradalomban és a szabadságharcban. Kiragadott példa gyanánt hadd említsem meg, hogy a márciusi ifjak egyike az az albisi születésű </w:t>
      </w:r>
      <w:r>
        <w:rPr>
          <w:rFonts w:cs="Times New Roman" w:ascii="Times New Roman" w:hAnsi="Times New Roman"/>
          <w:b/>
          <w:sz w:val="24"/>
          <w:szCs w:val="24"/>
        </w:rPr>
        <w:t>Irinyi József</w:t>
      </w:r>
      <w:r>
        <w:rPr>
          <w:rFonts w:cs="Times New Roman" w:ascii="Times New Roman" w:hAnsi="Times New Roman"/>
          <w:sz w:val="24"/>
          <w:szCs w:val="24"/>
        </w:rPr>
        <w:t xml:space="preserve"> hírlapíró volt, aki a pozsonyi reformországgyűlés eszméiből és javaslataiból merítve oroszlánrészt vállalt a híres-neves </w:t>
      </w:r>
      <w:r>
        <w:rPr>
          <w:rFonts w:cs="Times New Roman" w:ascii="Times New Roman" w:hAnsi="Times New Roman"/>
          <w:b/>
          <w:sz w:val="24"/>
          <w:szCs w:val="24"/>
        </w:rPr>
        <w:t>12 pont</w:t>
      </w:r>
      <w:r>
        <w:rPr>
          <w:rFonts w:cs="Times New Roman" w:ascii="Times New Roman" w:hAnsi="Times New Roman"/>
          <w:sz w:val="24"/>
          <w:szCs w:val="24"/>
        </w:rPr>
        <w:t xml:space="preserve"> megfogalmazásában. A hely szellemében és krisztusi vértanúsága iránti főhajtással szintén ide kívánkozik a „bihari kis Kossuthnak” nevezett </w:t>
      </w:r>
      <w:r>
        <w:rPr>
          <w:rFonts w:cs="Times New Roman" w:ascii="Times New Roman" w:hAnsi="Times New Roman"/>
          <w:b/>
          <w:sz w:val="24"/>
          <w:szCs w:val="24"/>
        </w:rPr>
        <w:t>Szacsvay Imre</w:t>
      </w:r>
      <w:r>
        <w:rPr>
          <w:rFonts w:cs="Times New Roman" w:ascii="Times New Roman" w:hAnsi="Times New Roman"/>
          <w:sz w:val="24"/>
          <w:szCs w:val="24"/>
        </w:rPr>
        <w:t xml:space="preserve"> cselekedete, aki valóságos viharmadárként már 1848. március 13-án röplapokkal töltötte meg Nagyvárad utcáit, melyek szövegében – egyebek mellett – ez állott: „Le Apponyival, vége a huncutok kormányának, éljen a szabad alkotmány és a népképviselet! Éljen Kossuth!”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, magyarok</w:t>
      </w:r>
      <w:r>
        <w:rPr>
          <w:rFonts w:cs="Times New Roman" w:ascii="Times New Roman" w:hAnsi="Times New Roman"/>
          <w:sz w:val="24"/>
          <w:szCs w:val="24"/>
        </w:rPr>
        <w:t xml:space="preserve"> a szabadságharcban mindig élen jártunk: soha sem tűrtük meg a nyakunkon az istentelen idegen igát. </w:t>
      </w:r>
      <w:r>
        <w:rPr>
          <w:rFonts w:cs="Times New Roman" w:ascii="Times New Roman" w:hAnsi="Times New Roman"/>
          <w:b/>
          <w:sz w:val="24"/>
          <w:szCs w:val="24"/>
        </w:rPr>
        <w:t>1989</w:t>
      </w:r>
      <w:r>
        <w:rPr>
          <w:rFonts w:cs="Times New Roman" w:ascii="Times New Roman" w:hAnsi="Times New Roman"/>
          <w:sz w:val="24"/>
          <w:szCs w:val="24"/>
        </w:rPr>
        <w:t xml:space="preserve"> „szabadító karácsonyának” 30. évfordulóján református egyházunk és magyarságunk abban játszott szerepére is méltán lehetünk büszkék. A magyar forradalom és szabadságharc szelleme iránti hűség mondatja velünk, hogy: „</w:t>
      </w:r>
      <w:r>
        <w:rPr>
          <w:rFonts w:cs="Times New Roman" w:ascii="Times New Roman" w:hAnsi="Times New Roman"/>
          <w:b/>
          <w:sz w:val="24"/>
          <w:szCs w:val="24"/>
        </w:rPr>
        <w:t>Nem engedünk a 48-ból</w:t>
      </w:r>
      <w:r>
        <w:rPr>
          <w:rFonts w:cs="Times New Roman" w:ascii="Times New Roman" w:hAnsi="Times New Roman"/>
          <w:sz w:val="24"/>
          <w:szCs w:val="24"/>
        </w:rPr>
        <w:t xml:space="preserve">”. A beszédes számok nyelvén idézzük mindenkor </w:t>
      </w:r>
      <w:r>
        <w:rPr>
          <w:rFonts w:cs="Times New Roman" w:ascii="Times New Roman" w:hAnsi="Times New Roman"/>
          <w:b/>
          <w:sz w:val="24"/>
          <w:szCs w:val="24"/>
        </w:rPr>
        <w:t>56-ot</w:t>
      </w:r>
      <w:r>
        <w:rPr>
          <w:rFonts w:cs="Times New Roman" w:ascii="Times New Roman" w:hAnsi="Times New Roman"/>
          <w:sz w:val="24"/>
          <w:szCs w:val="24"/>
        </w:rPr>
        <w:t>. És az ellopott temesvári forradalom eszményei és céljai iránti hűséggel valljuk jobb sorsra érdemes román Testvéreinkkel együtt, hogy: a 89-ből sem engedhetünk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bsburgok uralma, a szovjet kommunizmus és a Ceaușescu-diktatúra ellen egyként fellázadtunk. És azzal az újszerű </w:t>
      </w:r>
      <w:r>
        <w:rPr>
          <w:rFonts w:cs="Times New Roman" w:ascii="Times New Roman" w:hAnsi="Times New Roman"/>
          <w:b/>
          <w:sz w:val="24"/>
          <w:szCs w:val="24"/>
        </w:rPr>
        <w:t>21. századi hadviseléssel</w:t>
      </w:r>
      <w:r>
        <w:rPr>
          <w:rFonts w:cs="Times New Roman" w:ascii="Times New Roman" w:hAnsi="Times New Roman"/>
          <w:sz w:val="24"/>
          <w:szCs w:val="24"/>
        </w:rPr>
        <w:t xml:space="preserve"> is szembeszállunk, amelyről múlt héten, a Kárpát-medencei Magyar Képviselők Fórumán szólt a Magyar Országgyűlés elnöke, amelynek rendjén elsődlegesen nem a területet, hanem a tudatot – keresztény, európai és nemzeti tudatunkat – akarják megszállni a globalista, baloldali liberális vagy akár az utódkommunista nacionalista hatalmak – hogy aztán identitásában elbizonytalanított és erkölcsileg lefegyverzett kontinensünket és országainkat a nyakunkra hozott migránsok hada akadálytalanul elfoglalhassa…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kadatlan és leveretett szabadságharcaink mai, </w:t>
      </w:r>
      <w:r>
        <w:rPr>
          <w:rFonts w:cs="Times New Roman" w:ascii="Times New Roman" w:hAnsi="Times New Roman"/>
          <w:b/>
          <w:sz w:val="24"/>
          <w:szCs w:val="24"/>
        </w:rPr>
        <w:t>március üzenete</w:t>
      </w:r>
      <w:r>
        <w:rPr>
          <w:rFonts w:cs="Times New Roman" w:ascii="Times New Roman" w:hAnsi="Times New Roman"/>
          <w:sz w:val="24"/>
          <w:szCs w:val="24"/>
        </w:rPr>
        <w:t xml:space="preserve"> azonban nem a kudarc, a beletörődés, az önfeladás és a meghátrálás, hanem az újrakezdés, a folytatás és a kitartás, hiszen szabadság nélkül élni nem lehet, és a szabadságra született ember számára méltatlan állapot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alpra magyar, hí a haza” – imigyen toboroz a küzdelemre a szabadságharc költője, </w:t>
      </w:r>
      <w:r>
        <w:rPr>
          <w:rFonts w:cs="Times New Roman" w:ascii="Times New Roman" w:hAnsi="Times New Roman"/>
          <w:b/>
          <w:sz w:val="24"/>
          <w:szCs w:val="24"/>
        </w:rPr>
        <w:t>Petőfi Sándor</w:t>
      </w:r>
      <w:r>
        <w:rPr>
          <w:rFonts w:cs="Times New Roman" w:ascii="Times New Roman" w:hAnsi="Times New Roman"/>
          <w:sz w:val="24"/>
          <w:szCs w:val="24"/>
        </w:rPr>
        <w:t>. Ne csak szavaljuk, hanem kövessük is a szavát!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pra álltunk – állapította meg a nemzet miniszterelnöke legutóbbi országértékelő beszédében. Elesett állapotunkban végre nekünk, erdélyi-külhoni magyaroknak is – magyar hazánkkal együtt – </w:t>
      </w:r>
      <w:r>
        <w:rPr>
          <w:rFonts w:cs="Times New Roman" w:ascii="Times New Roman" w:hAnsi="Times New Roman"/>
          <w:b/>
          <w:sz w:val="24"/>
          <w:szCs w:val="24"/>
        </w:rPr>
        <w:t>talpra kell állanunk</w:t>
      </w:r>
      <w:r>
        <w:rPr>
          <w:rFonts w:cs="Times New Roman" w:ascii="Times New Roman" w:hAnsi="Times New Roman"/>
          <w:sz w:val="24"/>
          <w:szCs w:val="24"/>
        </w:rPr>
        <w:t>! Az olcsó hivatalos sikerpropaganda helyett végre őszintén szembe kell néznünk valós helyzetünkkel, és ekképpen cselekednünk. Az Európai Közösség sem tud segíteni rajtunk, hogyha mi magunk megalkuszunk, sorsunk irányítását kiengedjük a kezünkből, és restek vagyunk a cselekvésre.</w:t>
      </w:r>
    </w:p>
    <w:p>
      <w:pPr>
        <w:pStyle w:val="Normal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hetetlenségünk és emberi, politikai gyávaságunk közepette a </w:t>
      </w:r>
      <w:r>
        <w:rPr>
          <w:rFonts w:cs="Times New Roman" w:ascii="Times New Roman" w:hAnsi="Times New Roman"/>
          <w:b/>
          <w:sz w:val="24"/>
          <w:szCs w:val="24"/>
        </w:rPr>
        <w:t>Verssel</w:t>
      </w:r>
      <w:r>
        <w:rPr>
          <w:rFonts w:cs="Times New Roman" w:ascii="Times New Roman" w:hAnsi="Times New Roman"/>
          <w:sz w:val="24"/>
          <w:szCs w:val="24"/>
        </w:rPr>
        <w:t xml:space="preserve"> együtt most hadd szóljon hozzánk az</w:t>
      </w:r>
      <w:r>
        <w:rPr>
          <w:rFonts w:cs="Times New Roman" w:ascii="Times New Roman" w:hAnsi="Times New Roman"/>
          <w:b/>
          <w:sz w:val="24"/>
          <w:szCs w:val="24"/>
        </w:rPr>
        <w:t xml:space="preserve"> Ige</w:t>
      </w:r>
      <w:r>
        <w:rPr>
          <w:rFonts w:cs="Times New Roman" w:ascii="Times New Roman" w:hAnsi="Times New Roman"/>
          <w:sz w:val="24"/>
          <w:szCs w:val="24"/>
        </w:rPr>
        <w:t xml:space="preserve">: „a költő mélyből szól / isten a magasból / figyelj szavunkra / földi halandó” – biztat bennünket </w:t>
      </w:r>
      <w:r>
        <w:rPr>
          <w:rFonts w:cs="Times New Roman" w:ascii="Times New Roman" w:hAnsi="Times New Roman"/>
          <w:b/>
          <w:sz w:val="24"/>
          <w:szCs w:val="24"/>
        </w:rPr>
        <w:t>Pataki István</w:t>
      </w:r>
      <w:r>
        <w:rPr>
          <w:rFonts w:cs="Times New Roman" w:ascii="Times New Roman" w:hAnsi="Times New Roman"/>
          <w:sz w:val="24"/>
          <w:szCs w:val="24"/>
        </w:rPr>
        <w:t xml:space="preserve"> bihari költőnk alkalmi intelmeiben.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égy erős és legyünk bátrak a mi nemzetségünkért és a mi Istenünknek városaiért” – ekképpen bátorítja küzdelemre Isten embere az ő népét (2Sám 10,12). </w:t>
      </w:r>
      <w:r>
        <w:rPr>
          <w:rFonts w:cs="Times New Roman" w:ascii="Times New Roman" w:hAnsi="Times New Roman"/>
          <w:b/>
          <w:sz w:val="24"/>
          <w:szCs w:val="24"/>
        </w:rPr>
        <w:t>Kossuth Lajos</w:t>
      </w:r>
      <w:r>
        <w:rPr>
          <w:rFonts w:cs="Times New Roman" w:ascii="Times New Roman" w:hAnsi="Times New Roman"/>
          <w:sz w:val="24"/>
          <w:szCs w:val="24"/>
        </w:rPr>
        <w:t xml:space="preserve"> azt üzeni, hogy „elfogyott a regimentje”. Erdély, Nagyvárad magyarsága is elapadófélben. A dezertálók s a hitehagyottak száma viszont növekszik. Anyjuk méhének falán dörömbölnek a meg nem született gyermekek. Akik még maradtak „őrzőn, árván”: inukba száll a bátorság. Ez így nem mehet tovább! Vegyünk példát Szacsvay Imréről és Petőfi Sándorról! Mennyivel szerencsésebbek vagyunk náluk, hiszen még csak vérünket sem kell ontanunk a hazáért és a szabadságért… Akkor hát legalább azt tegyük meg, ami erőnkből telik: vívjuk meg mindennapi békés élet-, igazság- és szabadságharcainkat!"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  <w:tab/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hangzott Nagyváradon, 2018. március 15-én.)</w:t>
      </w:r>
    </w:p>
    <w:p>
      <w:pPr>
        <w:pStyle w:val="Normal"/>
        <w:spacing w:lineRule="auto" w:line="276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6:00Z</dcterms:created>
  <dc:creator>Ancsa</dc:creator>
  <dc:description/>
  <dc:language>en-US</dc:language>
  <cp:lastModifiedBy>Fórizs Attila</cp:lastModifiedBy>
  <cp:lastPrinted>2019-03-15T12:25:00Z</cp:lastPrinted>
  <dcterms:modified xsi:type="dcterms:W3CDTF">2019-03-20T09:06:00Z</dcterms:modified>
  <cp:revision>2</cp:revision>
  <dc:subject/>
  <dc:title/>
</cp:coreProperties>
</file>