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  <w:t>a jogállamiság és az alapvető jogok magyarországi helyzetéről szóló vitához</w:t>
      </w:r>
    </w:p>
    <w:p>
      <w:pPr>
        <w:pStyle w:val="Normal"/>
        <w:spacing w:lineRule="auto" w:line="360"/>
        <w:ind w:firstLine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A zöldek és cinkos „elvtársaik” által kikényszerített újabb magyarellenes parlamenti vita a 7-es cikk szerinti jogállamisági eljárást kezdeményező szeptemberi </w:t>
      </w:r>
      <w:r>
        <w:rPr>
          <w:b/>
          <w:lang w:val="hu-HU"/>
        </w:rPr>
        <w:t>Sargentini-jelentés</w:t>
      </w:r>
      <w:r>
        <w:rPr>
          <w:lang w:val="hu-HU"/>
        </w:rPr>
        <w:t xml:space="preserve"> egyenes folytatása. Az illegális migrációt visszautasító Magyarország ismételt pellengérre állítása nem más, mint a balliberális bevándorláspárti politikai erők célzatos </w:t>
      </w:r>
      <w:r>
        <w:rPr>
          <w:b/>
          <w:lang w:val="hu-HU"/>
        </w:rPr>
        <w:t>választási kampányrendezvénye</w:t>
      </w:r>
      <w:r>
        <w:rPr>
          <w:lang w:val="hu-H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 xml:space="preserve">Ennek, a magyarságunk megbélyegzésére irányuló, áldemokratikus forgatókönyvnek a leggyalázatosabb szereplői azok a </w:t>
      </w:r>
      <w:r>
        <w:rPr>
          <w:b/>
          <w:lang w:val="hu-HU"/>
        </w:rPr>
        <w:t>nemzetidegen magyar ellenzéki képviselők</w:t>
      </w:r>
      <w:r>
        <w:rPr>
          <w:lang w:val="hu-HU"/>
        </w:rPr>
        <w:t>, akik – régi kommunista gyakorlatot követve – odahaza puccsista demonstrációkkal igyekeznek destabilizálni a társadalmi rendet, idekint pedig gátlástalanul denunciálják saját hazájukat.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  <w:t>Ne hallgassanak rájuk! Éljen Magyarország! Éljen Európa!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  <w:t>Brüsszel, 2019. január 30.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ind w:firstLine="567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/>
        <w:ind w:firstLine="567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8:00Z</dcterms:created>
  <dc:creator>TŐKÉS László</dc:creator>
  <dc:description/>
  <cp:keywords/>
  <dc:language>en-US</dc:language>
  <cp:lastModifiedBy>Fórizs Attila</cp:lastModifiedBy>
  <cp:lastPrinted>2019-01-30T13:39:00Z</cp:lastPrinted>
  <dcterms:modified xsi:type="dcterms:W3CDTF">2019-01-31T12:18:00Z</dcterms:modified>
  <cp:revision>2</cp:revision>
  <dc:subject/>
  <dc:title/>
</cp:coreProperties>
</file>