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 romániai magyar orvos- és gyógyszerészképzés ügyében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Szükségállapot alakult ki a romániai, magyar többségű Székelyföld központjában, </w:t>
      </w:r>
      <w:r>
        <w:rPr>
          <w:b/>
          <w:lang w:val="hu-HU"/>
        </w:rPr>
        <w:t>Marosvásárhelyen</w:t>
      </w:r>
      <w:r>
        <w:rPr>
          <w:lang w:val="hu-HU"/>
        </w:rPr>
        <w:t>. A magyar hallgatók és tanárok az ellen tiltakoznak, hogy miután a hajdani magyar orvosi egyetemüket egy népes román egyetembe olvasztották, a soviniszta román egyetemi vezetőség lépésről lépésre tovább korlátozza az anyanyelven való tanuláshoz fűződő jogaikat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z Európai Parlament joggal ítélte el a </w:t>
      </w:r>
      <w:r>
        <w:rPr>
          <w:b/>
          <w:lang w:val="hu-HU"/>
        </w:rPr>
        <w:t>romániai jogállamiság</w:t>
      </w:r>
      <w:r>
        <w:rPr>
          <w:lang w:val="hu-HU"/>
        </w:rPr>
        <w:t xml:space="preserve"> siralmas helyzetét. Joggal várjuk el az Unió soros elnökétől, Romániától, hogy vessen véget magyarellenes politikájának, és biztosítsa az erdélyi magyarság alapvető emberi és közösségi jogait. Ennek részeképpen követeljük a magyar </w:t>
      </w:r>
      <w:r>
        <w:rPr>
          <w:b/>
          <w:lang w:val="hu-HU"/>
        </w:rPr>
        <w:t>tanügyi autonómiát</w:t>
      </w:r>
      <w:r>
        <w:rPr>
          <w:lang w:val="hu-HU"/>
        </w:rPr>
        <w:t xml:space="preserve">, a Marosvásárhelyi Orvosi és Gyógyszerészeti Egyetem eredeti formájában való </w:t>
      </w:r>
      <w:r>
        <w:rPr>
          <w:b/>
          <w:lang w:val="hu-HU"/>
        </w:rPr>
        <w:t>helyreállítását</w:t>
      </w:r>
      <w:r>
        <w:rPr>
          <w:lang w:val="hu-HU"/>
        </w:rPr>
        <w:t>!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z EU ne mérjen </w:t>
      </w:r>
      <w:r>
        <w:rPr>
          <w:b/>
          <w:lang w:val="hu-HU"/>
        </w:rPr>
        <w:t>kettős mércével</w:t>
      </w:r>
      <w:r>
        <w:rPr>
          <w:lang w:val="hu-HU"/>
        </w:rPr>
        <w:t>. Miközben oktalanul pártját fogja a Soros-féle CEU-nak, a romániai magyar egyetemet ne hagyja sorsára!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Brüsszel, 2019. január 30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1:00Z</dcterms:created>
  <dc:creator>TŐKÉS László</dc:creator>
  <dc:description/>
  <cp:keywords/>
  <dc:language>en-US</dc:language>
  <cp:lastModifiedBy>Fórizs Attila</cp:lastModifiedBy>
  <cp:lastPrinted>2019-01-30T16:05:00Z</cp:lastPrinted>
  <dcterms:modified xsi:type="dcterms:W3CDTF">2019-01-31T12:11:00Z</dcterms:modified>
  <cp:revision>2</cp:revision>
  <dc:subject/>
  <dc:title/>
</cp:coreProperties>
</file>