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rFonts w:eastAsia="Times New Roman"/>
          <w:lang w:val="hu-HU"/>
        </w:rPr>
        <w:t xml:space="preserve">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Románia uniós elnöksége viszonylatában kirívó ellentét mutatkozik a diplomatikusan megfogalmazott szép </w:t>
      </w:r>
      <w:r>
        <w:rPr>
          <w:b/>
          <w:lang w:val="hu-HU"/>
        </w:rPr>
        <w:t>szavak</w:t>
      </w:r>
      <w:r>
        <w:rPr>
          <w:lang w:val="hu-HU"/>
        </w:rPr>
        <w:t xml:space="preserve"> és a kérlelhetetlen </w:t>
      </w:r>
      <w:r>
        <w:rPr>
          <w:b/>
          <w:lang w:val="hu-HU"/>
        </w:rPr>
        <w:t>valóság</w:t>
      </w:r>
      <w:r>
        <w:rPr>
          <w:lang w:val="hu-HU"/>
        </w:rPr>
        <w:t xml:space="preserve"> között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 román kormány „a kohézió mint közös európai érték” jelszavával hirdette meg elnökségi programját, a megosztottság csökkentését, a megkülönböztetés felszámolását tűzve ki célul. </w:t>
      </w:r>
      <w:r>
        <w:rPr>
          <w:b/>
          <w:lang w:val="hu-HU"/>
        </w:rPr>
        <w:t>Klaus Iohannis</w:t>
      </w:r>
      <w:r>
        <w:rPr>
          <w:lang w:val="hu-HU"/>
        </w:rPr>
        <w:t xml:space="preserve"> államelnök – egyebek mellett – az egység és a konszenzus fontosságát hangsúlyozta, és azt, hogy a jogállamiság tekintetében nincs helye alkunak. Valamennyi brüsszeli vezető az emberi jogok és a jogállamiság melletti kiállásra, a korrupció elleni harcra és az európai alapértékek védelmére biztatta a hivatalába lépő új elnökséget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Ezzel szemben azonban az elhangzott kijelentéseknek, ígéreteknek és elvárásoknak éppen az ellenkezője érvényes Romániára. Maguk az európai intézmények is súlyosan elmarasztalják </w:t>
      </w:r>
      <w:r>
        <w:rPr>
          <w:b/>
          <w:lang w:val="hu-HU"/>
        </w:rPr>
        <w:t>a romániai jogállamiság</w:t>
      </w:r>
      <w:r>
        <w:rPr>
          <w:lang w:val="hu-HU"/>
        </w:rPr>
        <w:t xml:space="preserve"> siralmas állapotát. Románia nemhogy az európai egységet és kohéziót erősítené, de önmagában is végletesen megosztott. A posztkommunista kormány és a liberális ellenzékkel tartó elnöki hivatal közötti ádáz háborúskodás alkotmányos és belpolitikai válság szélére sodorta a társadalmat. Tovább virágzik a korrupció, és az idegengyűlöletet elvető programmal ellentétben az állampolitika részét képezi az etnikai és vallási kisebbségekkel szembeni diszkrimináció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Ahhoz, hogy a régi és az új, a keleti és a nyugati tagországok közötti </w:t>
      </w:r>
      <w:r>
        <w:rPr>
          <w:b/>
          <w:lang w:val="hu-HU"/>
        </w:rPr>
        <w:t>kohéziót</w:t>
      </w:r>
      <w:r>
        <w:rPr>
          <w:lang w:val="hu-HU"/>
        </w:rPr>
        <w:t xml:space="preserve"> és </w:t>
      </w:r>
      <w:r>
        <w:rPr>
          <w:b/>
          <w:lang w:val="hu-HU"/>
        </w:rPr>
        <w:t>egységet</w:t>
      </w:r>
      <w:r>
        <w:rPr>
          <w:lang w:val="hu-HU"/>
        </w:rPr>
        <w:t xml:space="preserve"> hitelesen és hatékonyan képviselje, Romániának mindenekelőtt a saját háza táján kellene rendet tennie, a demokratikus jogállamiságot megteremtenie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>Legyünk ezen! És ebben segítse az Isten!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Strasbourg, 2019. január 15.</w:t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7:00Z</dcterms:created>
  <dc:creator>TŐKÉS László</dc:creator>
  <dc:description/>
  <cp:keywords/>
  <dc:language>en-US</dc:language>
  <cp:lastModifiedBy>Fórizs Attila</cp:lastModifiedBy>
  <cp:lastPrinted>2018-12-13T10:07:00Z</cp:lastPrinted>
  <dcterms:modified xsi:type="dcterms:W3CDTF">2019-01-16T08:07:00Z</dcterms:modified>
  <cp:revision>2</cp:revision>
  <dc:subject/>
  <dc:title/>
</cp:coreProperties>
</file>