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UDATIO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zon nemes alkalomból, hogy Bodó Barna az Erdélyi Magyar Nemzeti Tanács Kós Károly díjának 2019. évi kitüntetettje lett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dó Barna a ’89 decemberi rendszerváltozás utáni politikai és szellemi közélet főembereinek egyike. Sok csatát megért, sokat látó, nagy titkok tudója, sokat vállaló, a kihívásokat szemből fogadó, nagy újrakezdő. Újrakezdő. Kevés írástudóink egyike, a jobbik fajtából. Aki úgy lett a rendszerváltozás fősodrában (Temesváron) politikus, hogy soha nem szűnt meg korlátokat feszegető értelmiségi lenni. Ő az a fizikusból lett társadalomtudós, aki meglett korára is megőrizte fiatalkori újságírói kiváncsiságát. Aki csúcspolitikusként is mindig civil tudott maradni. Aki a magaslatokban is járt – országos politikai alelnöke volt akkor még egyetlen érdekvédelmi szövetségünknek – majd onnan aláereszkedve képes volt tisztességesen újjászületni a „barikád” túloldalán kutatóként, oktatóként és civil mozgalmárként egyaránt. Egy sajátos huszadik századi reneszánsz emberrel van dolgunk tehát, aki újságíróként, riporterként, politikusként, önkormányzati képviselőként, kutatóként, egyetemi oktatóként és a civil társadalom avatott szervezőjeként is mindig önmaga maradt: a közössége értékeit és érdekeit felismerő, azt felvállaló, kreatív energiáit annak szolgálatába állító szellemi munkás.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héz lenne és az időkorlátok miatt szinte lehetetlen részletesen bemutatni Bodó Barna életpályáját, felsorolni politikai, közéleti, tudományos és civiltársadalmi tisztségeit, díjait és eredményeit. Meg sem kísérlem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upán arra szorítkozom, hogy életútjának azon államásaira és megvalósításaira utaljak, amelyek miatt az Erdélyi Magyar Nemzeti Tanács vezérkara a Kós Károly-díjra méltónak találta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rabecsült barátom, Bodó Barna a sepsiszentgyörgyi Székely Mikó Kollégium maturandusaként a fizika tudományát jött tanulni a Bánság fővárosába a múlt század ’60-as éveinek végén, így sok társához hasonlóan megfordult szüleim házában. Ismeretségünk tehát, amely az évek múltával barátsággá nemesedett, legalább félévszázados. Az egyetem elvégzése után aztán Barna aztán mégsem fizikus, hanem újság- és köz- és szépíró lett, ebben a műfajban feszegette a kommunista diktatúra által szűkre szabott kereteket, beköltözött egy temesvári munkásszállásra, az élményeit riportkötetben tette közzé (</w:t>
      </w:r>
      <w:r>
        <w:rPr>
          <w:rFonts w:cs="Times New Roman" w:ascii="Times New Roman" w:hAnsi="Times New Roman"/>
          <w:i/>
          <w:sz w:val="24"/>
          <w:szCs w:val="24"/>
        </w:rPr>
        <w:t>Feleúton, útfélen</w:t>
      </w:r>
      <w:r>
        <w:rPr>
          <w:rFonts w:cs="Times New Roman" w:ascii="Times New Roman" w:hAnsi="Times New Roman"/>
          <w:sz w:val="24"/>
          <w:szCs w:val="24"/>
        </w:rPr>
        <w:t xml:space="preserve">, 1981), ami egyszerre hozott számára országos irodalmi debütdíjat és szekuritátés feljelentést. 1989 decembere után, mint sokunkat, őt is elragadta és messzire sodorta mind tanult, mind választott szakmájától a politika és a közélet forgataga. De valahogy úgy alakult, persze nem véletlenül, hogy mindig azonos szekértáborban találtuk magunk: az </w:t>
      </w:r>
      <w:r>
        <w:rPr>
          <w:rFonts w:cs="Times New Roman" w:ascii="Times New Roman" w:hAnsi="Times New Roman"/>
          <w:b/>
          <w:sz w:val="24"/>
          <w:szCs w:val="24"/>
        </w:rPr>
        <w:t>erdélyi magyar közösségi autonómiák közjogi formáit</w:t>
      </w:r>
      <w:r>
        <w:rPr>
          <w:rFonts w:cs="Times New Roman" w:ascii="Times New Roman" w:hAnsi="Times New Roman"/>
          <w:sz w:val="24"/>
          <w:szCs w:val="24"/>
        </w:rPr>
        <w:t xml:space="preserve"> kereső, ezért cselekedni is hajlandó frontharcosok táborban. Akkor is, amikor ezért nem járt dícséret vagy jól fizetett politikai tisztség, annál inkább támadások kereszttüze és karaktergyilkosság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RMDSZ országos politikai alelnökeként 1993-ban Bodó </w:t>
      </w:r>
      <w:r>
        <w:rPr>
          <w:rFonts w:cs="Times New Roman" w:ascii="Times New Roman" w:hAnsi="Times New Roman"/>
          <w:b/>
          <w:sz w:val="24"/>
          <w:szCs w:val="24"/>
        </w:rPr>
        <w:t>autonómiaműhely</w:t>
      </w:r>
      <w:r>
        <w:rPr>
          <w:rFonts w:cs="Times New Roman" w:ascii="Times New Roman" w:hAnsi="Times New Roman"/>
          <w:sz w:val="24"/>
          <w:szCs w:val="24"/>
        </w:rPr>
        <w:t xml:space="preserve"> létrehozását kezdeményezte az Ügyvezető Elnökség politikai főosztálya keretében. Bakk Miklóssal közösen ők dolgozták ki a közösségi autonómiák egyik első törvénytervezetét. El is nyerte ezért méltó „jutalmát”: mind mai napig példa nélküli módon került az utcára a szövetségi vezetés első átszervezésekor 1995-ben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Így lettünk szegényebbek egy országos formátumú politikussal, gazdagabbak viszont egy a politika dolgaiban is járatos </w:t>
      </w:r>
      <w:r>
        <w:rPr>
          <w:rFonts w:cs="Times New Roman" w:ascii="Times New Roman" w:hAnsi="Times New Roman"/>
          <w:b/>
          <w:sz w:val="24"/>
          <w:szCs w:val="24"/>
        </w:rPr>
        <w:t>egyetemi oktatóval és társadalomtudóssal</w:t>
      </w:r>
      <w:r>
        <w:rPr>
          <w:rFonts w:cs="Times New Roman" w:ascii="Times New Roman" w:hAnsi="Times New Roman"/>
          <w:sz w:val="24"/>
          <w:szCs w:val="24"/>
        </w:rPr>
        <w:t xml:space="preserve">, aki kutatói és oktatói képességeit a kolozsvári Babes-Bolyai Tudományegyetem, a temesvári Nyugati Tudományegyetem, majd a Sapientia EMTE keretében kamatoztatta, tanítványai megelégedésére. A 90-es évek végén fordult egyértelműen az egyetemi oktatói pálya felé, és képezte át magát. Doktorált a BBTE-n politikai filozófiából (2003), elvégezte előbb a temesvári Tudományegyetem közigazgatási jogi mesteri képzését (2004–05), Budapesten az ELTE kulturális politikai mesterképzését (2006–08). A sor végét jelenti, minden bizonnyal, hogy 2018-ban habilitált a szórvány tudományos értelmezésével a Károli Gáspár Református Egyetemen, szintén Budapesten. Kutatási területe az erdélyi magyar politika, regionalizmus, transzilvanizmus, szórványláttel kapcsolatos kérdések. Ilyen minőségében (is) került be – többek között Bakk Miklós, Borbély Imre, Kovács Péter egykori alkotmánybíró vagy Gál Kinga jelenlegi EP-képviselő mellett – abba a nemzetközi csoportba, amelyet az Erdélyi Magyar Nemzeti Tanács hozott létre megalakulásakor 2003-ban a különböző autonómiaformák törvénytervezet formájában való megfogalmazására. De kutatói-oktatói minőségében sem tagadta meg harcos önmagát, amikor az önálló magyar egyetemért akciózó </w:t>
      </w:r>
      <w:r>
        <w:rPr>
          <w:rFonts w:cs="Times New Roman" w:ascii="Times New Roman" w:hAnsi="Times New Roman"/>
          <w:b/>
          <w:sz w:val="24"/>
          <w:szCs w:val="24"/>
        </w:rPr>
        <w:t>Bolyai Kezdeményező Bizottság</w:t>
      </w:r>
      <w:r>
        <w:rPr>
          <w:rFonts w:cs="Times New Roman" w:ascii="Times New Roman" w:hAnsi="Times New Roman"/>
          <w:sz w:val="24"/>
          <w:szCs w:val="24"/>
        </w:rPr>
        <w:t xml:space="preserve"> tagjait retorzió érte, ő volt az, aki oktatóként melléjük állt és 2003-ban vállalta a BKB elnökségét. E tisztségről akkor mondott le, amikor a Hantz Pétert és Kovács Lehelt 2006 tavaszán kirúgták az egyetemről, neki pedig dékáni felszólításra 2006 őszétől más munkahelyet kellett keresnie. Akkor lett a Sapientia oktatója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1990-es évek végén több szórványértelmezés létezett, hiányzott viszont a szórványjelenség szociológiai és politológiai beágyazása. Meghatározó szerepe van abban, hogy a szórvány fogalmát sikerült tudományosan megalapozni. Bodó Barna nevéhez köthető több fontos stratégiai anyag kidolgozása. Ezek közül is kiemelkedő az a </w:t>
      </w:r>
      <w:r>
        <w:rPr>
          <w:rFonts w:cs="Times New Roman" w:ascii="Times New Roman" w:hAnsi="Times New Roman"/>
          <w:b/>
          <w:sz w:val="24"/>
          <w:szCs w:val="24"/>
        </w:rPr>
        <w:t>szórványstratégia</w:t>
      </w:r>
      <w:r>
        <w:rPr>
          <w:rFonts w:cs="Times New Roman" w:ascii="Times New Roman" w:hAnsi="Times New Roman"/>
          <w:sz w:val="24"/>
          <w:szCs w:val="24"/>
        </w:rPr>
        <w:t>, amelyet a MÁÉRT szórványbizottságának tagaként tett le az asztalra, és amelyben új irányt szabott nem csak a szórványközösségekkel kapcsolatos tudományos kutatásoknak (</w:t>
      </w:r>
      <w:r>
        <w:rPr>
          <w:rFonts w:cs="Times New Roman" w:ascii="Times New Roman" w:hAnsi="Times New Roman"/>
          <w:i/>
          <w:sz w:val="24"/>
          <w:szCs w:val="24"/>
        </w:rPr>
        <w:t>„a szórvány mint nemzethatár”</w:t>
      </w:r>
      <w:r>
        <w:rPr>
          <w:rFonts w:cs="Times New Roman" w:ascii="Times New Roman" w:hAnsi="Times New Roman"/>
          <w:sz w:val="24"/>
          <w:szCs w:val="24"/>
        </w:rPr>
        <w:t xml:space="preserve"> megfogalmazása az ő nevéhet köthető), hanem a közösségépítésnek és támogatáspolitikának is. Maradandó ebben a tekintetben az általa életre hívott temesvári </w:t>
      </w:r>
      <w:r>
        <w:rPr>
          <w:rFonts w:cs="Times New Roman" w:ascii="Times New Roman" w:hAnsi="Times New Roman"/>
          <w:b/>
          <w:sz w:val="24"/>
          <w:szCs w:val="24"/>
        </w:rPr>
        <w:t>Szórvány Alapítvány</w:t>
      </w:r>
      <w:r>
        <w:rPr>
          <w:rFonts w:cs="Times New Roman" w:ascii="Times New Roman" w:hAnsi="Times New Roman"/>
          <w:sz w:val="24"/>
          <w:szCs w:val="24"/>
        </w:rPr>
        <w:t xml:space="preserve"> negyed évszázados tevékenysége, a három K – kutatás, képzés, közösségépítés – jegyében. Nemrég, az Alapítvány 25 éves születésnapján kétnapos konferencia keretében méltatták Bodó Barna és munkatársai érdemeit. Kézjegyét őrzi többtucat program, tudományos dolgozat, könyvtárnyi kiadvány, közöttük a szívemnek kedves </w:t>
      </w:r>
      <w:r>
        <w:rPr>
          <w:rFonts w:cs="Times New Roman" w:ascii="Times New Roman" w:hAnsi="Times New Roman"/>
          <w:b/>
          <w:sz w:val="24"/>
          <w:szCs w:val="24"/>
        </w:rPr>
        <w:t>Régi(j)óvilág</w:t>
      </w:r>
      <w:r>
        <w:rPr>
          <w:rFonts w:cs="Times New Roman" w:ascii="Times New Roman" w:hAnsi="Times New Roman"/>
          <w:sz w:val="24"/>
          <w:szCs w:val="24"/>
        </w:rPr>
        <w:t xml:space="preserve"> bánsági honismereti periodika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politikum és a civil társadalom kapcsolata</w:t>
      </w:r>
      <w:r>
        <w:rPr>
          <w:rFonts w:cs="Times New Roman" w:ascii="Times New Roman" w:hAnsi="Times New Roman"/>
          <w:sz w:val="24"/>
          <w:szCs w:val="24"/>
        </w:rPr>
        <w:t xml:space="preserve"> végig kíséri Bodó Barna alkotói pályafutását. Mindkét perspektívát belülről ismeri, ha valaki, akkor ő az aki tisztán lát ebben a bonyolult viszonyban. Ezért is érdemes a szavára figyelni, amikor megszólal, akár egyetemi okatóként, akár a </w:t>
      </w:r>
      <w:r>
        <w:rPr>
          <w:rFonts w:cs="Times New Roman" w:ascii="Times New Roman" w:hAnsi="Times New Roman"/>
          <w:b/>
          <w:sz w:val="24"/>
          <w:szCs w:val="24"/>
        </w:rPr>
        <w:t xml:space="preserve">Politeia </w:t>
      </w:r>
      <w:r>
        <w:rPr>
          <w:rFonts w:cs="Times New Roman" w:ascii="Times New Roman" w:hAnsi="Times New Roman"/>
          <w:sz w:val="24"/>
          <w:szCs w:val="24"/>
        </w:rPr>
        <w:t xml:space="preserve">vezetőjeként, akár a </w:t>
      </w:r>
      <w:r>
        <w:rPr>
          <w:rFonts w:cs="Times New Roman" w:ascii="Times New Roman" w:hAnsi="Times New Roman"/>
          <w:b/>
          <w:sz w:val="24"/>
          <w:szCs w:val="24"/>
        </w:rPr>
        <w:t>Magyar Civil Szervezetek Erdélyi Szövetsége</w:t>
      </w:r>
      <w:r>
        <w:rPr>
          <w:rFonts w:cs="Times New Roman" w:ascii="Times New Roman" w:hAnsi="Times New Roman"/>
          <w:sz w:val="24"/>
          <w:szCs w:val="24"/>
        </w:rPr>
        <w:t xml:space="preserve"> elnökeként, akár a Kárpát-medencei kitekintésű </w:t>
      </w:r>
      <w:r>
        <w:rPr>
          <w:rFonts w:cs="Times New Roman" w:ascii="Times New Roman" w:hAnsi="Times New Roman"/>
          <w:b/>
          <w:sz w:val="24"/>
          <w:szCs w:val="24"/>
        </w:rPr>
        <w:t>Anyanyelvi Konferencia</w:t>
      </w:r>
      <w:r>
        <w:rPr>
          <w:rFonts w:cs="Times New Roman" w:ascii="Times New Roman" w:hAnsi="Times New Roman"/>
          <w:sz w:val="24"/>
          <w:szCs w:val="24"/>
        </w:rPr>
        <w:t xml:space="preserve"> erdélyi képviselőjeként teszi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állok itt a méltatással – ennek töredéke is elegendő az elismeréshez – azzal a megállapítással, hogy az EMNT Kós Károly díja az idén is arra méltó személyiséghez kerül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en tartsa meg családjának, szeretteinek, barátainak – nekünk sokáig jó egészségben, hitben, alkotó kedvben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elt Nagyváradon, 2019. január 12-én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ó T. Tibor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lang w:val="hu-HU"/>
    </w:rPr>
  </w:style>
  <w:style w:type="character" w:styleId="LlbChar">
    <w:name w:val="Élőláb Char"/>
    <w:qFormat/>
    <w:rPr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57:00Z</dcterms:created>
  <dc:creator>Toró T. Tibor</dc:creator>
  <dc:description/>
  <dc:language>en-US</dc:language>
  <cp:lastModifiedBy>Attila Fórizs</cp:lastModifiedBy>
  <dcterms:modified xsi:type="dcterms:W3CDTF">2019-01-14T11:57:00Z</dcterms:modified>
  <cp:revision>2</cp:revision>
  <dc:subject/>
  <dc:title/>
</cp:coreProperties>
</file>