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276" w:before="0" w:after="0"/>
        <w:ind w:left="-142" w:right="-142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142" w:right="-14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zdelem Erdélyért és Európáért </w:t>
      </w:r>
    </w:p>
    <w:p>
      <w:pPr>
        <w:pStyle w:val="Normal"/>
        <w:spacing w:lineRule="auto" w:line="276" w:before="0" w:after="0"/>
        <w:ind w:left="-142" w:right="-142" w:firstLine="426"/>
        <w:jc w:val="center"/>
        <w:rPr/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>Küzdelem erdélyi magyar politikai foglyaink szabadon bocsátásáért</w:t>
      </w:r>
    </w:p>
    <w:p>
      <w:pPr>
        <w:pStyle w:val="Normal"/>
        <w:spacing w:lineRule="auto" w:line="276"/>
        <w:ind w:left="-142" w:right="-142" w:firstLine="426"/>
        <w:jc w:val="center"/>
        <w:rPr>
          <w:rStyle w:val="Bibliakarolipdszveg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-142" w:right="-142" w:firstLine="426"/>
        <w:jc w:val="right"/>
        <w:rPr>
          <w:rStyle w:val="Bibliakarolipdszveg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Style w:val="Bibliakarolipdszveg"/>
          <w:rFonts w:cs="Times New Roman" w:ascii="Times New Roman" w:hAnsi="Times New Roman"/>
          <w:i/>
          <w:sz w:val="24"/>
          <w:szCs w:val="24"/>
        </w:rPr>
        <w:t>És feltámad néktek (…) az igazságnak napja,</w:t>
      </w:r>
    </w:p>
    <w:p>
      <w:pPr>
        <w:pStyle w:val="Normal"/>
        <w:spacing w:lineRule="auto" w:line="276" w:before="0" w:after="0"/>
        <w:ind w:left="-142" w:right="-142" w:firstLine="426"/>
        <w:jc w:val="right"/>
        <w:rPr/>
      </w:pPr>
      <w:r>
        <w:rPr>
          <w:rStyle w:val="Bibliakarolipdszveg"/>
          <w:rFonts w:cs="Times New Roman" w:ascii="Times New Roman" w:hAnsi="Times New Roman"/>
          <w:i/>
          <w:sz w:val="24"/>
          <w:szCs w:val="24"/>
        </w:rPr>
        <w:t>és gyógyulás lesz az ő szárnyai alatt…” (Mal 4,2)</w:t>
      </w:r>
    </w:p>
    <w:p>
      <w:pPr>
        <w:pStyle w:val="Normal"/>
        <w:spacing w:lineRule="auto" w:line="276"/>
        <w:ind w:left="-142" w:right="-142" w:firstLine="426"/>
        <w:jc w:val="center"/>
        <w:rPr>
          <w:rStyle w:val="Bibliakarolipdszveg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Az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ENSZ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New York-i közgyűlésén a tagállamok nagy többséggel elfogadták a globális migrációs csomagot. Az év végi lesújtó hír hallatán mi, magyarok büszkék lehetünk arra, hogy az Egyesült Államokkal, Izraellel, Lengyelországgal és Csehországgal együtt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– történelmi hagyományaihoz híven, Európa védelmében – ellene szavazott a paktumnak. Tizenegy másik országéval együtt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Románia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>tartózkodása is elégtétellel tölthet el bennünket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Ellene kell állnunk a brüsszeli, a nyugat-európai eurokraták azon leplezetlen törekvésének, hogy illegális migránsokkal árasszák el földrészünket. Vissza kell utasítanunk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Emmanuel Macron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francia elnök, valamint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Jean-Claude Juncker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európai bizottsági elnök azon hazug minősítgetéseit, melyek szerint a migránsbarát „progresszívek” a „jó európaiak”, a velük szemben álló „rosszak” pedig „nacionalisták” és „populisták”. A közelgő európai parlamenti választások különösképpen fontossá teszik, hogy ellene álljunk az Európai Parlament határozati „diktátumainak”. Meg kell védenünk európai keresztény értékeinket,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Európa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>nemzeteinek identitását és kultúráját a globalizáció újkori imperializmusa által fenyegető veszélyektől!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Az Európára leselkedő veszélyek iránt különösképpen érzékenyek vagyunk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mi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erdélyiek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, akik az elmúlt száz esztendőben saját bőrünkön szenvedtük meg a többségi román hatalom identitásunkat, sajátos értékeinket, kultúránkat és vallásunkat romboló, szervezett bevándoroltató politikájának következményeit. A hangzatos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centenáriumi ünnepségek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sem leplezhetik el előlünk azt, hogy az elmúlt században Erdély – és egyébként egész országunk – milyen nyomorúságos sorsa jutott, ennek részeként pedig azt a pusztulást, amely az erdélyi magyaroknak és németeknek – szászoknak és sváboknak – jutott osztályrészül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Napjainkban éppen tanúi lehetünk annak, hogy miközben korrupt bűnözők sétálnak ki börtöneikből, velük szemben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Beke István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Szőcs Zoltán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székely-magyar testvéreink ártatlanul szenvednek fogságot. És miközben az ún. kisebbségek napján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német identitását feladó román államelnök látványos módon lép fel a kisebbségellenes diszkrimináció ellen, az alkotmányos jog és a törvény hivatalos őreként, az általa kárhoztatott balliberális kormányhoz hasonlóan képmutató módon asszisztál az erdélyi magyar közösség jogfosztásához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A jövőre sorra kerülő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elnökválasztáson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kire is szavazhatna a romániai kisebbségi magyar? Akármelyik oldalra is állana, a szocialisták és a nemzeti liberálisok, a kormány és az elnöki hivatal részéről ugyanazt a magyarellenes bánásmódot kapja. Legyen szó akár „párhuzamos államról”, akár „mélyállamról”, a hírhedt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Securitate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nyomdokában járó román titkosszolgálat kamarillapolitikája továbbra is a „magyar irredentáknak” kijáró diszkriminációban és retorziókban részesít bennünket. Mi azonban nem akarunk a kipusztult vagy elüldözött szászok sorsára jutni. Ezért az előttünk álló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új esztendőben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határozottan tovább kell folytatnunk a harcot a területén élő népek közös Erdélye érdekében, ennek részeként pedig magyar közösségünk, illetve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Székelyföld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népe védelmében. Mi nem „irredenták” vagyunk, nem Erdély földjét, hanem jogosságot és szabadságot akarunk!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Beke István és Szőcs Zoltán koncepciós pere, bebörtönzése és fogva tartása egykori politikai foglyaink – néhai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Cseresznyés Pál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 és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>Puczi Béla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>, illetve az oroszhegyi és zetelaki elítéltek, valamint az elhíresült Agache-per áldozatainak – esetét idézi emlékezetünkbe. Éppen ideje volna már, hogy harminc évvel a Ceauşescu-diktatúra bukása után végre ne üljenek politikai foglyok Románia börtöneiben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>A romániai jogállamiságról szóló európai parlamenti viták szellemében éppen ezért töretlenül folytatnunk kell a küzdelmet az őshonos európai és romániai kisebbségek jogaiért, sajátlagosan pedig a székelyföldi terrorvád elítéltjeinek szabadon bocsátása érdekében!</w:t>
      </w:r>
    </w:p>
    <w:p>
      <w:pPr>
        <w:pStyle w:val="Normal"/>
        <w:spacing w:lineRule="auto" w:line="276" w:before="0" w:after="0"/>
        <w:ind w:left="-142" w:right="-142" w:firstLine="426"/>
        <w:jc w:val="both"/>
        <w:rPr/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 xml:space="preserve">Az 1989-es romániai forradalom 30. évfordulójának méltó megörökítéseképpen Romániától mint az Európai Unió soros elnökétől méltán várhatjuk el, hogy hagyjon fel végre kisebbség- és magyarellenes politikájával, és példás formában iktassa uniós programjába az </w:t>
      </w:r>
      <w:r>
        <w:rPr>
          <w:rStyle w:val="Bibliakarolipdszveg"/>
          <w:rFonts w:cs="Times New Roman" w:ascii="Times New Roman" w:hAnsi="Times New Roman"/>
          <w:b/>
          <w:sz w:val="24"/>
          <w:szCs w:val="24"/>
        </w:rPr>
        <w:t xml:space="preserve">őshonos nemzeti kisebbségek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>egyéni és közösségi jogainak képviseletét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-142" w:right="-142" w:firstLine="426"/>
        <w:jc w:val="both"/>
        <w:rPr/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>Csíkszereda, 2019. január 4.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ind w:left="6230" w:right="-142" w:firstLine="142"/>
        <w:jc w:val="both"/>
        <w:rPr/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276" w:before="0" w:after="0"/>
        <w:ind w:left="4814" w:right="-142" w:firstLine="142"/>
        <w:jc w:val="center"/>
        <w:rPr/>
      </w:pPr>
      <w:r>
        <w:rPr>
          <w:rStyle w:val="Bibliakarolipdszveg"/>
          <w:rFonts w:cs="Times New Roman" w:ascii="Times New Roman" w:hAnsi="Times New Roman"/>
          <w:sz w:val="24"/>
          <w:szCs w:val="24"/>
        </w:rPr>
        <w:t>EP-képviselő</w:t>
      </w:r>
    </w:p>
    <w:p>
      <w:pPr>
        <w:pStyle w:val="Normal"/>
        <w:spacing w:lineRule="auto" w:line="276" w:before="0" w:after="0"/>
        <w:ind w:left="-142" w:right="-142" w:firstLine="426"/>
        <w:jc w:val="center"/>
        <w:rPr/>
      </w:pPr>
      <w:r>
        <w:rPr>
          <w:rStyle w:val="Bibliakarolipdszveg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Bibliakarolipdszveg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z EMNT elnöke</w:t>
      </w:r>
    </w:p>
    <w:p>
      <w:pPr>
        <w:pStyle w:val="Normal"/>
        <w:spacing w:lineRule="auto" w:line="276" w:before="0" w:after="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-142" w:right="-142" w:firstLine="426"/>
        <w:jc w:val="center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60"/>
        <w:ind w:left="-142" w:right="-142" w:firstLine="426"/>
        <w:jc w:val="both"/>
        <w:rPr>
          <w:rStyle w:val="Bibliakarolipdszveg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ibliakarolipdszveg">
    <w:name w:val="bibliakaroli_pd_sz_veg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46:00Z</dcterms:created>
  <dc:creator>EP iroda</dc:creator>
  <dc:description/>
  <cp:keywords/>
  <dc:language>en-US</dc:language>
  <cp:lastModifiedBy>Fórizs Attila</cp:lastModifiedBy>
  <dcterms:modified xsi:type="dcterms:W3CDTF">2019-01-04T16:46:00Z</dcterms:modified>
  <cp:revision>2</cp:revision>
  <dc:subject/>
  <dc:title/>
</cp:coreProperties>
</file>