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az EU–Ukrajna közötti társulási megállapodásról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zóló jelentés vitájához</w:t>
      </w:r>
    </w:p>
    <w:p>
      <w:pPr>
        <w:pStyle w:val="Normal"/>
        <w:rPr>
          <w:lang w:val="hu-HU"/>
        </w:rPr>
      </w:pPr>
      <w:r>
        <w:rPr>
          <w:lang w:val="hu-HU"/>
        </w:rPr>
        <w:br/>
      </w:r>
    </w:p>
    <w:p>
      <w:pPr>
        <w:pStyle w:val="Normal"/>
        <w:spacing w:lineRule="auto" w:line="360"/>
        <w:ind w:firstLine="72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b/>
          <w:lang w:val="hu-HU"/>
        </w:rPr>
        <w:t>Magyarország</w:t>
      </w:r>
      <w:r>
        <w:rPr>
          <w:lang w:val="hu-HU"/>
        </w:rPr>
        <w:t xml:space="preserve"> kezdettől fogva elkötelezett támogatója </w:t>
      </w:r>
      <w:r>
        <w:rPr>
          <w:b/>
          <w:lang w:val="hu-HU"/>
        </w:rPr>
        <w:t>Ukrajna</w:t>
      </w:r>
      <w:r>
        <w:rPr>
          <w:lang w:val="hu-HU"/>
        </w:rPr>
        <w:t xml:space="preserve"> európai integrációjának. Ennek ellenére keleti szomszédja az utóbbi években a volt szovjet-kommunista elnyomást több tekintetben felülmúló brutális kisebbségellenes politikát folytat a mintegy százötvenezres magyar közösségével szemben. Az ukránosító asszimilációs politika leplezetlen szándékával törekszik nemcsak a </w:t>
      </w:r>
      <w:r>
        <w:rPr>
          <w:b/>
          <w:lang w:val="hu-HU"/>
        </w:rPr>
        <w:t>magyar</w:t>
      </w:r>
      <w:r>
        <w:rPr>
          <w:lang w:val="hu-HU"/>
        </w:rPr>
        <w:t xml:space="preserve">, hanem a bukovinai </w:t>
      </w:r>
      <w:r>
        <w:rPr>
          <w:b/>
          <w:lang w:val="hu-HU"/>
        </w:rPr>
        <w:t>román</w:t>
      </w:r>
      <w:r>
        <w:rPr>
          <w:lang w:val="hu-HU"/>
        </w:rPr>
        <w:t xml:space="preserve"> és a besszarábiai </w:t>
      </w:r>
      <w:r>
        <w:rPr>
          <w:b/>
          <w:lang w:val="hu-HU"/>
        </w:rPr>
        <w:t>bolgár</w:t>
      </w:r>
      <w:r>
        <w:rPr>
          <w:lang w:val="hu-HU"/>
        </w:rPr>
        <w:t xml:space="preserve"> nyelvű oktatási rendszer felszámolására, valamint a nemzeti kisebbségek anyanyelvhasználatának a drasztikus korlátozására. A magyarságot bűnbaknak kiáltja ki, és nemcsak jogaiban korlátozza, hanem verbális agresszióval felérő megfélemlítő propagandát folytat ellene. 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Az </w:t>
      </w:r>
      <w:r>
        <w:rPr>
          <w:b/>
          <w:lang w:val="hu-HU"/>
        </w:rPr>
        <w:t>ukrajnai országjelentés</w:t>
      </w:r>
      <w:r>
        <w:rPr>
          <w:lang w:val="hu-HU"/>
        </w:rPr>
        <w:t xml:space="preserve"> rendkívül mérsékelt formában veti fel a kisebbségek súlyos problémáit. A nemzetközi szervezetek – köztük az Unió is – jobbára hallgatásba burkolóznak a kisebbségi jogsérelmeket illetően. Ennek következtében védtelen nemzeti közösségeink nacionalista belpolitikai játszmák, a közelgő elnökválasztási kampány, nem utolsó sorban pedig nemzetközi geopolitikai érdekek vétlen áldozataivá válnak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Megköszönve </w:t>
      </w:r>
      <w:r>
        <w:rPr>
          <w:b/>
          <w:lang w:val="hu-HU"/>
        </w:rPr>
        <w:t>Antonio Tajani</w:t>
      </w:r>
      <w:r>
        <w:rPr>
          <w:lang w:val="hu-HU"/>
        </w:rPr>
        <w:t xml:space="preserve"> elnök úr közbenjárását a magyar közösség érdekében, nyomatékosan kérem a Parlamentet és a Bizottságot, hogy erélyesen és hatékonyan lépjenek fel a létükben veszélyeztetett ukrajnai kisebbségek – köztük a magyarok – védelmében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Strasbourg, 2018. december 11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76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12 11 Hozzaszolas - Ukraj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8:00Z</dcterms:created>
  <dc:creator>TŐKÉS László</dc:creator>
  <dc:description/>
  <cp:keywords/>
  <dc:language>en-US</dc:language>
  <cp:lastModifiedBy>Fórizs Attila</cp:lastModifiedBy>
  <cp:lastPrinted>2018-12-11T18:56:00Z</cp:lastPrinted>
  <dcterms:modified xsi:type="dcterms:W3CDTF">2018-12-12T17:18:00Z</dcterms:modified>
  <cp:revision>2</cp:revision>
  <dc:subject/>
  <dc:title/>
</cp:coreProperties>
</file>