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 E L S Z Ó L A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romániai centenáriumi jogfosztások tárgyáb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dító ellentmondás, hogy miközben az Európai Parlament és a Bizottság jelentései ultimátumszerű megrovásban részesítik a mélyponton álló romániai jogállamiságot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ean-Claude Junck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ntonio Taja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nökök fesztív módon ünneplik annak a Nagy- Romániának a jubileumát, amely megalakulásának centenáriumán újabb és újabb merényleteket követ el az európai jogállamiság sérelmé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mmunizmus idején elkobzo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öztulajdon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isszaszolgáltatásának a megtagadása, másfelől a mégis visszajuttatott sepsiszentgyörgyi Székely Mikó Református Kollégium, a gyulafehérvári Batthyáneum és az ozsdolai közbirtokossági erdők visszaállamosítása egyszerre jelent a magántulajdon rovására elkövetett és a kisebbségi magyarokat diszkrimináló durva jogfosztást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mánia legméltóbb módon a jogosság és a törvényesség helyreállításával, a demokratikus jogállamiság biztosításával ünnepelhetne. Ehhez kérjü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Ferenc páp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ámogatását!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rüsszel, 2018. november 28.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00Z</dcterms:created>
  <dc:creator>TŐKÉS László</dc:creator>
  <dc:description/>
  <cp:keywords/>
  <dc:language>en-US</dc:language>
  <cp:lastModifiedBy>Fórizs Attila</cp:lastModifiedBy>
  <cp:lastPrinted>2018-05-02T18:53:00Z</cp:lastPrinted>
  <dcterms:modified xsi:type="dcterms:W3CDTF">2018-11-29T12:20:00Z</dcterms:modified>
  <cp:revision>2</cp:revision>
  <dc:subject/>
  <dc:title/>
</cp:coreProperties>
</file>