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  <w:t>Székely Nagygyűlés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bCs/>
          <w:lang w:val="en-US"/>
        </w:rPr>
      </w:pPr>
      <w:r>
        <w:rPr>
          <w:rFonts w:ascii="Times New Roman" w:hAnsi="Times New Roman"/>
          <w:bCs/>
          <w:lang w:val="en-US"/>
        </w:rPr>
        <w:t>Sepsiszentgyörgy, 2018. november 18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/>
          <w:bCs/>
          <w:lang w:val="en-US"/>
        </w:rPr>
      </w:pPr>
      <w:r>
        <w:rPr>
          <w:rFonts w:ascii="Times New Roman" w:hAnsi="Times New Roman"/>
          <w:bCs/>
          <w:lang w:val="en-US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left="1440"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álasz Gyulafehérvárra és Trianonra: az autonómia</w:t>
      </w:r>
    </w:p>
    <w:p>
      <w:pPr>
        <w:pStyle w:val="Normal"/>
        <w:spacing w:lineRule="auto" w:line="276"/>
        <w:ind w:left="1440"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gyetlen nap választ el attól a naptól, amikor éppen száz esztendővel ezelőtt, 1918. november 19-én, Budapesten megalakult a </w:t>
      </w:r>
      <w:r>
        <w:rPr>
          <w:rFonts w:cs="Times New Roman" w:ascii="Times New Roman" w:hAnsi="Times New Roman"/>
          <w:b/>
          <w:lang w:val="en-US"/>
        </w:rPr>
        <w:t>Székely Nemzeti Tanács</w:t>
      </w:r>
      <w:r>
        <w:rPr>
          <w:rFonts w:cs="Times New Roman" w:ascii="Times New Roman" w:hAnsi="Times New Roman"/>
          <w:lang w:val="en-US"/>
        </w:rPr>
        <w:t xml:space="preserve">. Az Erdélyi Magyar Nemzeti Tanács, amelynek képviseletében szólok, szintén ezen az őszön emlékezik meg történelmi elődje, az </w:t>
      </w:r>
      <w:r>
        <w:rPr>
          <w:rFonts w:cs="Times New Roman" w:ascii="Times New Roman" w:hAnsi="Times New Roman"/>
          <w:b/>
          <w:lang w:val="en-US"/>
        </w:rPr>
        <w:t>Erdélyi Nemzeti Tanács</w:t>
      </w:r>
      <w:r>
        <w:rPr>
          <w:rFonts w:cs="Times New Roman" w:ascii="Times New Roman" w:hAnsi="Times New Roman"/>
          <w:lang w:val="en-US"/>
        </w:rPr>
        <w:t xml:space="preserve"> létrejöttéről. Ezen előzmények folytonosságában hirdettük meg idén a székely, majd az erdélyi magyar nemzeti önrendelkezés centenáriumi esztendejét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Sokatmondó körülmény és példa, hogy egy évszázaddal ezelőtt, a mohácsi vészhez fogható újkori magyar összeomlás idején, a </w:t>
      </w:r>
      <w:r>
        <w:rPr>
          <w:rFonts w:cs="Times New Roman" w:ascii="Times New Roman" w:hAnsi="Times New Roman"/>
          <w:b/>
          <w:lang w:val="en-US"/>
        </w:rPr>
        <w:t>Woodr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ilson</w:t>
      </w:r>
      <w:r>
        <w:rPr>
          <w:rFonts w:cs="Times New Roman" w:ascii="Times New Roman" w:hAnsi="Times New Roman"/>
          <w:lang w:val="en-US"/>
        </w:rPr>
        <w:t xml:space="preserve"> amerikai elnök által kinyilvánított </w:t>
      </w:r>
      <w:r>
        <w:rPr>
          <w:rFonts w:cs="Times New Roman" w:ascii="Times New Roman" w:hAnsi="Times New Roman"/>
          <w:b/>
          <w:lang w:val="en-US"/>
        </w:rPr>
        <w:t>önrendelkezési elv</w:t>
      </w:r>
      <w:r>
        <w:rPr>
          <w:rFonts w:cs="Times New Roman" w:ascii="Times New Roman" w:hAnsi="Times New Roman"/>
          <w:lang w:val="en-US"/>
        </w:rPr>
        <w:t xml:space="preserve"> értelmében megnyilatkozó kolozsvári nemzetgyűlésen az – akkori – magyar és székely nemzeti tanácsok egymással egyesülve, közösen léptek fel a magyar-székely önrendelkezés érvényesítése érdekében. Száz és után, változott körülmények között mi is ugyanezt tesszük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bből az alkalomból, háromszéki és mezőségi felmenőim családi kötelékében, szívem teljes szeretetével köszöntöm a Székely Nagygyűlés résztvevőit, egész külhoni magyarságunkra nézve, az életét feláldozó </w:t>
      </w:r>
      <w:r>
        <w:rPr>
          <w:rFonts w:cs="Times New Roman" w:ascii="Times New Roman" w:hAnsi="Times New Roman"/>
          <w:b/>
          <w:lang w:val="en-US"/>
        </w:rPr>
        <w:t>Esterházy Jánossal</w:t>
      </w:r>
      <w:r>
        <w:rPr>
          <w:rFonts w:cs="Times New Roman" w:ascii="Times New Roman" w:hAnsi="Times New Roman"/>
          <w:lang w:val="en-US"/>
        </w:rPr>
        <w:t xml:space="preserve"> vallva: „Végtelenül komoly és rendkívül súlyos időket élünk, amelyekben fokozott a felelősségünk Istenünkkel, nemzetünkkel, családunkkal, utódainkkal és önmagunkkal szemben. De mi vállaljuk ezt a felelősséget.”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„</w:t>
      </w:r>
      <w:r>
        <w:rPr>
          <w:rFonts w:cs="Times New Roman" w:ascii="Times New Roman" w:hAnsi="Times New Roman"/>
          <w:b/>
          <w:lang w:val="en-US"/>
        </w:rPr>
        <w:t>Csapataink harcban állnak</w:t>
      </w:r>
      <w:r>
        <w:rPr>
          <w:rFonts w:cs="Times New Roman" w:ascii="Times New Roman" w:hAnsi="Times New Roman"/>
          <w:lang w:val="en-US"/>
        </w:rPr>
        <w:t xml:space="preserve">” – kiáltotta az éterbe hatvankét évvel ezelőtt a leveretésre ítélt magyar forradalom és szabadságharc miniszterelnöke. A vesztében is győzedelmes magyar október szellemében mondhatjuk el mi is, hogy immár egy századév óta beteljesülésre váró céljaink és reményeink iránti kitartó hűséggel folytatjuk a nemzeti önrendelkezésért, a székely területi és az erdélyi magyar autonómiáért vívott küzdelmünket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918 októberében, novemberében a széthulló Osztrák-Magyar Monarchia területén egyik a másik után alakultak meg az együtt élő népek </w:t>
      </w:r>
      <w:r>
        <w:rPr>
          <w:rFonts w:cs="Times New Roman" w:ascii="Times New Roman" w:hAnsi="Times New Roman"/>
          <w:b/>
          <w:lang w:val="en-US"/>
        </w:rPr>
        <w:t>nemzeti tanácsai</w:t>
      </w:r>
      <w:r>
        <w:rPr>
          <w:rFonts w:cs="Times New Roman" w:ascii="Times New Roman" w:hAnsi="Times New Roman"/>
          <w:lang w:val="en-US"/>
        </w:rPr>
        <w:t xml:space="preserve"> – köztük a mieink is. Ezzel egy időben követték egymást azok a </w:t>
      </w:r>
      <w:r>
        <w:rPr>
          <w:rFonts w:cs="Times New Roman" w:ascii="Times New Roman" w:hAnsi="Times New Roman"/>
          <w:b/>
          <w:lang w:val="en-US"/>
        </w:rPr>
        <w:t>népgyűlések</w:t>
      </w:r>
      <w:r>
        <w:rPr>
          <w:rFonts w:cs="Times New Roman" w:ascii="Times New Roman" w:hAnsi="Times New Roman"/>
          <w:lang w:val="en-US"/>
        </w:rPr>
        <w:t xml:space="preserve">, melyek Turócszentmártonban a szlovákok (október 30.), Újvidéken a szerbek (november 25.), Gyulafehérváron pedig a románok (december 1.) elszakadási szándékát proklamálták. Egyoldalú akaratnyilvánításukkal szemben, mintegy a gyulafehérvári román nagygyűlésre adott feleletképpen került sor 1918. december 22-én a </w:t>
      </w:r>
      <w:r>
        <w:rPr>
          <w:rFonts w:cs="Times New Roman" w:ascii="Times New Roman" w:hAnsi="Times New Roman"/>
          <w:b/>
          <w:lang w:val="en-US"/>
        </w:rPr>
        <w:t>kolozsvári magyar nemzetgyűlésre</w:t>
      </w:r>
      <w:r>
        <w:rPr>
          <w:rFonts w:cs="Times New Roman" w:ascii="Times New Roman" w:hAnsi="Times New Roman"/>
          <w:lang w:val="en-US"/>
        </w:rPr>
        <w:t>, mely határozatban mondta ki, hogy: „a Wilson-féle elvek értelmében gyakorolt önrendelkezési joguk alapján Magyarországgal egyazon népköztársasági állami közösségben kívánnak élni, és az egységes és csonkítatlan Magyarország keretein belül követelik minden itt lakó nemzet számára a teljes egyenlőséget, szabadságot és önkormányzatot”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em irredenta felbuzdulásból, hanem a történelmi hűség kedvéért idéztem a végzést. Amint az köztudott, a történelem már túlhaladott ezen, és a Nagy Háborúban győztes hatalmak – kettős mércét alkalmazva – egyszerűen semmibe vették a magyarok, a székelység önrendelkezéshez való jogát. Utóbb ezt az állapotot pecsételte meg a </w:t>
      </w:r>
      <w:r>
        <w:rPr>
          <w:rFonts w:cs="Times New Roman" w:ascii="Times New Roman" w:hAnsi="Times New Roman"/>
          <w:b/>
          <w:lang w:val="en-US"/>
        </w:rPr>
        <w:t>trianoni békediktátum</w:t>
      </w:r>
      <w:r>
        <w:rPr>
          <w:rFonts w:cs="Times New Roman" w:ascii="Times New Roman" w:hAnsi="Times New Roman"/>
          <w:lang w:val="en-US"/>
        </w:rPr>
        <w:t xml:space="preserve"> 1920-ban, majd a II. világháborút lezáró </w:t>
      </w:r>
      <w:r>
        <w:rPr>
          <w:rFonts w:cs="Times New Roman" w:ascii="Times New Roman" w:hAnsi="Times New Roman"/>
          <w:b/>
          <w:lang w:val="en-US"/>
        </w:rPr>
        <w:t>párizsi békeszerződés</w:t>
      </w:r>
      <w:r>
        <w:rPr>
          <w:rFonts w:cs="Times New Roman" w:ascii="Times New Roman" w:hAnsi="Times New Roman"/>
          <w:lang w:val="en-US"/>
        </w:rPr>
        <w:t xml:space="preserve"> ismételten, 1947-ben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Ezek után, száz, illetve hetven év elteltével akár azt is mondhatnánk: „ezen már túl vagyunk”. Mondják is sokan – a lezárt történelmi múltba utalva a folyamatos jelent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dolog azonban nem ilyen egyszerű. Emberi, közösségi, önrendelkezési jogaink ugyanis a kedvezőtlenül alakuló körülményekkel nem évültek el, sőt – változott módon és körülmények között – ma is érvényesek. A népek és nemzetek önrendelkezési joga egyetemlegesen elismert demokratikus jog és alapelv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zt maga a </w:t>
      </w:r>
      <w:r>
        <w:rPr>
          <w:rFonts w:cs="Times New Roman" w:ascii="Times New Roman" w:hAnsi="Times New Roman"/>
          <w:b/>
          <w:lang w:val="en-US"/>
        </w:rPr>
        <w:t>gyulafehérvári határozat</w:t>
      </w:r>
      <w:r>
        <w:rPr>
          <w:rFonts w:cs="Times New Roman" w:ascii="Times New Roman" w:hAnsi="Times New Roman"/>
          <w:lang w:val="en-US"/>
        </w:rPr>
        <w:t xml:space="preserve"> sem gondolta másképpen. A wilsoni elveknek való megfelelésképpen „teljes nemzeti szabadságot” – ígért – „az összes együtt élő nép számára. Minden nép saját kebeléből való egyének által, saját nyelvén fog élni a közoktatással, közigazgatással és igazságszolgáltatással” – olvassuk a dokumentumban. Ez a megfogalmazás tulajdonképpen területi és személyi elvű autonómiát jelent, amit azonban a létrejövő </w:t>
      </w:r>
      <w:r>
        <w:rPr>
          <w:rFonts w:cs="Times New Roman" w:ascii="Times New Roman" w:hAnsi="Times New Roman"/>
          <w:b/>
          <w:lang w:val="en-US"/>
        </w:rPr>
        <w:t>Nagy-Románia</w:t>
      </w:r>
      <w:r>
        <w:rPr>
          <w:rFonts w:cs="Times New Roman" w:ascii="Times New Roman" w:hAnsi="Times New Roman"/>
          <w:lang w:val="en-US"/>
        </w:rPr>
        <w:t xml:space="preserve"> sohasem teljesített, és mindmáig megtagad tőlünk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árpedig ezek a jogok nem csupán történelmi jussunk a gyulafehérvári ígéretek alapján, hanem az európai demokrácia mai törvényei, valamint a nemzetközi jog alapján is megilletnek bennünket. Más megközelítésből akár azt is mondhatjuk, hogy: </w:t>
      </w:r>
      <w:r>
        <w:rPr>
          <w:rFonts w:cs="Times New Roman" w:ascii="Times New Roman" w:hAnsi="Times New Roman"/>
          <w:b/>
          <w:lang w:val="en-US"/>
        </w:rPr>
        <w:t>területért jogokat követelünk</w:t>
      </w:r>
      <w:r>
        <w:rPr>
          <w:rFonts w:cs="Times New Roman" w:ascii="Times New Roman" w:hAnsi="Times New Roman"/>
          <w:lang w:val="en-US"/>
        </w:rPr>
        <w:t xml:space="preserve">. Hogyha már a hazánktól megfosztottak minket – új hazánkban, közös országunkban legalább alapvető emberi és kollektív jogainkat biztosítsák cserében. Ne tiltsák és ne korlátozzák azon jogunkat, hogy a saját szülőföldünkön, államalkotó nemzeti közösségként a saját sorsunkról és jövőnkről – az ország területi integritását tiszteletben tartva – a demokrácia szabályai szerint: magunk döntsünk. Erről a jogunkról nem mondhatunk le. Ebben a kérdésben még </w:t>
      </w:r>
      <w:r>
        <w:rPr>
          <w:rFonts w:cs="Times New Roman" w:ascii="Times New Roman" w:hAnsi="Times New Roman"/>
          <w:b/>
          <w:lang w:val="en-US"/>
        </w:rPr>
        <w:t>Jean-Claude Juncker</w:t>
      </w:r>
      <w:r>
        <w:rPr>
          <w:rFonts w:cs="Times New Roman" w:ascii="Times New Roman" w:hAnsi="Times New Roman"/>
          <w:lang w:val="en-US"/>
        </w:rPr>
        <w:t xml:space="preserve"> európai és </w:t>
      </w:r>
      <w:r>
        <w:rPr>
          <w:rFonts w:cs="Times New Roman" w:ascii="Times New Roman" w:hAnsi="Times New Roman"/>
          <w:b/>
          <w:lang w:val="en-US"/>
        </w:rPr>
        <w:t>Klaus Iohannis</w:t>
      </w:r>
      <w:r>
        <w:rPr>
          <w:rFonts w:cs="Times New Roman" w:ascii="Times New Roman" w:hAnsi="Times New Roman"/>
          <w:lang w:val="en-US"/>
        </w:rPr>
        <w:t xml:space="preserve"> német-román elnökök kedvéért sem alkuszunk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Winston Churchill</w:t>
      </w:r>
      <w:r>
        <w:rPr>
          <w:rFonts w:cs="Times New Roman" w:ascii="Times New Roman" w:hAnsi="Times New Roman"/>
          <w:lang w:val="en-US"/>
        </w:rPr>
        <w:t xml:space="preserve"> mondásával egybehangzóan, saját történelmi tapasztalatból és a székelység megszenvedett múltjából is tudjuk, hogy: „a nemzetek, melyek harcolva buktak el, ismét felemelkedtek, de amelyek ellenállás nélkül adták meg magukat, azok elvesztek”. Békés nemzeti, polgári és jogi küzdelmünknek – s ezzel együtt – mostani nagygyűlésünknek ez legyen a legfőbb üzenete és tanulsága: nem adjuk fel, s a végsőkig kitartunk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Értetlenséggel tapasztaljuk, hogy Európa „nagy nemzetei” – akikre felnéztünk – s maga az Európai Unió mennyire elhajlott az </w:t>
      </w:r>
      <w:r>
        <w:rPr>
          <w:rFonts w:cs="Times New Roman" w:ascii="Times New Roman" w:hAnsi="Times New Roman"/>
          <w:b/>
          <w:lang w:val="en-US"/>
        </w:rPr>
        <w:t>önfeladás</w:t>
      </w:r>
      <w:r>
        <w:rPr>
          <w:rFonts w:cs="Times New Roman" w:ascii="Times New Roman" w:hAnsi="Times New Roman"/>
          <w:lang w:val="en-US"/>
        </w:rPr>
        <w:t xml:space="preserve"> irányába. </w:t>
      </w:r>
      <w:r>
        <w:rPr>
          <w:rFonts w:cs="Times New Roman" w:ascii="Times New Roman" w:hAnsi="Times New Roman"/>
          <w:b/>
          <w:lang w:val="en-US"/>
        </w:rPr>
        <w:t>Öngyilkos civilizációnk</w:t>
      </w:r>
      <w:r>
        <w:rPr>
          <w:rFonts w:cs="Times New Roman" w:ascii="Times New Roman" w:hAnsi="Times New Roman"/>
          <w:lang w:val="en-US"/>
        </w:rPr>
        <w:t xml:space="preserve"> riasztó jelenségei: a demográfiai válság, a totális identitásvesztés, az abortusz és az euthanázia, a szexuális deviancia, keresztény hitünk és kultúránk megtagadása, a migránsok inváziója előtt való kapituláció – hogy csak a legkirívóbbakat soroljam. Az erdélyi magyarok, a székely nép, mi, katolikusok, reformátusok, evangélikusok és unitáriusok ebből nem kérünk. – Ebben minden bizonnyal még román ortodox, görögkatolikus és neoprotestáns Testvéreink is egyetértenek velünk. – A kollektív önfeladás nem válhat kötelező „alapjoggá”. A megtévedő „egyesült Európával” szemben legyen akármennyire is csekély a számunk és erőnk – legyen ennél is nagyobb a hitünk, a hűségünk és az élni akarásunk!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zékely Testvéreim! Erdélyi Magyarok!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ézzünk végig magunkon. Kevesen vagyunk. Sokkal kevesebben, mint akik vágyunk Székelyföld autonómiájára és Erdély szabadságára. Persze, azok is szeretnék az autonómiát és a szabadságot, akik nincsenek itt, mert talán úgy gondolják, hogy ez a harc reménytelen. Magam is nem egyszer, amikor nekem szegezik a kérdést, hogy </w:t>
      </w:r>
      <w:r>
        <w:rPr>
          <w:rFonts w:cs="Times New Roman" w:ascii="Times New Roman" w:hAnsi="Times New Roman"/>
          <w:b/>
          <w:lang w:val="en-US"/>
        </w:rPr>
        <w:t>van-e remény, van-e esélye</w:t>
      </w:r>
      <w:r>
        <w:rPr>
          <w:rFonts w:cs="Times New Roman" w:ascii="Times New Roman" w:hAnsi="Times New Roman"/>
          <w:lang w:val="en-US"/>
        </w:rPr>
        <w:t xml:space="preserve"> ennek az évszázados küzdelemnek, megtorpanok és elbizonytalanodom, hiszen „közös sikertörténetek” helyett sokkal inkább saját „kudarctörténeteinkről” beszélhetünk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Valljuk be őszintén: az elmúlt huszonkilenc esztendő tapasztalata mindnyájunkban </w:t>
      </w:r>
      <w:r>
        <w:rPr>
          <w:rFonts w:cs="Times New Roman" w:ascii="Times New Roman" w:hAnsi="Times New Roman"/>
          <w:b/>
          <w:lang w:val="en-US"/>
        </w:rPr>
        <w:t>kételyeket ébreszt</w:t>
      </w:r>
      <w:r>
        <w:rPr>
          <w:rFonts w:cs="Times New Roman" w:ascii="Times New Roman" w:hAnsi="Times New Roman"/>
          <w:lang w:val="en-US"/>
        </w:rPr>
        <w:t>: van-e értelme újból és újból összegyűlni, a „nagy menetelést” folytatni, őrtüzeket gyújtani, zászlót lobogtatni, petíciót fogalmazni, törvénytervezetet benyújtani, a túlerővel szembeszállni, a hatalommal ölre menni?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Amikor azonban elbizonytalanodunk, meggyőződésünkben megingunk, hát gondoljunk vissza a száz évvel ezelőtti időkre. Mérjük meg a mai eszünkkel, hogy volt-e oka reménykedni az akkori Romániának abban, hogy a nála négyszer nagyobb Magyarországtól sikerül elcsatolnia </w:t>
      </w:r>
      <w:r>
        <w:rPr>
          <w:rFonts w:cs="Times New Roman" w:ascii="Times New Roman" w:hAnsi="Times New Roman"/>
          <w:b/>
          <w:lang w:val="en-US"/>
        </w:rPr>
        <w:t>Erdélyt</w:t>
      </w:r>
      <w:r>
        <w:rPr>
          <w:rFonts w:cs="Times New Roman" w:ascii="Times New Roman" w:hAnsi="Times New Roman"/>
          <w:lang w:val="en-US"/>
        </w:rPr>
        <w:t>. Vagy gondoljunk bele abba, hogy a száz évvel ezelőtt Gyulafehérváron összegyűlt románoknak volt-e okuk hinni, hogy Transzilvániát megszerezhetik maguknak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Lehetetlennek tűnő helyzetünkben vegyünk hát példát a románokról, és legalább olyan jól politizáljunk és harcoljunk jogainkért, mint ahogyan ők tették annak idején Erdély megszerzése érdekében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agy jöjjünk közelebb az időben, és gondoljunk arra, hogy milyen esély kecsegtette </w:t>
      </w:r>
      <w:r>
        <w:rPr>
          <w:rFonts w:cs="Times New Roman" w:ascii="Times New Roman" w:hAnsi="Times New Roman"/>
          <w:b/>
          <w:lang w:val="en-US"/>
        </w:rPr>
        <w:t>Temesvár</w:t>
      </w:r>
      <w:r>
        <w:rPr>
          <w:rFonts w:cs="Times New Roman" w:ascii="Times New Roman" w:hAnsi="Times New Roman"/>
          <w:lang w:val="en-US"/>
        </w:rPr>
        <w:t xml:space="preserve"> kicsiny református gyülekezetét, elnyomott román és magyar népét 1989-ben, a nacionálkommunista Ceauşescu-rezsimmel szemben. Ígérkezett-e valós lehetősége a győzelemnek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ideg fejjel nézve, mindezek teljesen reménytelennek tűnhettek. </w:t>
      </w:r>
      <w:r>
        <w:rPr>
          <w:rFonts w:cs="Times New Roman" w:ascii="Times New Roman" w:hAnsi="Times New Roman"/>
          <w:b/>
          <w:lang w:val="en-US"/>
        </w:rPr>
        <w:t>A történelem</w:t>
      </w:r>
      <w:r>
        <w:rPr>
          <w:rFonts w:cs="Times New Roman" w:ascii="Times New Roman" w:hAnsi="Times New Roman"/>
          <w:lang w:val="en-US"/>
        </w:rPr>
        <w:t xml:space="preserve"> azonban nem „hideg fejjel” mérlegel. Nem mindig az győz, aki nyerésre áll. A világ változik, az erőviszonyok gyorsan átrendeződnek. Öröknek hitt szövetségek bomlanak fel, nem remélt szövetségek születnek. A változó világban reménytelennek tűnő helyzetek is jóra fordulhatnak. És az isteni gondviselésben is hinnünk kell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Ehhez azonban </w:t>
      </w:r>
      <w:r>
        <w:rPr>
          <w:rFonts w:cs="Times New Roman" w:ascii="Times New Roman" w:hAnsi="Times New Roman"/>
          <w:b/>
          <w:lang w:val="en-US"/>
        </w:rPr>
        <w:t>hitre</w:t>
      </w:r>
      <w:r>
        <w:rPr>
          <w:rFonts w:cs="Times New Roman" w:ascii="Times New Roman" w:hAnsi="Times New Roman"/>
          <w:lang w:val="en-US"/>
        </w:rPr>
        <w:t xml:space="preserve"> van szükség, és hitből fakadó </w:t>
      </w:r>
      <w:r>
        <w:rPr>
          <w:rFonts w:cs="Times New Roman" w:ascii="Times New Roman" w:hAnsi="Times New Roman"/>
          <w:b/>
          <w:lang w:val="en-US"/>
        </w:rPr>
        <w:t>cselekedetekre</w:t>
      </w:r>
      <w:r>
        <w:rPr>
          <w:rFonts w:cs="Times New Roman" w:ascii="Times New Roman" w:hAnsi="Times New Roman"/>
          <w:lang w:val="en-US"/>
        </w:rPr>
        <w:t>. Hogy minden tőlünk telhetőt megtegyünk céljaink és reményeink megvalósítása érdekében. Még akkor is, amikor minden reménytelennek látszik, és mindenki arról akar meggyőzni, hogy a küzdelemnek nincs értelme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Jó, hogy ma mindnyájan együtt vagyunk, akik nem kapitulálunk és nem dezertálunk, akik a kicsinyhitűségen és pártpolitikán felülemelkedve összefogunk, nem csüggedünk, hiszünk, remélünk és cselekszünk!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éréseinkkel forduljunk bizalommal Istenhez. Isten után pedig ügyünk képviseletében forduljunk román Testvéreinkhez, a román és magyar kormányhoz, parlamenthez, a nemzetek közösségéhez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eszédemet azzal zárom, amivel </w:t>
      </w:r>
      <w:r>
        <w:rPr>
          <w:rFonts w:cs="Times New Roman" w:ascii="Times New Roman" w:hAnsi="Times New Roman"/>
          <w:b/>
          <w:lang w:val="en-US"/>
        </w:rPr>
        <w:t>Cato</w:t>
      </w:r>
      <w:r>
        <w:rPr>
          <w:rFonts w:cs="Times New Roman" w:ascii="Times New Roman" w:hAnsi="Times New Roman"/>
          <w:lang w:val="en-US"/>
        </w:rPr>
        <w:t xml:space="preserve"> római szenátor – a hagyomány szerint – valamennyi felszólalását hazáját féltve végezte: „Ceterum censeo Carthaginem esse delendam.” Ám mi nem Karthágó lerombolását kívánjuk, hanem a Székelyföld és Erdély autonómiáját. Nem rombolással és nem hatalmi erővel, hanem békés eszközökkel. Mert Gyulafehérvárra és Trianonra az egyetlen és helyes válasz: </w:t>
      </w:r>
      <w:r>
        <w:rPr>
          <w:rFonts w:cs="Times New Roman" w:ascii="Times New Roman" w:hAnsi="Times New Roman"/>
          <w:b/>
          <w:lang w:val="en-US"/>
        </w:rPr>
        <w:t>az autonómia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center" w:pos="623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ab/>
        <w:t>Tőkés László</w:t>
      </w:r>
    </w:p>
    <w:p>
      <w:pPr>
        <w:pStyle w:val="Normal"/>
        <w:tabs>
          <w:tab w:val="clear" w:pos="720"/>
          <w:tab w:val="center" w:pos="623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az EMNT elnöke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Liberation Serif;Times New Roman" w:hAnsi="Liberation Serif;Times New Roman" w:eastAsia="Arial Unicode MS" w:cs="Times New Roman"/>
      <w:kern w:val="2"/>
      <w:sz w:val="21"/>
      <w:lang w:val="hu-HU" w:eastAsia="zh-CN"/>
    </w:rPr>
  </w:style>
  <w:style w:type="character" w:styleId="LlbChar">
    <w:name w:val="Élőláb Char"/>
    <w:qFormat/>
    <w:rPr>
      <w:rFonts w:ascii="Liberation Serif;Times New Roman" w:hAnsi="Liberation Serif;Times New Roman" w:eastAsia="Arial Unicode MS" w:cs="Times New Roman"/>
      <w:kern w:val="2"/>
      <w:sz w:val="21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zf6vegtf6rzs"/>
    <w:pPr/>
    <w:rPr>
      <w:rFonts w:eastAsia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dmsor">
    <w:name w:val="Cíedmsor"/>
    <w:basedOn w:val="Normal"/>
    <w:next w:val="Szf6vegtf6rzs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val="ro-RO" w:bidi="ar-SA"/>
    </w:rPr>
  </w:style>
  <w:style w:type="paragraph" w:styleId="Cedmsor1">
    <w:name w:val="Cíedmsor 1"/>
    <w:basedOn w:val="Cedmsor"/>
    <w:qFormat/>
    <w:pPr/>
    <w:rPr/>
  </w:style>
  <w:style w:type="paragraph" w:styleId="Cedmsor2">
    <w:name w:val="Cíedmsor 2"/>
    <w:basedOn w:val="Cedmsor"/>
    <w:qFormat/>
    <w:pPr/>
    <w:rPr/>
  </w:style>
  <w:style w:type="paragraph" w:styleId="Cedmsor3">
    <w:name w:val="Cíedmsor 3"/>
    <w:basedOn w:val="Cedmsor"/>
    <w:qFormat/>
    <w:pPr/>
    <w:rPr/>
  </w:style>
  <w:style w:type="paragraph" w:styleId="Szf6vegtf6rzs">
    <w:name w:val="Szöf6vegtöf6rzs"/>
    <w:basedOn w:val="Normal"/>
    <w:qFormat/>
    <w:pPr>
      <w:suppressAutoHyphens w:val="false"/>
      <w:spacing w:lineRule="auto" w:line="288" w:before="0" w:after="140"/>
    </w:pPr>
    <w:rPr>
      <w:rFonts w:eastAsia="Times New Roman" w:cs="Times New Roman"/>
      <w:kern w:val="0"/>
      <w:lang w:val="ro-RO" w:bidi="ar-SA"/>
    </w:rPr>
  </w:style>
  <w:style w:type="paragraph" w:styleId="Felirat">
    <w:name w:val="Felirat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val="ro-RO" w:bidi="ar-SA"/>
    </w:rPr>
  </w:style>
  <w:style w:type="paragraph" w:styleId="Te1rgymutatf3">
    <w:name w:val="Táe1rgymutatóf3"/>
    <w:basedOn w:val="Normal"/>
    <w:qFormat/>
    <w:pPr>
      <w:suppressLineNumbers/>
      <w:suppressAutoHyphens w:val="false"/>
    </w:pPr>
    <w:rPr>
      <w:rFonts w:cs="Times New Roman"/>
      <w:kern w:val="0"/>
      <w:lang w:val="ro-RO" w:bidi="ar-SA"/>
    </w:rPr>
  </w:style>
  <w:style w:type="paragraph" w:styleId="Ide9zetblokk">
    <w:name w:val="Idée9zetblokk"/>
    <w:basedOn w:val="Normal"/>
    <w:qFormat/>
    <w:pPr>
      <w:suppressAutoHyphens w:val="false"/>
    </w:pPr>
    <w:rPr>
      <w:rFonts w:eastAsia="Times New Roman" w:cs="Times New Roman"/>
      <w:kern w:val="0"/>
      <w:lang w:val="ro-RO" w:bidi="ar-SA"/>
    </w:rPr>
  </w:style>
  <w:style w:type="paragraph" w:styleId="Cedm">
    <w:name w:val="Cíedm"/>
    <w:basedOn w:val="Cedmsor"/>
    <w:qFormat/>
    <w:pPr/>
    <w:rPr/>
  </w:style>
  <w:style w:type="paragraph" w:styleId="Alcedm">
    <w:name w:val="Alcíedm"/>
    <w:basedOn w:val="Cedmso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artonnage-Pict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artonnage-Pict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5:00Z</dcterms:created>
  <dc:creator>Denes Laszlo</dc:creator>
  <dc:description/>
  <cp:keywords/>
  <dc:language>en-US</dc:language>
  <cp:lastModifiedBy>Attila Fórizs</cp:lastModifiedBy>
  <dcterms:modified xsi:type="dcterms:W3CDTF">2018-11-19T12:55:00Z</dcterms:modified>
  <cp:revision>2</cp:revision>
  <dc:subject/>
  <dc:title/>
</cp:coreProperties>
</file>