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któber 12-én, a kolozsvári Vallásszabadság Házában a román–magyar kapcsolatok jövőjéről tartottunk konferenciát az idei évre eső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entenáriumain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összefüggésében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agyar és román százados évfordulóink egymással ellenkező előjelűek. Tegnap este – a reformáció emléknapján – volt miniszterelnökünk, a jeles magyar államférfi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róf Tisza Istvá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meggyilkolásának a századik évfordulójáról emlékeztünk meg. Tragikus halála – jelképes értelemben – az Osztrák–Magyar Monarchiát alkotó nagy Magyarország pusztulását is jelentette. Ezzel szemben 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yulafehérvári nemzetgyűlé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közelgő centenáriumát Nagy-Románia megszületésének évfordulójaként ünneplik a románok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Hasonló a helyzet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agyvára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október 12-i városnapjával, melyet a román városvezetés a néhai kolozsvári soviniszta polgármestert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heorghe Funar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meghaladó provokatív külsőségek közepette ünnepelt meg. Számunkra ugyanez a nap nem egyebet, mint 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zent László kirá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lapította nagy múltú magyar városnak a román megszállását jelentette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Hasonlóképpen áll szemben egymással az egykori Magyarországot felbomlasztó román, szlovák és szerb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emzeti tanácso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zázados méltatása a magyar érdekek védelmében létrehívott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Erdélyi Magyar Nemzeti Tanác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és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zékely Nemzeti Tanác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centenáriumával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Román honfitársainknak meg kell érteniük és át kell érezniük, hogy ezek az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örömünnepei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 mi számunkr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yászünnepe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Éppen ezért nem várhatják el tőlünk, hogy parancsszóra örvendezzünk és tapsoljunk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z erdélyi magyar közösség éppen ezért mélységesen elítéli azokat az RMDSZ-es közéleti szereplőket – Szatmár megye tanácsának elnökét és a körzet parlamenti képviselőjét –, akik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agykáro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román megszállásának emléknapján képesek voltak együtt ünnepelni a magyarságunkat gyalázó román hatalommal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Hasonlóképpen gondolunk vissz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Medgyessy Péte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volt magyar miniszterelnökre és az RMDSZ egyes parlamenti képviselőire, akik a budapesti Kempinski Szállodában a század elején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drian Nǎstas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kkori kormányfővel együtt koccintottak a gyulafehérvári román nemzetgyűlés évfordulója alkalmából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Ehhez hasonlóan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Jean-Claude Juncke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európai bizottsági elnököt is elítéljük azért, hogy az Európa jövőjéről szóló legutóbbi európai parlamenti vitanapon Európa és Románia közös ünnepeként méltatta a gyulafehérvári román népgyűlés centenáriumát. Amúgy a vitanap vendégeként jelen lévő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Klaus Iohanni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államelnököt sem tudjuk megérteni, hogy miként képes azt a gyulafehérvári határozatot ünnepelni, mely – tulajdonképpen – a hajdan volt hét-nyolcszázezres erdélyi szász-német közösség szinte teljes kipusztulását vonta maga után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indezeket szem előtt tartva teljességgel elhibázottnak tartjuk, hogy közös hazánk – Románia – december 1-jei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emzeti ünnep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és egyes városi ünnepei alapvetően 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történelmi-politikai magyarellenessé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érzésvilágára és pszichózisára épülnek, és ezáltal súlyosan sértik az államalkotó erdélyi magyar közösséget. Októberi román–magyar közös nyilatkozatunkban ezért is fordultunk felhívással honfitársainkhoz és a hatóságokhoz: „tiszteljék meg a Centenáriumot azzal, hogy elvetik a nacionalista uszítást, kerülik a konfliktust, illetve teret nyújtanak a reményeknek és az építkezésnek”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i, magyarok egy „beteljesülések nélküli száz évnek” ítéljük a mögöttünk hagyott évszázadot. Minek is örülnénk tehát a centenáriumon? A román hatalom megfosztott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tulajdonainktól, jogainktó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és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zabadságunktó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és ezeknek száz év után, a mostani áldemokráciában sem tudunk birtokába jutni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Joggal tevődik fel a kérdés: mit köszönhetnek az erdélyi magyarok a száz éve kikiáltott román impériumnak? A mérleg nagyon szegényes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okat veszítettün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és szinte semmit sem nyertünk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Ezzel szemben viszont joggal állapíthatjuk meg azt, hogy Románia, a románok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okat nyerte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 volt erdélyi, bánsági, Körös-vidéki, máramarosi magyar területek megszerzése által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agyváradér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példának okáért – román honfitársaink igazán hálásak lehetnének. Száz év után is szinte minden, ami fontos ebben a városban, a régi magyar, zsidó múlt öröksége. Még a román ortodox és görögkatolikus főtemplomok is a régi magyar időben épültek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lie Boloja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olgármester szándéka és politikája részben érthető: nacionalista városvezetőként a román többség érdekeit képviseli. Mi, magyarok viszont nem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acionalistá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hanem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triótá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vagyunk. „A nacionalista jogot sért, a patrióta jogot véd” – fogalmazta meg nagy költőnk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llyés Gyul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Azt kívánjuk, hogy a Polgármester úr, a többségi román hatóságok és politikai pártok ne nacionalisták, hanem patrióták legyenek, és védjék, segítsék, támogassák számbeli kisebbségbe szorult magyar közösségünket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z Erdélyi Magyar Nemzeti Tanács és az Erdélyi Magyar Néppárt nevében azzal 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felhívássa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fordulunk Nagyvárad vezetőségéhez, hogy városunk napját október 12-ike helyett egy olyan napra tűzzék ki, mely nem megoszt és szembeállít, hanem románokat és magyarokat összekapcsol egymással.</w:t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 váradi magyarságért végzett szolgálatában teljes mértékben támogatjuk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Zatykó Gyul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olgármesteri tanácsadót. Mint amiképpen a „magyar kártya” bevetését a román nacionalisták által, azonképpen a „román kártya”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RMDSZ-vezére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általi alkalmazását is határozottan visszautasítjuk.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 nagyváradi – és erdélyi, partiumi – magyarok nem alkudhatnak meg. A magunk helyén, saját magunk, valamint városunk és országunk érdekében vegyünk példát a száz évvel ezelőtti románokról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urel Lazǎ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és nemzedéke hazafiságáról, és ezenképpen álljunk ki magyarságunk mellett. Ne hátráljuk meg, és ne dezertáljunk!</w:t>
      </w:r>
    </w:p>
    <w:p>
      <w:pPr>
        <w:pStyle w:val="Normal"/>
        <w:spacing w:lineRule="auto" w:line="276" w:before="0" w:after="0"/>
        <w:ind w:right="-14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gyvárad, 2018. november 1.</w:t>
      </w:r>
    </w:p>
    <w:p>
      <w:pPr>
        <w:pStyle w:val="Normal"/>
        <w:spacing w:lineRule="auto" w:line="276" w:before="0" w:after="0"/>
        <w:ind w:right="-142" w:firstLine="42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right="-142"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left="4956" w:right="-142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P-képviselő</w:t>
      </w:r>
    </w:p>
    <w:p>
      <w:pPr>
        <w:pStyle w:val="Normal"/>
        <w:spacing w:lineRule="auto" w:line="276" w:before="0" w:after="0"/>
        <w:ind w:left="4956" w:right="-142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NT-elnök</w:t>
      </w:r>
    </w:p>
    <w:p>
      <w:pPr>
        <w:pStyle w:val="Normal"/>
        <w:spacing w:lineRule="auto" w:line="276" w:before="0" w:after="0"/>
        <w:ind w:right="-142" w:firstLine="42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142"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6:00Z</dcterms:created>
  <dc:creator>EP iroda</dc:creator>
  <dc:description/>
  <cp:keywords/>
  <dc:language>en-US</dc:language>
  <cp:lastModifiedBy>Fórizs Attila</cp:lastModifiedBy>
  <cp:lastPrinted>2018-10-25T09:08:00Z</cp:lastPrinted>
  <dcterms:modified xsi:type="dcterms:W3CDTF">2018-11-01T13:16:00Z</dcterms:modified>
  <cp:revision>2</cp:revision>
  <dc:subject/>
  <dc:title/>
</cp:coreProperties>
</file>