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széd az aradi vértanúk emléknapján</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pPr>
      <w:r>
        <w:rPr>
          <w:rFonts w:cs="Times New Roman" w:ascii="Times New Roman" w:hAnsi="Times New Roman"/>
          <w:sz w:val="24"/>
          <w:szCs w:val="24"/>
        </w:rPr>
        <w:t>Kegyelem néktek és békesség Istentől!</w:t>
      </w:r>
    </w:p>
    <w:p>
      <w:pPr>
        <w:pStyle w:val="Normal"/>
        <w:spacing w:lineRule="auto" w:line="276" w:before="0" w:after="0"/>
        <w:ind w:firstLine="567"/>
        <w:jc w:val="both"/>
        <w:rPr/>
      </w:pPr>
      <w:r>
        <w:rPr>
          <w:rFonts w:cs="Times New Roman" w:ascii="Times New Roman" w:hAnsi="Times New Roman"/>
          <w:sz w:val="24"/>
          <w:szCs w:val="24"/>
        </w:rPr>
        <w:t>Hölgyein és Uraim! Kedves Testvéreim!</w:t>
      </w:r>
    </w:p>
    <w:p>
      <w:pPr>
        <w:pStyle w:val="Normal"/>
        <w:spacing w:lineRule="auto" w:line="276" w:before="0" w:after="0"/>
        <w:ind w:firstLine="567"/>
        <w:jc w:val="both"/>
        <w:rPr/>
      </w:pPr>
      <w:r>
        <w:rPr>
          <w:rFonts w:cs="Times New Roman" w:ascii="Times New Roman" w:hAnsi="Times New Roman"/>
          <w:sz w:val="24"/>
          <w:szCs w:val="24"/>
        </w:rPr>
        <w:t>Hallhattuk a tizenhárom aradi vértanú neveinek felsorolását, akik mind a Magyar Golgotán áldozták életüket a hazáért, amiképpen Kossuth Lajos nevezte az aradi kivégzőhelyet. Szintén Kossuth Lajos szavát idézem, amikor fejet hajtunk előttük: „leborulok a nemzet nagysága előtt”.</w:t>
      </w:r>
    </w:p>
    <w:p>
      <w:pPr>
        <w:pStyle w:val="Normal"/>
        <w:spacing w:lineRule="auto" w:line="276" w:before="0" w:after="0"/>
        <w:ind w:firstLine="567"/>
        <w:jc w:val="both"/>
        <w:rPr/>
      </w:pPr>
      <w:r>
        <w:rPr>
          <w:rFonts w:cs="Times New Roman" w:ascii="Times New Roman" w:hAnsi="Times New Roman"/>
          <w:sz w:val="24"/>
          <w:szCs w:val="24"/>
        </w:rPr>
        <w:t xml:space="preserve">Amint már történt utalás rá: a névsor nem teljes. Batthyány Lajos, az első felelős magyar kormány első miniszterelnökét szokták a tizennegyedik aradi vértanúnak nevezni. De ide tartoznak még: Kazinczy Lajos honvédtábornok, nagy nyelvészünk, írónk, Kazinczy Ferenc fia, Lenkey János tábornok, aki együtt sínylődött az aradi börtönben a felsoroltakkal, és aki megtébolyultan halt dicstelen halált az aradi várbörtönben. Ide kívánkozik Rulikovszki Kázmér lengyel százados neve is, akit már 1849 augusztusában kivégeztek, és városunk köztemetőjének névadója. Beépült helyi és magyar történelmünkbe. Nem utolsósorban pedig Szacsvay Imrét említeném én is, Várad követét, a népképviseleti országgyűlés jegyzőjét. </w:t>
      </w:r>
    </w:p>
    <w:p>
      <w:pPr>
        <w:pStyle w:val="Normal"/>
        <w:spacing w:lineRule="auto" w:line="276" w:before="0" w:after="0"/>
        <w:ind w:firstLine="567"/>
        <w:jc w:val="both"/>
        <w:rPr/>
      </w:pPr>
      <w:r>
        <w:rPr>
          <w:rFonts w:cs="Times New Roman" w:ascii="Times New Roman" w:hAnsi="Times New Roman"/>
          <w:sz w:val="24"/>
          <w:szCs w:val="24"/>
        </w:rPr>
        <w:t>Minden bizonnyal a névsor még folytatatható volna. Nevük és áldozatuk a haza- és szabadságszeretet szimbólumává vált. A hősöknek a személye és neve azonban számtalan és névtelen, a hősök egész sora csatlakozik hozzájuk. Egész népünk véráldozatát és hősiességét fejezve ki.</w:t>
      </w:r>
    </w:p>
    <w:p>
      <w:pPr>
        <w:pStyle w:val="Normal"/>
        <w:spacing w:lineRule="auto" w:line="276" w:before="0" w:after="0"/>
        <w:ind w:firstLine="567"/>
        <w:jc w:val="both"/>
        <w:rPr/>
      </w:pPr>
      <w:r>
        <w:rPr>
          <w:rFonts w:cs="Times New Roman" w:ascii="Times New Roman" w:hAnsi="Times New Roman"/>
          <w:sz w:val="24"/>
          <w:szCs w:val="24"/>
        </w:rPr>
        <w:t xml:space="preserve">Elgondolkozva hallgatom naponként a Hősök naptára című műsort a rádióban, mely felidézi bennünk történelmünk, népünk szakadatlan szabadságharcait. Kossuth Lajos egyetlen töredékesen megmaradt hangfelvételét idézem, mintegy szentséges testamentum gyanánt. „Az engem kitagadott haza felé nyújtva agg karjaimat, a hála hő érzelmével áldom a vértanúk szent emlékét. Hűségükért a haza iránt, és a magasztos példáért, melyet az utódoknak adtak.” Hát ilyenképpen gyűltünk ma össze, háládatos utódokként, példájuk követőiként. Hadd idézzem mindenekelőtt a Nagyváradhoz kapcsolódó vértanúk szavait. Köztük is Nagysándor József tábornoknak, városunk szülöttjének a mondatai kívánkoznak ide, aki ezekkel a szavakkal utasította vissza a menekülés lehetőségét. „Meggyőződéssel harcoltam ügyünk mellett, és nem szököm el. Tudom, milyen sors vár reám. A halál. Nevem, becsületem e tett által nem szennyezem be.” Halálmegvető bátorságához méltó kivégzése előtt mondott utolsó szavai is erkölcsi nagyságára vallanak: „De rettenetes volna most az elmúlásra gondolni, ha semmit sem tettem volna életemben.” </w:t>
      </w:r>
    </w:p>
    <w:p>
      <w:pPr>
        <w:pStyle w:val="Normal"/>
        <w:spacing w:lineRule="auto" w:line="276" w:before="0" w:after="0"/>
        <w:ind w:firstLine="567"/>
        <w:jc w:val="both"/>
        <w:rPr/>
      </w:pPr>
      <w:r>
        <w:rPr>
          <w:rFonts w:cs="Times New Roman" w:ascii="Times New Roman" w:hAnsi="Times New Roman"/>
          <w:sz w:val="24"/>
          <w:szCs w:val="24"/>
        </w:rPr>
        <w:t>Valószínűleg nem is hallottunk volna ezekről a tábornokokról, a történészeken kívül talán senki nem tartaná számon legtöbbjüket, hogyha nem haltak volna hősi halált 1849. október 6-án. Főbenjáró életáldozatuk azonban legfőbb életművük lett, és ezzel beírták nevüket a történelembe. Ékesen példázva, hogy nem szükséges egy egész életpálya ahhoz, hogy valaki üdvözüljön és hőssé váljon. Életáldozatuk a magyar jövőnek, a magyar nemzet történelmének, a magyar szabadságnak manapság is és mindenkor alapjául szolgá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Még Lahner György nevét emelem ki, aki a szabadságharc hadiiparának az irányítója volt, és ilyen formán neve szintén szorosan kapcsolódik Nagyváradhoz. Ugyanis Buda eleste után Pestről – miközben a kormány Debrecenbe vonult – a fegyvergyárat és a hadfelszereléseket gyártó üzemet ide helyezték, Váradra. Ezáltal városunk egyik legfőbb, mondhatjuk második legfontosabb központjává vált a szabadságharcnak. Ő, Lahner György mondotta utolsó szavaiban: „Krisztus keresztje és a bitófa oly rokon, és az isteni áldozat mellett oly törpe az én áldozatom.”</w:t>
      </w:r>
    </w:p>
    <w:p>
      <w:pPr>
        <w:pStyle w:val="Normal"/>
        <w:spacing w:lineRule="auto" w:line="276" w:before="0" w:after="0"/>
        <w:ind w:firstLine="567"/>
        <w:jc w:val="both"/>
        <w:rPr/>
      </w:pPr>
      <w:r>
        <w:rPr>
          <w:rFonts w:cs="Times New Roman" w:ascii="Times New Roman" w:hAnsi="Times New Roman"/>
          <w:sz w:val="24"/>
          <w:szCs w:val="24"/>
        </w:rPr>
        <w:t>Bámulatos az a tudatosság, mely a halál árnyékában eme tábornokok s az említettek gondolkodását, felfogását jellemezte. Hitük próbáját állták ki, és mint a tűzben kipróbált nemes érc, úgy állották ki a hűség próbáját, rendületlenül maradva a halálban. Krisztus igazi tanítványaiként követve az ő példáját. Cselekedetükkel és áldozatukkal tettek bizonyságot keresztény emberi értékrendjükről, hitükről.</w:t>
      </w:r>
    </w:p>
    <w:p>
      <w:pPr>
        <w:pStyle w:val="Normal"/>
        <w:spacing w:lineRule="auto" w:line="276" w:before="0" w:after="0"/>
        <w:ind w:firstLine="567"/>
        <w:jc w:val="both"/>
        <w:rPr/>
      </w:pPr>
      <w:r>
        <w:rPr>
          <w:rFonts w:cs="Times New Roman" w:ascii="Times New Roman" w:hAnsi="Times New Roman"/>
          <w:sz w:val="24"/>
          <w:szCs w:val="24"/>
        </w:rPr>
        <w:t xml:space="preserve">A mai megemlékezések sorában egy érdekfeszítő rádióműsort volt alkalmam ma reggel hallgatni, amely arról a lelkiismereti konfliktusról szólt, arról a már-már tudathasadás-közeli, lelkiismereti döntéshelyzetről, mely a császár hűségére felesküdött katonaemberek helyzetét jellemezte a forradalom után kibontakozott szabadságharc sodrásában. Egyfelől ott volt a katonai esküjük – tudjuk, hogy a katonaságban az esküre nincsen apelláta –, ezzel szemben pedig ott volt a diadalmas forradalom és szabadságharc. A kettő között kellett választaniuk. Nagyon sokan voltak, akik nem mertek a szabadságharc oldalára állni abban az időben. Híres-neves magyar arisztokratákkal is megesett, hogy nem akarták megszegni a császárhoz fűződő esküjüket. Ráadásul nemcsak magyarokról van szó – amiképpen hallottuk a felvezető beszédben –, hanem különféle eredetű és nemzetiségű tábornokokról, katonaemberekről. Tehát őket különösképpen nem kötötte a magyarsághoz a nemzetiségük, a hovatartozásuk. Éppen ez növeli nagyra vállalásuk és áldozatuk értékét. Ez bizonyítja vállalásuk tudatos voltát. A szabadságát, igazságát védelmező magyarság ügyével való azonosulásuk bámulatos és példamutató. Ez már Európa felé nyitja ki a horizontot, hiszen a Petőfi által hirdetett világszabadságról szól, és a korabeli európai szabadságharcok közös eszmeiségére vall. Szilárd értékrendjük, tudatos vállalásuk követésre méltó ebben a tudata és identitása vesztett világban. Ebben a szellemben szükséges manapság is megvívnunk vértelen harcainkat, és ebben a szellemben tekintünk az egész Európára kiterjedő összeütközésekre és kemény eszmei-politikai küzdelmekre. Ebben a szellemben valljuk, hogy meg kell védenünk magyarságunkat és Európát, mert ez a kettő szorosan együvé tartozik. </w:t>
      </w:r>
    </w:p>
    <w:p>
      <w:pPr>
        <w:pStyle w:val="Normal"/>
        <w:spacing w:lineRule="auto" w:line="276" w:before="0" w:after="0"/>
        <w:ind w:firstLine="567"/>
        <w:jc w:val="both"/>
        <w:rPr/>
      </w:pPr>
      <w:r>
        <w:rPr>
          <w:rFonts w:cs="Times New Roman" w:ascii="Times New Roman" w:hAnsi="Times New Roman"/>
          <w:sz w:val="24"/>
          <w:szCs w:val="24"/>
        </w:rPr>
        <w:t xml:space="preserve">Az előbb említett neveket folytatva nem utolsósorban ide kívánkozik a lánglelkű, váradi kis-Kossuthnak is nevezett Szacsvay Imre országgyűlési jegyző neve, akinek november 1-jén lesz születésének kétszázadik évfordulója. És akiről nem is tudatosítjuk, hogy elévülhetetlen érdemei vannak a magyar függetlenségért vívott harcban – már pusztán azáltal, hogy egyik szerzője és aláírója volt a függetlenségi nyilatkozatnak. Az utókor őt igazolta. Egy független magyar hazában szeretne élni a magyar nemzet, és e függetlenségi harc republikánus voltának ő volt az egyik előhírnöke és legnagyobb bajnoka. Búcsúlevelét idézem: „Meghalok, ha kell, lelkem nyugodt, vétek sohasem terhelé, minden bűnöm az, hogy képviselői kötelességemet elébe tettem saját személyemnek. Az utolsó óra csendes és mély fontolgatásai közben arra kérlek” – írja öccsének, családjának – „hogy emlékezzetek reám, de ne sirassato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áhúzom ebből a szövegrészből a „képviselői kötelességet”. 1999-ben, Szacsvay Imre halálának a 150. évfordulóján akkori szenátorunk, Csapó I. József ezeket mondotta volt, itt, ezen a helyen: „Sorsa figyelmeztet, mily hatalmas a közképviselettel felruházottak felelőssége. Mily nagy jelentőségű a nemzet érdekét szem előtt tartók cselekedete.” Testvéreim, hitünk szerint ezt a közképviseleti hivatást Isten akaratából végezzük, végzik azok, akik erre elhivatottak. Mint ahogy mindenkinek az élethivatása Istentől származik. De a népfelség elve is alapjául szolgál ennek a közképviseletnek. Istenért és a népért, Istennel és a néppel kell haladnia minden közképviselőnek. Ha körülnézünk közéletünk és politikusaink pártpolitikai mocsarában, vagy ha csak beülünk egy Magyarországról szóló európai parlamenti vitára, vagy végigkövetjük ezt a televízióban, akkor érzékeljük, hogy milyen szakadék tátong ezen jogos elvárás és a valóság között. Nem véletlen, hogy annyira megingott a választópolgárok bizalma a parlamenti demokráciában, konkrét módon pedig az egyes parlamentekben, tisztelet a kivételeknek. Hiszen lépten-nyomon olyan politikusokkal találkozunk, akik nem népükért, hanem népükből akarnak élni. Akik nem magukat, hanem népüket áldozzák fel. És akkor hol állunk már ettől a Szacsvay Imrét jellemző népképviseleti, országgyűlési mintától, modelltől!? Őelőtte és tábornokaink előtt Krisztus példája ragyogott, mint ahogy többen meg is fogalmazták – amint az előbb is idéztem egyiküket. Hát így tekintsünk reájuk, ilyenképpen hódoljunk előttük és kövessük példájukat. Ne sirassuk őket, legfeljebb nagypéntek szomorúságával, de húsvét ragyogásával emlékezzünk reáju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567"/>
        <w:jc w:val="both"/>
        <w:rPr/>
      </w:pPr>
      <w:r>
        <w:rPr>
          <w:rFonts w:cs="Times New Roman" w:ascii="Times New Roman" w:hAnsi="Times New Roman"/>
          <w:i/>
          <w:sz w:val="24"/>
          <w:szCs w:val="24"/>
        </w:rPr>
        <w:t>Elhangzott Nagyváradon, 2018. október 6-án</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7:00Z</dcterms:created>
  <dc:creator>Windows-felhasználó</dc:creator>
  <dc:description/>
  <cp:keywords/>
  <dc:language>en-US</dc:language>
  <cp:lastModifiedBy>Fórizs Attila</cp:lastModifiedBy>
  <dcterms:modified xsi:type="dcterms:W3CDTF">2018-10-08T11:47:00Z</dcterms:modified>
  <cp:revision>2</cp:revision>
  <dc:subject/>
  <dc:title/>
</cp:coreProperties>
</file>