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 xml:space="preserve">a kínai ujgurok és kazahok védelmében szóló 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sürgősségi határozatho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2018. szeptember 12-én az </w:t>
      </w:r>
      <w:r>
        <w:rPr>
          <w:b/>
          <w:lang w:val="hu-HU"/>
        </w:rPr>
        <w:t>EU–Kína</w:t>
      </w:r>
      <w:r>
        <w:rPr>
          <w:lang w:val="hu-HU"/>
        </w:rPr>
        <w:t xml:space="preserve"> közötti kapcsolatok helyzetéről szóló jelentést az Európai Parlament nagy többséggel fogadta el. A dokumentum azt hangsúlyozza, hogy a két fél közötti átfogó </w:t>
      </w:r>
      <w:r>
        <w:rPr>
          <w:b/>
          <w:lang w:val="hu-HU"/>
        </w:rPr>
        <w:t>stratégiai</w:t>
      </w:r>
      <w:r>
        <w:rPr>
          <w:lang w:val="hu-HU"/>
        </w:rPr>
        <w:t xml:space="preserve"> </w:t>
      </w:r>
      <w:r>
        <w:rPr>
          <w:b/>
          <w:lang w:val="hu-HU"/>
        </w:rPr>
        <w:t>partnerség</w:t>
      </w:r>
      <w:r>
        <w:rPr>
          <w:lang w:val="hu-HU"/>
        </w:rPr>
        <w:t xml:space="preserve"> olyan elveken alapszik, mint a jogállamiság, az emberi jogok és a demokrácia, célja pedig az, hogy a kölcsönös bizalmat és a megértést erősítse a két fél közöt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Ennek értelmében emelem fel szavam a több mint egymillió ujgur és kazah embertársunk tömeges és önkényes fogva tartása ellen a </w:t>
      </w:r>
      <w:r>
        <w:rPr>
          <w:b/>
          <w:lang w:val="hu-HU"/>
        </w:rPr>
        <w:t xml:space="preserve">Hszincsiang-Ujgur Autonóm Területen </w:t>
      </w:r>
      <w:r>
        <w:rPr>
          <w:lang w:val="hu-HU"/>
        </w:rPr>
        <w:t>létesített</w:t>
      </w:r>
      <w:r>
        <w:rPr>
          <w:b/>
          <w:lang w:val="hu-HU"/>
        </w:rPr>
        <w:t xml:space="preserve"> </w:t>
      </w:r>
      <w:r>
        <w:rPr>
          <w:lang w:val="hu-HU"/>
        </w:rPr>
        <w:t>átnevelő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táborokban. A kínai kommunista állam cinikus módon továbbra is tagadja ezeknek a „modern” koncentrációs táboroknak a létezését. Az önálló népnek is beillő, tízmilliósra tehető ujgur közösség minden egyes tagját szigorú megfigyelés alatt tartják, lábbal tiporva a kínai alkotmányban is rögzített alapvető emberi és közösségi, etnikai és vallási jogaikat. 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Felszólítom a kínai hatóságokat, hogy haladéktalanul és feltétel nélkül vessenek véget az </w:t>
      </w:r>
      <w:r>
        <w:rPr>
          <w:b/>
          <w:lang w:val="hu-HU"/>
        </w:rPr>
        <w:t>ujgurok identitásának</w:t>
      </w:r>
      <w:r>
        <w:rPr>
          <w:lang w:val="hu-HU"/>
        </w:rPr>
        <w:t xml:space="preserve"> megsemmisítésére irányuló politikájuknak. Valódi stratégiai partnerségről és kölcsönös bizalomról csupán akkor beszélhetünk, hogyha </w:t>
      </w:r>
      <w:r>
        <w:rPr>
          <w:b/>
          <w:lang w:val="hu-HU"/>
        </w:rPr>
        <w:t>Kína</w:t>
      </w:r>
      <w:r>
        <w:rPr>
          <w:lang w:val="hu-HU"/>
        </w:rPr>
        <w:t xml:space="preserve"> valamennyi állampolgárának, köztük kisebbségeinek is az alapvető jogait biztosítja és emberi méltóságát tiszteletben tartja.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Lépjünk fel egységesen Kínával szemben! A stratégiai partnerséghez fűződő – gazdasági – érdekeink nem képezhetik akadályát az őszinte párbeszédnek, legitim emberi jogi követelményeink kimondásána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8. október 4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TŐKÉS László</dc:creator>
  <dc:description/>
  <cp:keywords/>
  <dc:language>en-US</dc:language>
  <cp:lastModifiedBy>Fórizs Attila</cp:lastModifiedBy>
  <cp:lastPrinted>2018-10-03T17:38:00Z</cp:lastPrinted>
  <dcterms:modified xsi:type="dcterms:W3CDTF">2018-10-04T12:53:00Z</dcterms:modified>
  <cp:revision>2</cp:revision>
  <dc:subject/>
  <dc:title/>
</cp:coreProperties>
</file>