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H O Z Z Á S Z Ó L Á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U–Egyesült Államok kapcsolatai állásáról szóló vitához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lmar Br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tal jegyzett, az EU–Egyesült Államok kapcsolatairól szóló jelentés komoly kihívásként kezeli az „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merika az els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” jelszavával fémjelzett Donald Trump-féle politikát. Ezzel szemben szilárd meggyőződésem, hogy ez a politikai filozófia igencsak helyénvaló. Nemzetközi viszonylatban a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Európai Unióna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gy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gyarországna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éppenúgy az első helyre kell helyeznie önmagát, saját értékeit és érdekeit, mint Amerikának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 értek egyet a jelentés azon kritikájával, mely az Egyesült Államoknak a migrációról szóló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globális ENSZ-megállapodá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árgyalásairól való kivonulását illeti. Magyarország hasonló álláspontot foglal el, amikor egyértelműen és határozottan visszautasítja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z illegális bevándorlást</w:t>
      </w:r>
      <w:r>
        <w:rPr>
          <w:rFonts w:cs="Times New Roman" w:ascii="Times New Roman" w:hAnsi="Times New Roman"/>
          <w:sz w:val="24"/>
          <w:szCs w:val="24"/>
          <w:lang w:val="hu-HU"/>
        </w:rPr>
        <w:t>, és védelmére kel Európa és az Európát alkotó nemzetek identitásának, vallásának és kultúrájának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kormány úgy határozott, hogy szintén kilép a „biztonságos, rendezett és szabályos migrációval foglalkozó globális kompakt” előkészítésének folyamatából, továbbá a dokumentum elfogadására kitűzött decemberi marrákesi konferencián sem vesz részt, mivel a vitatott egyezmény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z ország érdekeivel teljes mértékben ellentétes</w:t>
      </w:r>
      <w:r>
        <w:rPr>
          <w:rFonts w:cs="Times New Roman" w:ascii="Times New Roman" w:hAnsi="Times New Roman"/>
          <w:sz w:val="24"/>
          <w:szCs w:val="24"/>
          <w:lang w:val="hu-HU"/>
        </w:rPr>
        <w:t>. Éppen ezért, noha a magyar–amerikai, illetve az EU–Egyesült Államok közötti kapcsolatokat elsőrendű fontosságúnak tartjuk, a magyar néppárti küldöttség képviselői tartózkodni fognak a jelentés megszavazásánál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trasbourg, 2018. szeptember 11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EP-képviselő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23:00Z</dcterms:created>
  <dc:creator>TŐKÉS László</dc:creator>
  <dc:description/>
  <cp:keywords/>
  <dc:language>en-US</dc:language>
  <cp:lastModifiedBy>Fórizs Attila</cp:lastModifiedBy>
  <cp:lastPrinted>2018-09-11T21:20:00Z</cp:lastPrinted>
  <dcterms:modified xsi:type="dcterms:W3CDTF">2018-09-12T12:23:00Z</dcterms:modified>
  <cp:revision>2</cp:revision>
  <dc:subject/>
  <dc:title/>
</cp:coreProperties>
</file>