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eszéd a kézdivásárhelyi tiltakozó és szolidarizáló nagygyűlésen</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Kegyelem néktek és békesség Istentől, a mi Atyánktól és az Ő szent Fiától, az Úr Jézus Krisztustól. Ám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ölgyeim és Urai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edves Testvérei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ost, amikor újra tüntetésre voltunk kénytelenek összegyűlni, eszembe jut nekem is a Nagy Székely Menetelés, valamint az Igazság Napjának nevezett azon összefogásunk és felsereglésünk, amikor a Székely Mikó Református Kollégium ügye mellett állottunk ki. Ma sajnos megint arra kényszerít a helyzet, hogy a teljeskörű magyar összefogás és szolidaritás jegyében egybegyűljünk, és az „egymás terhét hordozzátok” evangéliumi parancsnak engedelmeskedve Szabó Dezső tanítására: minden magyar felelős minden magyarér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ok minden választ el bennünket, akik ma különböző képviseletek nevében egybegyülekeztünk, sőt őszintén bevallva a Hatvannégy Vármegye Ifjúsági mozgalommal hivatalos kapcsolatot nem is igen tartottunk fenn az Erdélyi Magyar Nemzeti Tanács nevében, de ezen felülemelkedve összekapcsol bennünket, elnyomott magyarokat és székelymagyarokat az alapvető nemzeti szolidaritás. Ahogy az egyik nyilatkozatban olvastam: „legyen nemzeti minimum a magyarok egymás melletti kiállása”. A román parlamenti pártok cinikus és képmutató törvénykezdeményezést nyújtottak be – horribile dictu – a románellenességről. Valójában ez egy eredendően magyarellenes törvénytervezet. Minő cinizmus! A kiszolgáltatott és jogfosztott kisebbségi magyaroktól akarják megvédeni a hatalmat birtokló többségi nemzetet. Ez ellen az állampolitikai rangra emelt intézményes magyarellenesség ellen is –melynek Beke István és Szőcs Zoltán is áldozatául estek – tiltakozunk a mai napon,. E magyarellenesség a jelek szerint újabb hullámokkal tetőződik. Ezt a jelenséget intézményes módon figyeli és hozza nyilvánosságra évről évre az Erdélyi Figyelő, a Transylvanian Monitor, magyar, román és angol nyelven. Ennek az újabb, sorozatos megnyilatkozásával találkozunk ezekben a napokban, hetekben. Tiltakozunk hát a tovább élő nacionálkommunizmus, a Ceaușecu-diktatúra és a Securitate magyarellenes politikájának és módszereinek az alkalmazása és tovább élése elle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szervezett bűnözés és terrorizmus elleni ügyészség (az a bizonyos DIICOT) a román hírszerző szolgálattal, a SRI-vel való együttes fellépése elítéltjeink ellenében a diktatúra módszereit alkalmazza. Tudniillik a parancsuralmi rendszerekre jellemző az igazságszolgáltatás politikai célokra való felhasználása. Annak idején Temesváron is egy kilakoltatási  procedúrát konstruáltak… Valójában kőkemény hatalmi politikai befolyásgyakorlás zajlik. Minek is nevezhetnénk ezt a jelenséget? Én legalizmusnak hívnám. Egész Románia a jogállamiság posztkommunista válságával küszködik. Tartós belpolitikai válság alakult ki a hatalmi ágak összefonódása miatt. Bűnelkövetők, magamentők politikai akarata érvényesül a parlamentben, a törvényhozásban. Aztán itt beszélnek még mindenféle párhuzamos államról, mélyállamról – de miért bonyolítsuk? Itt tulajdonképpen egy kamarillapolitikának vagyunk a tanúi. Utódkommunista hatalom került a kormányba, a kommunista titkosszolgálat őrzi és védi pozícióit. Ki ne ismerné a Habsburg kamarillapolitikát?! Párhuzamba állítható azzal, amely tervszerűen száz év óta arra törekszik, hogy megteremtse a pánortodox és pánromán államot. Tovább működik – jelek szerint – az irredenta magyarok elnevezésű ügyosztály az állambiztonsági szerveknél. A Securitate egykori ügyosztályát nevezték így, amely reánk szakosodott. Gátlástalanul folytatja tevékenységét ma is. Mára a német fasiszták elnevezésű ügyosztály, mely a szászokra-svábokra szakosodott, talán beszüntette a tevékenységét, hiszen van a német eredetű román államelnök – miközben a német kisebbség mára elfogyott. De hadd ne folytassuk ezt a gondolatmenetet, elég, ha megállapítjuk, hogy ezen viszonyok következménye, hogy 1989 után 29 esztendővel újra koncepciós perek zajlanak Romániában. Újból vannak politikai foglyok Romániában! Ennek tulajdonítható, hogy a terrorizmus elleni küzdelem nemzetközi konjunktúrájában, a terrorvád ürügyén, szolgálatos bűnbakként ítélik súlyos börtönre Beke Istvánt és Szőcs Zoltá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Szem előtt tartva, hogy Nagy-Románia centenáriuma kiváló alkalomként szolgál a román–magyar megbékélésre és kapcsolataink rendezésére, felkérjük Románia kormányát és a román politikai osztályt – gondolom, mindnyájunk nevében – magyarellenes politikája beszüntetésére és egy mértékadó kisebbségvédelmi törvény támogatására illetve elfogadására. Ezzel együtt a román parlamenti pártokat felkérjük erről a helyről is, hogy vessék el a románellenességről szóló, képmutató törvénykezdeményezést, és inkább a magyarokat védjék a többségi nacionalizmus ellenében. Románia államelnökét pedig arra kérjük fel, hogy részesítse soron kívüli kegyelemben Beke Istvánt és Szőcs Zoltánt – nem mintha rászorulnának, lévén ártatlanok, de a legalizmus előbb említett keretei között ez lehetne a legrövidebb út az ő kiszabadításuk felé, és kellő gesztus egy német nemzetiségű román szolidaritásának és jóindulatának a kimutatására. Gondolom, a tüntetők nevében ilyen értelemben fordulhatunk az illetékesekhez, kiegészítve az elmondottakat azzal, amit az előttem szólók tűztek ki célul. Románia kormányához, parlamentjéhez, elnöki hivatalához, országunk főméltóságaihoz kellene fordulnunk mindenekelőtt, ebben az értelembe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e természetesen jogi téren is tovább kell folytatnunk a tevékenységünket, az erőfeszítéseinket. Nemzeti jogvédő szolgálataink keressék meg a jogi megoldás útját és lehetőségeit, szükség szerint az emberi jogi bíróságig víve fellebbezésünk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rmadsoron politikai téren is tovább kell folytatnunk erőfeszítéseinket, s ezt két szóban foglalhatnám össze: az ügy nemzetköziesítése és a politikai nyomásgyakorlás kifejtése, annak függvényében, hogy mire jutunk, az előbb elmondottak útján. Ha itthon nem találunk megoldást, akkor így képzelem el a folytatást. Magam már fordultam is az Európai Parlament tagjaihoz, a plenáris felszólalási lehetőség hiányában egyenként kerestem meg őket és a parlament elnökét, Antonio Tajanit. Folytatjuk ezt a közbelépést, akár az RMDSZ európai parlamenti képviselőinek az együttműködésével, melyre ezen a helyen is felkérem őket. Felkérem különösképpen az RMDSZ-t ennek az útnak a folytatására, hiszen a legnagyobb felelősségük és lehetőségük ebben a politikai érdekérvényesítésnek a tekintetében nekik van. Az európai intézményeknél, a pártcsaládainknál, a Néppártnál, mint ahogy tette ezt az Erdélyi Magyar Néppárt az Európai Szabad Szövetség partnerségében, tehát pártcsaládainknál is fel kell lépnünk. Meghallgatásra találhatunk, már amiképpen az ukrajnai testvéreink ügyét védik, ugyanilyen mértékű fellépésre volna szükségünk az ő részükről is. Nem utolsósorban egyházaink nemzetközi kapcsolatrendszere is jó pályát biztosít érdekeink képviseletére és igazságos ügyünk érvényesítésére. Az RMDSZ parlamenti felelőssége rendkívüli, hiszen partneri viszonyban állnak a román koalíciós pártokkal, az utódkommunista szociáldemokrata párttal és a balliberális alakulattal. Ne asszisztáljanak a törvényhozásban a jogállamiságot csorbító törvénykezés folyamatában, és ennek kedvéért ne legyenek visszafogottak! Akár a partnerségi kapcsolat felmondása is egy komoly eszköz lehet a kezükben a magyar szabadság és foglyaink védelmében, a magyarellenesség ellenében. Románia parlamentjében a külügyi bizottságnak egy RMDSZ-es képviselő az elnöke, ő mit tesz értünk? A jogállamiság és a valós demokrácia óhaja ezeket a gondolatokat adta a számra, és ennek szellemében kérem, hogy ne lankadjanak el, és legközelebb még hangsúlyosabb és erőteljesebb módon érvényesítsük véleményünket, adjunk kifejezést érdekeinknek és követeléseink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89 óta nagyon elfáradtunk, elveszítettük illúzióinkat, és tettek is róla, hogy elveszítsük bátorságunkat is, de egy olyan pontra jutottunk, ahonnan csak egy fordulat, egy gyökeres változat révén mozdulhatunk el jó irányb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Isten legyen velünk, hogy ne történhessen meg ugyanez a magyarsággal, magyar testvéreinkkel!</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2" w:firstLine="708"/>
        <w:jc w:val="both"/>
        <w:rPr>
          <w:rFonts w:ascii="Times New Roman" w:hAnsi="Times New Roman" w:cs="Times New Roman"/>
          <w:sz w:val="24"/>
          <w:szCs w:val="24"/>
        </w:rPr>
      </w:pPr>
      <w:r>
        <w:rPr>
          <w:rFonts w:cs="Times New Roman" w:ascii="Times New Roman" w:hAnsi="Times New Roman"/>
          <w:sz w:val="24"/>
          <w:szCs w:val="24"/>
        </w:rPr>
        <w:t>Tőkés Lászl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jc w:val="both"/>
        <w:rPr/>
      </w:pPr>
      <w:r>
        <w:rPr>
          <w:rFonts w:cs="Times New Roman" w:ascii="Times New Roman" w:hAnsi="Times New Roman"/>
          <w:i/>
          <w:sz w:val="24"/>
          <w:szCs w:val="24"/>
        </w:rPr>
        <w:t>Elhangzott Kézdivásárhely főterén, 2018. július 12-én</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07:00Z</dcterms:created>
  <dc:creator>Windows-felhasználó</dc:creator>
  <dc:description/>
  <cp:keywords/>
  <dc:language>en-US</dc:language>
  <cp:lastModifiedBy>Fórizs Attila</cp:lastModifiedBy>
  <dcterms:modified xsi:type="dcterms:W3CDTF">2018-07-31T13:07:00Z</dcterms:modified>
  <cp:revision>2</cp:revision>
  <dc:subject/>
  <dc:title/>
</cp:coreProperties>
</file>