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LŐTERJESZTÉ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U és Örményország közti partnerségi megállapodás tárgyában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sszú folyamatnak értünk a végére az Európai Unió és Örményország között megkötö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Átfogó és Megerősített Partnerségi Megegyezésrő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CEPA) szóló mai vitával és az EP plenáris ülésén holnap sorra kerülő zárószavazással. A jelentés külügyi bizottsági raportőreként ezúton mondok köszönetet az árnyékjelentés-tevőknek és valamennyi kollégámnak, valamint a Titkárságnak, egyszóval mindazoknak, akik munkájukkal hozzájárultak a parlamenti állásfoglalás és a törvényhozási határozat előkészítéséhez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ennél is hosszabb út megtételére volt szükség, amíg idáig eljutottunk. Az eredeti társulási szerződés 2013-ban való végleges meghiúsulása után évek teltek el üresen, míg végre 2015-ben újrakezdődtek a tárgyalások a mostani megállapodás létrehozatala céljából, melyet a felek 2017 novemberében írtak alá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lőbbieknél is messzebbre tekintve egyenesen történelmi fontosságú fejleménynek értékelem, hogy a cári orosz és az oszmán török, majd a szovjet birodalmak szorításából kiszabaduló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örmény nemzet </w:t>
      </w:r>
      <w:r>
        <w:rPr>
          <w:rFonts w:cs="Times New Roman" w:ascii="Times New Roman" w:hAnsi="Times New Roman"/>
          <w:sz w:val="24"/>
          <w:szCs w:val="24"/>
          <w:lang w:val="hu-HU"/>
        </w:rPr>
        <w:t>– a tömeges népirtás és a kommunista diktatúra korszakait maga mögött hagyva – végre visszatalált az őt megillető helyr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, az európai népek közösségéb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mint az egyesülő Európa „keleti bástyája” és első keresztény állama. Nagy megtiszteltetés számomra, hogy európai parlamenti jelentéstévőként ennek a folyamatnak cselekvő részese lehetek, és erről a helyről is kifejezhetem jókívánságaimat az örmény állam 1918-ban kikiáltott – bár rövid ideig tartott –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függetlenségén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centenárium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kalmából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urópai Parlament minden lehetséges támogatást kész megadni Örményországnak és a demokratikus változások érdekében bátran kiálló örmény népnek újból visszanyert függetlensége és a közel három évtizede elkezdődö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demokratikus rendszerváltozá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jelenkori folytatódása közepette, valamint az általa az ország élére állíto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Nikol Pasinjá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iniszterelnöknek és kormányának, hogy az együttes akarattal elfogado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partnerségi megállapodá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rtelmében az elkezdett reformokat és a társadalom modernizációját gyorsuló ütemben folytassák, a korrupciót leküzdjék, a gazdasági fejlődést beindítsák, a jogállami rendszert kiépítsék és az emberi-polgári jogokat biztosítsák, a hegyi-karabahi háborús konfliktusra pedig békés megoldást találjanak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urópai Unió hosszú évek óta komoly válságokkal küszködik. Gyengülő ereje és megosztottsága miatt nehezen tud megküzdeni a további integráció kihívásaival és a migrációs válsággal. Ezért is fontos a közvetlen szomszédaival – példának okáért a Keleti Partnerség részvevőivel – fenntartott viszonya. Ezen kapcsolatokból valamennyi fél nyerhet. Az EU-hoz fűződő kapcsolatok fejlődése nemcsak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Örményországna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hanem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Unióna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 javára szolgálhat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trasbourg, 2018. július 3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>Tőkés László</w:t>
      </w:r>
    </w:p>
    <w:p>
      <w:pPr>
        <w:pStyle w:val="Normal"/>
        <w:spacing w:lineRule="auto" w:line="276" w:before="0" w:after="0"/>
        <w:ind w:left="432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P-képviselő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28:00Z</dcterms:created>
  <dc:creator>TŐKÉS László</dc:creator>
  <dc:description/>
  <cp:keywords/>
  <dc:language>en-US</dc:language>
  <cp:lastModifiedBy>Attila Fórizs</cp:lastModifiedBy>
  <cp:lastPrinted>2018-07-03T22:40:00Z</cp:lastPrinted>
  <dcterms:modified xsi:type="dcterms:W3CDTF">2018-07-04T18:28:00Z</dcterms:modified>
  <cp:revision>2</cp:revision>
  <dc:subject/>
  <dc:title/>
</cp:coreProperties>
</file>