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Írásbeli hozzászólá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z osztrák EU-elnökség tevékenységi programjához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zívből köszöntöm az EU-elnökség átvételét Ausztria által. Történik ez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az európai migránsváls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kellős közepében, ami rendkívüli kihívást jelent osztrák szomszédaink számára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Kedvező körülmény viszont, hogy hosszan tartó vajúdás után az Európai Tanács múlt heti csúcstalálkozóján végre megegyezés született a migráció kérdésében, mely az első döntő lépésként – valóságos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paradigmaváltásként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– értékelhető az európai bevándorlási politika átalakításában. Ausztria ebben a folyamatban irányító, közvetítő – valóságos kulcsszerepet – játszhat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A visegrádi négyek, illetve a közép-európai régió tagjaként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Magyarország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kötelezett támogatója az osztrák elnökség „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Védelmező Európát</w:t>
      </w:r>
      <w:r>
        <w:rPr>
          <w:rFonts w:cs="Times New Roman" w:ascii="Times New Roman" w:hAnsi="Times New Roman"/>
          <w:sz w:val="24"/>
          <w:szCs w:val="24"/>
          <w:lang w:val="hu-HU"/>
        </w:rPr>
        <w:t>” meghirdető elnökségi programjának: az európai biztonság- és védelempolitika megerősítésének, az illegális migráció elleni küzdelemnek és a kötelező elosztási kvóták elvetésének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 xml:space="preserve">Sok sikert kívánok Ausztriának, </w:t>
      </w:r>
      <w:r>
        <w:rPr>
          <w:rFonts w:cs="Times New Roman" w:ascii="Times New Roman" w:hAnsi="Times New Roman"/>
          <w:b/>
          <w:sz w:val="24"/>
          <w:szCs w:val="24"/>
          <w:lang w:val="hu-HU"/>
        </w:rPr>
        <w:t>Sebastian Kurz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elnök úrnak!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Strasbourg, 2018. július 3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19:04:00Z</dcterms:created>
  <dc:creator>TŐKÉS László</dc:creator>
  <dc:description/>
  <cp:keywords/>
  <dc:language>en-US</dc:language>
  <cp:lastModifiedBy>Attila Fórizs</cp:lastModifiedBy>
  <cp:lastPrinted>2018-07-03T11:24:00Z</cp:lastPrinted>
  <dcterms:modified xsi:type="dcterms:W3CDTF">2018-07-03T19:04:00Z</dcterms:modified>
  <cp:revision>2</cp:revision>
  <dc:subject/>
  <dc:title/>
</cp:coreProperties>
</file>