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 O Z Z Á S Z Ó L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nemzeti romaintegrációs stratégiák végrehajtásának kérdéséhez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Járóka Lívi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elnökasszonnyal, az ügy jelentéstévőjével együtt büszke vagyok arra, hogy 2011-ben az EP a magyar elnökség égisze alatt fogadta el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rópai Roma Stratégiát</w:t>
      </w:r>
      <w:r>
        <w:rPr>
          <w:rFonts w:cs="Times New Roman" w:ascii="Times New Roman" w:hAnsi="Times New Roman"/>
          <w:sz w:val="24"/>
          <w:szCs w:val="24"/>
          <w:lang w:val="hu-HU"/>
        </w:rPr>
        <w:t>. A Sargentini-jelentés vádaskodásaival ellentétben Magyarország azóta is élen jár a stratégia életbe léptetése terén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t viszont szégyellem, hogy az EU és egyes érintett tagországok milyen keveset valósítottak meg stratégiai vállalásaikból. Az EU sokszorosan több gondot fordít és pénzt költ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llegális bevándorlókr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mint saját európai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cigány polgárair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 az ő integrációjukr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ddigiekből levonva a következtetéseket, nem szabad a polkorrekt verbalizmusnál megrekedni, hanem végre cselekednünk kell a mélyszegénységben élő romák millióinak a szociális, gazdasági, oktatási és egészségügyi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ntegrációj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rdekében! A 2020 utáni stratégiánk erre kötelez bennünket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trasbourg, 2018. június 1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5:00Z</dcterms:created>
  <dc:creator>TŐKÉS László</dc:creator>
  <dc:description/>
  <cp:keywords/>
  <dc:language>en-US</dc:language>
  <cp:lastModifiedBy>Attila Fórizs</cp:lastModifiedBy>
  <cp:lastPrinted>2018-05-30T10:42:00Z</cp:lastPrinted>
  <dcterms:modified xsi:type="dcterms:W3CDTF">2018-06-14T13:35:00Z</dcterms:modified>
  <cp:revision>2</cp:revision>
  <dc:subject/>
  <dc:title/>
</cp:coreProperties>
</file>