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Európai Unió jövőjéről szóló vitához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öbb éve tartó előítéletes és célzatos gyakorlata folytatásaképpen az Európai Parlament, kiváltképpen pedig a LIBE-bizottság jelenleg is valóságos hadjáratot folyta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len, az EU-alapszerződés 7-es cikke szerinti eljárás beindításával fenyegetve. A támadások hátterében mindenek előtt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igránsü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úzódik me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t gondol, Miniszterelnök úr, fennen hangoztato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értékeink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lójában ki sérti meg? Az, aki a saját állampolgárait és országhatárait, keresztény kultúráját és hagyományait védelmezi – vagy pedig azok, akik európai választópolgáraik jogos érdekvédelme helyett az illegálisan beözönlő muszlimok térhódításának elősegítésében jeleskednek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mit gondolnak Önök, luxemburgiak és a többi nyugati demokrat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ean-Claude Junck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nök botrányos szerepléséről a tömeggyilkos kommunista ideológia szellemi atyjának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arl Marx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jubileumi évfordulóján? A kommunista diktatúra százmilliónyi áldozata és többször száz millió elnyomottja nevében kérdezem: Marx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ín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vtársi adományából származó, hatalmas szobrával is Európa értékvilágát és jövőjét kívánják szolgálni? Kérem, foglaljon állást ebben a szégyenletes ügyben, még mielőtt Juncker elnök úr személyesen megkövetné a marxizmus kelet-közép-európai kárvallottjait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május 3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2:00Z</dcterms:created>
  <dc:creator>TŐKÉS László</dc:creator>
  <dc:description/>
  <cp:keywords/>
  <dc:language>en-US</dc:language>
  <cp:lastModifiedBy>Attila Fórizs</cp:lastModifiedBy>
  <cp:lastPrinted>2018-05-30T10:42:00Z</cp:lastPrinted>
  <dcterms:modified xsi:type="dcterms:W3CDTF">2018-05-30T15:42:00Z</dcterms:modified>
  <cp:revision>2</cp:revision>
  <dc:subject/>
  <dc:title/>
</cp:coreProperties>
</file>