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0"/>
        <w:jc w:val="center"/>
        <w:rPr>
          <w:b/>
          <w:b/>
          <w:lang w:val="hu-HU"/>
        </w:rPr>
      </w:pPr>
      <w:r>
        <w:rPr>
          <w:b/>
          <w:lang w:val="hu-HU"/>
        </w:rPr>
        <w:t>Az Erdélyi Magyar Nemzeti Tanács Választmányi ülésének határozatai</w:t>
      </w:r>
    </w:p>
    <w:p>
      <w:pPr>
        <w:pStyle w:val="Normal"/>
        <w:spacing w:before="0" w:after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(1.)</w:t>
      </w:r>
    </w:p>
    <w:p>
      <w:pPr>
        <w:pStyle w:val="Normal"/>
        <w:spacing w:before="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lang w:val="hu-HU"/>
        </w:rPr>
        <w:t>Az Erdélyi Magyar Nemzeti Tanács Választmányi ülése – a témában született korábbi felhíváshoz hasonlóan – nyomatékosítja: a Marosvásárhelyi Orvosi és Gyógyszerészeti Egyetem keretében zajló magyar nyelvű orvosképzés intézményi kereteinek biztosítása a rendszerváltozás utáni korszak egyik kiemelt célkitűzése. Ennek szellemében indította az Erdélyi Magyar Néppárttal és a Székely Nemzeti Tanáccsal közösen azt a petíciót, melynek célja az önálló magyar orvos- és gyógyszerészképzés maradéktalan helyreállítása.</w:t>
      </w:r>
    </w:p>
    <w:p>
      <w:pPr>
        <w:pStyle w:val="Normal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lang w:val="hu-HU"/>
        </w:rPr>
        <w:t xml:space="preserve">A Választmányi ülés résztvevői elhatározzák: az EMNT az elkövetkező időszakban kiemelt hangsúlyt fektet arra, hogy a lehető legszélesebb körben keresse fel mindazon szakmai- és partnerszervezeteket, akikkel közösen – akcióegységet alkotva – felléphetnek az erdélyi, magyar nyelven zajló orvos- és gyógyszerészképzés védelmében. </w:t>
      </w:r>
    </w:p>
    <w:p>
      <w:pPr>
        <w:pStyle w:val="Normal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(2.) </w:t>
      </w:r>
    </w:p>
    <w:p>
      <w:pPr>
        <w:pStyle w:val="Normal"/>
        <w:spacing w:before="0" w:after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0"/>
        <w:jc w:val="both"/>
        <w:rPr>
          <w:lang w:val="hu-HU"/>
        </w:rPr>
      </w:pPr>
      <w:r>
        <w:rPr>
          <w:lang w:val="hu-HU"/>
        </w:rPr>
        <w:t>Az Erdélyi Magyar Nemzeti Tanács Választmánya gratulál a magyar kormány tegnapi napon beiktatott minisztereinek, és üdvözli az Országgyűlés keretében május 14-én megalakult Nemzeti Összetartozás Bizottságát. Külön köszönti a Pánczél Károly országgyűlési képviselő által elnökölt bizottság keretei között újból létrejött Autonómia Albizottságot, élén dr. Zsigmond Barna Pál vezetésével. Az EMNT a bizottságok munkájához sok sikert kíván, felajánlva segítségét és közreműködését az illetékes nemzetpolitikai kérdésekben.</w:t>
      </w:r>
    </w:p>
    <w:p>
      <w:pPr>
        <w:pStyle w:val="Normal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lang w:val="hu-HU"/>
        </w:rPr>
        <w:t>A választmányi ülés résztvevői elhatározzák: a januárban elfogadott hárompárti, erdélyi autonómianyilatkozat szellemében, az EMNT változatlanul arra törekszik, hogy az erdélyi magyar közösségek autonómiaigényeit napirenden tartsa, a közös nyilatkozatot aláíró pártokat pedig felkéri, hogy az elvi alapon létrejött egyezség mellett konkrét cselekvési tervben állapodjanak meg.</w:t>
      </w:r>
    </w:p>
    <w:p>
      <w:pPr>
        <w:pStyle w:val="Normal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jc w:val="both"/>
        <w:rPr>
          <w:lang w:val="hu-HU"/>
        </w:rPr>
      </w:pPr>
      <w:r>
        <w:rPr>
          <w:lang w:val="hu-HU"/>
        </w:rPr>
        <w:t>Az EMNT Választmánya felkérte az Elnökséget arra, hogy az országgyűlési választást megelőző regisztrációs kampány és a szavazatbegyűjtés során szerzett tapasztalatokat összesítsék, majd juttassák el az illetékes kormányzati hatóságokhoz és intézményekhez. Mint ismeretes, az erdélyi együttműködő szervezetek által összegyűjtött levélszavazatok közel felét (szám szerint 67.264-et) az EMNT és a Néppárt munkatársai és önkéntesei juttatták célba.</w:t>
      </w:r>
    </w:p>
    <w:p>
      <w:pPr>
        <w:pStyle w:val="Normal"/>
        <w:spacing w:before="0" w:after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0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(3.) </w:t>
      </w:r>
    </w:p>
    <w:p>
      <w:pPr>
        <w:pStyle w:val="Normal"/>
        <w:spacing w:before="0" w:after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0"/>
        <w:jc w:val="both"/>
        <w:rPr>
          <w:lang w:val="hu-HU"/>
        </w:rPr>
      </w:pPr>
      <w:r>
        <w:rPr>
          <w:lang w:val="hu-HU"/>
        </w:rPr>
        <w:t>Az Erdélyi Magyar Nemzeti Tanács Választmánya Zilah városában ülésezve hangsúlyozza: elfogadhatatlan az a tény, hogy a Zilahi Református Wesselényi Kollégium épületét mind a mai napig nem szolgáltatta vissza az egyháznak a román állam. A helyzet súlyosságát igazolja, hogy az erdélyi magyar történelmi egyházak az 1989-es romániai rendszerváltozás kezdete óta szakadatlan küzdelmet folytatnak a kommunizmus idején jogtalanul elkobzott vagyonok visszaszerzése érdekében. Az ingatlan-visszaszolgáltatás jelenlegi állása, illetve a folyamatnak az állami hatóságok általi folyamatos akadályoztatása arra utal, hogy Románia ezen a téren is tudatosan és szándékosan megszegi az európai normákat, és nem hajlandó eleget tenni saját nemzetközi vállalásainak.</w:t>
      </w:r>
    </w:p>
    <w:p>
      <w:pPr>
        <w:pStyle w:val="Normal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jc w:val="both"/>
        <w:rPr>
          <w:lang w:val="hu-HU"/>
        </w:rPr>
      </w:pPr>
      <w:r>
        <w:rPr>
          <w:lang w:val="hu-HU"/>
        </w:rPr>
        <w:t xml:space="preserve">A Választmányi ülés résztvevői elhatározzák: az EMNT minden rendelkezésére álló eszközzel továbbra is támogatja és szorgalmazza a restitúciós folyamatot, s nemzetközi partnerein keresztül is igyekszik minél nagyobb láthatóságot biztosítani az erdélyi magyar közösség és a történelmi egyházak jogérvényesítő harcának. </w:t>
      </w:r>
    </w:p>
    <w:p>
      <w:pPr>
        <w:pStyle w:val="Normal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rPr>
          <w:i/>
          <w:i/>
          <w:lang w:val="hu-HU"/>
        </w:rPr>
      </w:pPr>
      <w:r>
        <w:rPr>
          <w:i/>
          <w:lang w:val="hu-HU"/>
        </w:rPr>
        <w:t>Az EMNT Választmánya</w:t>
      </w:r>
    </w:p>
    <w:p>
      <w:pPr>
        <w:pStyle w:val="Normal"/>
        <w:spacing w:before="0" w:after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before="0" w:after="0"/>
        <w:jc w:val="right"/>
        <w:rPr>
          <w:lang w:val="hu-HU"/>
        </w:rPr>
      </w:pPr>
      <w:r>
        <w:rPr>
          <w:lang w:val="hu-HU"/>
        </w:rPr>
        <w:t>Zilah, 2018. 05. 18.</w:t>
      </w:r>
    </w:p>
    <w:p>
      <w:pPr>
        <w:pStyle w:val="Normal"/>
        <w:spacing w:before="0" w:after="0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5935980" cy="1306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24:00Z</dcterms:created>
  <dc:creator>T450</dc:creator>
  <dc:description/>
  <dc:language>en-US</dc:language>
  <cp:lastModifiedBy>Attila Fórizs</cp:lastModifiedBy>
  <dcterms:modified xsi:type="dcterms:W3CDTF">2018-05-20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