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E T Í C I Ó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álló magyar orvos- és gyógyszerészképzés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adéktalan helyreállítása céljából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osvásárhelyi Orvosi és Gyógyszerészeti Egyetemnek (MOGYE) a román tannyelvű Petru Maior Egyetemmel való összeolvasztása végveszéllyel fenyegeti az erdélyi magyar orvos- és gyógyszerészképzés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, Románia törvénytisztelő és adófizető polgárai </w:t>
      </w:r>
      <w:r>
        <w:rPr>
          <w:rFonts w:cs="Times New Roman" w:ascii="Times New Roman" w:hAnsi="Times New Roman"/>
          <w:b/>
          <w:sz w:val="24"/>
          <w:szCs w:val="24"/>
        </w:rPr>
        <w:t xml:space="preserve">tiltakozunk </w:t>
      </w:r>
      <w:r>
        <w:rPr>
          <w:rFonts w:cs="Times New Roman" w:ascii="Times New Roman" w:hAnsi="Times New Roman"/>
          <w:sz w:val="24"/>
          <w:szCs w:val="24"/>
        </w:rPr>
        <w:t>a MOGYE nacionalista, magyarellenes vezetőségének a magyar orvos- és gyógyszerészképzés elsorvasztására irányuló, eme újabb célzatos kísérlete ellen, mely az egykori kolozsvári Bolyai Tudományegyetemnek a román Babeș Tudományegyetembe való erőszakos beolvasztását idézi emlékezetünkbe (1959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ltakozunk</w:t>
      </w:r>
      <w:r>
        <w:rPr>
          <w:rFonts w:cs="Times New Roman" w:ascii="Times New Roman" w:hAnsi="Times New Roman"/>
          <w:sz w:val="24"/>
          <w:szCs w:val="24"/>
        </w:rPr>
        <w:t xml:space="preserve"> ennek a nacionálkommunista időket és módszereket idéző, a romániai magyar közösség megkérdezése nélkül lebonyolított, jogszerűnek álcázott, de valójában mélységesen diszkriminatív és jogfosztó „egyetemegyesítésnek” a véghezvitele ellen, ami végképpen megpecsételné az eredetileg magyar tannyelvű MOGYE keretében amúgy is sokszorosan megcsorbított anyanyelvű orvosképzésünk sorsát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szólítjuk</w:t>
      </w:r>
      <w:r>
        <w:rPr>
          <w:rFonts w:cs="Times New Roman" w:ascii="Times New Roman" w:hAnsi="Times New Roman"/>
          <w:sz w:val="24"/>
          <w:szCs w:val="24"/>
        </w:rPr>
        <w:t xml:space="preserve"> a román állami hatóságokat, hogy tartsák tiszteletben a magyar közösség önálló anyanyelvű oktatáshoz való jogát az óvodától az egyetemig, és ne engedélyezzék a MOGYE intézményes asszimilációjá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ok 1990. februári gyertyás-könyves-bibliás marosvásárhelyi békés tüntetésének a szellemében </w:t>
      </w:r>
      <w:r>
        <w:rPr>
          <w:rFonts w:cs="Times New Roman" w:ascii="Times New Roman" w:hAnsi="Times New Roman"/>
          <w:b/>
          <w:sz w:val="24"/>
          <w:szCs w:val="24"/>
        </w:rPr>
        <w:t>követeljük</w:t>
      </w:r>
      <w:r>
        <w:rPr>
          <w:rFonts w:cs="Times New Roman" w:ascii="Times New Roman" w:hAnsi="Times New Roman"/>
          <w:sz w:val="24"/>
          <w:szCs w:val="24"/>
        </w:rPr>
        <w:t xml:space="preserve"> anyanyelvű oktatáshoz való alapvető jogunk maradéktalan biztosításá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együtt </w:t>
      </w:r>
      <w:r>
        <w:rPr>
          <w:rFonts w:cs="Times New Roman" w:ascii="Times New Roman" w:hAnsi="Times New Roman"/>
          <w:b/>
          <w:sz w:val="24"/>
          <w:szCs w:val="24"/>
        </w:rPr>
        <w:t>követeljük</w:t>
      </w:r>
      <w:r>
        <w:rPr>
          <w:rFonts w:cs="Times New Roman" w:ascii="Times New Roman" w:hAnsi="Times New Roman"/>
          <w:sz w:val="24"/>
          <w:szCs w:val="24"/>
        </w:rPr>
        <w:t xml:space="preserve"> az önálló magyar orvos- és gyógyszerészképzés intézményes helyreállítását Marosvásárhelyen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osvásárhely, 2018. május 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58:00Z</dcterms:created>
  <dc:creator>Toró T. Tibor</dc:creator>
  <dc:description/>
  <dc:language>en-US</dc:language>
  <cp:lastModifiedBy>Attila Fórizs</cp:lastModifiedBy>
  <dcterms:modified xsi:type="dcterms:W3CDTF">2018-05-10T15:58:00Z</dcterms:modified>
  <cp:revision>2</cp:revision>
  <dc:subject/>
  <dc:title/>
</cp:coreProperties>
</file>