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F E L S Z Ó L A L Á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romániai magyarság, a romániai magyar orvosképzés védelméb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közben az EP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agyarországró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észülő különjelentése alaptalan módon antiszemitizmussal és romaellenességgel vádolja meg az országot, ezzel szemben az EU és az EP rendszeresen és részrehajló módon szemet huny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Romániába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lhatalmasodó, rendszerszintű magyarellenesség felett. Tiltakozom a kisebbségi magyar közösséget sújtó diszkrimináció, illetve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kettős mérc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lkalmazása ellen!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959-ben a későbbi diktátor,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Nicolae Cea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escu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ezényletével számolták fel a kolozsvári magyar Bolyai Tudományegyetemet. Hatvan év után, most is a román nacionálkommunista múlt kísért, amikor is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Leonard Azamfir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nacionalista rektor a marosvásárhelyi nagy múltú magyar orvostudományi egyetem időközben jórészt elrománosított intézményét akarja végképp megszüntetni, illetve egy helyi román egyetembe beolvasztani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oggal várjuk el az európai intézményektől – köztük az Európai Parlamenttől –, hogy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keljen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védelmér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romániai magyarságunknak, magyar intézményeinknek, az erdélyi magyar orvosképzésnek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rüsszel, 2018. május 2.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őkés László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8:00Z</dcterms:created>
  <dc:creator>TŐKÉS László</dc:creator>
  <dc:description/>
  <cp:keywords/>
  <dc:language>en-US</dc:language>
  <cp:lastModifiedBy>Attila Fórizs</cp:lastModifiedBy>
  <cp:lastPrinted>2018-05-02T19:53:00Z</cp:lastPrinted>
  <dcterms:modified xsi:type="dcterms:W3CDTF">2018-05-03T09:28:00Z</dcterms:modified>
  <cp:revision>2</cp:revision>
  <dc:subject/>
  <dc:title/>
</cp:coreProperties>
</file>