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pPr>
      <w:r>
        <w:rPr>
          <w:rFonts w:cs="Times" w:ascii="Times" w:hAnsi="Times"/>
          <w:b/>
          <w:sz w:val="24"/>
          <w:szCs w:val="24"/>
        </w:rPr>
        <w:t>A fővárosi évfordulós sajtóértekezleten elhangzottak</w:t>
        <w:br/>
      </w:r>
    </w:p>
    <w:p>
      <w:pPr>
        <w:pStyle w:val="Normal"/>
        <w:spacing w:before="0" w:after="0"/>
        <w:ind w:firstLine="567"/>
        <w:jc w:val="center"/>
        <w:rPr>
          <w:rFonts w:ascii="Times" w:hAnsi="Times" w:cs="Times"/>
          <w:b/>
          <w:b/>
          <w:sz w:val="24"/>
          <w:szCs w:val="24"/>
        </w:rPr>
      </w:pPr>
      <w:r>
        <w:rPr>
          <w:rFonts w:cs="Times" w:ascii="Times" w:hAnsi="Times"/>
          <w:b/>
          <w:sz w:val="24"/>
          <w:szCs w:val="24"/>
        </w:rPr>
      </w:r>
    </w:p>
    <w:p>
      <w:pPr>
        <w:pStyle w:val="Normal"/>
        <w:spacing w:before="0" w:after="0"/>
        <w:ind w:firstLine="567"/>
        <w:jc w:val="both"/>
        <w:rPr>
          <w:sz w:val="24"/>
          <w:szCs w:val="24"/>
        </w:rPr>
      </w:pPr>
      <w:r>
        <w:rPr>
          <w:rFonts w:cs="Times" w:ascii="Times" w:hAnsi="Times"/>
          <w:b/>
          <w:sz w:val="24"/>
          <w:szCs w:val="24"/>
        </w:rPr>
        <w:t>Nemes Csaba:</w:t>
      </w:r>
      <w:r>
        <w:rPr>
          <w:rFonts w:cs="Times" w:ascii="Times" w:hAnsi="Times"/>
          <w:sz w:val="24"/>
          <w:szCs w:val="24"/>
        </w:rPr>
        <w:t xml:space="preserve"> Nagyon nagy szeretettel és tisztelettel köszöntöm kedves vendégeinket a mai különleges, jubileumi sajtóértekezletünkön!</w:t>
      </w:r>
      <w:r>
        <w:rPr>
          <w:sz w:val="24"/>
          <w:szCs w:val="24"/>
        </w:rPr>
        <w:t xml:space="preserve"> </w:t>
      </w:r>
      <w:r>
        <w:rPr>
          <w:rFonts w:cs="Times" w:ascii="Times" w:hAnsi="Times"/>
          <w:sz w:val="24"/>
          <w:szCs w:val="24"/>
        </w:rPr>
        <w:t xml:space="preserve">A budapesti képviselői iroda vezetőjeként megkülönböztetett tisztelettel köszöntöm Balog Zoltán miniszter urat, az Emberi Erőforrások Minisztériumának vezetőjét, házigazdánkat, Tőkés László püspök urat, európai parlamenti képviselőt, az Erdélyi Magyar Nemzeti Tanács elnökét. </w:t>
      </w:r>
    </w:p>
    <w:p>
      <w:pPr>
        <w:pStyle w:val="Normal"/>
        <w:spacing w:before="0" w:after="0"/>
        <w:ind w:firstLine="567"/>
        <w:jc w:val="both"/>
        <w:rPr>
          <w:sz w:val="24"/>
          <w:szCs w:val="24"/>
        </w:rPr>
      </w:pPr>
      <w:r>
        <w:rPr>
          <w:rFonts w:cs="Times" w:ascii="Times" w:hAnsi="Times"/>
          <w:sz w:val="24"/>
          <w:szCs w:val="24"/>
        </w:rPr>
        <w:t>Még mielőtt átadnám a szót a főszereplőknek, engedjenek meg nekem néhány gondolatot.</w:t>
      </w:r>
    </w:p>
    <w:p>
      <w:pPr>
        <w:pStyle w:val="Normal"/>
        <w:spacing w:before="0" w:after="0"/>
        <w:ind w:firstLine="567"/>
        <w:jc w:val="both"/>
        <w:rPr>
          <w:sz w:val="24"/>
          <w:szCs w:val="24"/>
        </w:rPr>
      </w:pPr>
      <w:r>
        <w:rPr>
          <w:rFonts w:cs="Times" w:ascii="Times" w:hAnsi="Times"/>
          <w:sz w:val="24"/>
          <w:szCs w:val="24"/>
        </w:rPr>
        <w:t xml:space="preserve">2007 végén rendeztek egy rendkívüli európai parlamenti választás Erdélyben, az Európai Unióhoz újonnan csatlakozott Romániában, amelynek apropóján a Gólyavárban, itt, Budapesten megünnepeltük azt, hogy Tőkés László akkori királyhágómelléki református püspökből európai parlamenti képviselő lett. Ez adta az ötletet, hogy indítsunk egy pesti képviseleti irodát, ami éppen tíz éve működik. Akkor még nem látszott világosan, hogy merre is fog haladni a világ, az sem volt biztos, hogy egy Erdélyben, Romániában függetlenként megválasztott EP-képviselőnek szüksége lesz-e, van-e szüksége egy ilyen budapesti képviseleti bázisra. Ám akkor nemcsak egy politikust választottak be az Európai Parlamentben, hanem egy püspök-lelkipásztort. Egy lelkipásztornak pedig prófétai feladatai is vannak. A próféta nem az egész jövőt látja, hanem abból csupán akkora szeletet, amit az Örökkévaló enged neki látni. </w:t>
      </w:r>
    </w:p>
    <w:p>
      <w:pPr>
        <w:pStyle w:val="Normal"/>
        <w:spacing w:before="0" w:after="0"/>
        <w:ind w:firstLine="567"/>
        <w:jc w:val="both"/>
        <w:rPr>
          <w:sz w:val="24"/>
          <w:szCs w:val="24"/>
        </w:rPr>
      </w:pPr>
      <w:r>
        <w:rPr>
          <w:rFonts w:cs="Times" w:ascii="Times" w:hAnsi="Times"/>
          <w:sz w:val="24"/>
          <w:szCs w:val="24"/>
        </w:rPr>
        <w:t xml:space="preserve">Tőkés László tíz évvel ezelőtt ott is hidakat látott, ahol mások csak örvénylő vizeket és átjárhatatlan mélységeket. Budapesti irodánk ezen hidak egyikének volt a hídfője. Az, hogy jól végeztük-e feladatainkat, arról különféle értékelések érkezhetnek, ám afelől nincs kétség, hogy hiánypótló munkát igyekeztünk végezni. </w:t>
      </w:r>
    </w:p>
    <w:p>
      <w:pPr>
        <w:pStyle w:val="Normal"/>
        <w:spacing w:before="0" w:after="0"/>
        <w:ind w:firstLine="567"/>
        <w:jc w:val="both"/>
        <w:rPr>
          <w:sz w:val="24"/>
          <w:szCs w:val="24"/>
        </w:rPr>
      </w:pPr>
      <w:r>
        <w:rPr>
          <w:rFonts w:cs="Times" w:ascii="Times" w:hAnsi="Times"/>
          <w:sz w:val="24"/>
          <w:szCs w:val="24"/>
        </w:rPr>
        <w:t>A másik dolog, amit el szeretnék mondani, ami akkoriban még csak látomásként létezett néhány ember lelkében, az nem volt más, mint az egységes integrált nemzetpolitika. Tőkés László nem egy pártnak, nem az egyháznak, de még csak nem is egy mandátummal Őt megbízó közösségnek a politikusa, hanem az egész nemzeté. És azt, hogy ebben soha nem volt képes megalkuvásra és olcsó kompromisszumokra, az elmúlt évtizedes munkássága hirdeti. Hogy ezek a lelkészi-prófétai látások miképpen valósultak meg a reálpolitikában, arról hadd szóljon egy ugyancsak lelkipásztor-politikus, Balog Zoltán. Miniszter úr, Öné a szó.</w:t>
      </w:r>
    </w:p>
    <w:p>
      <w:pPr>
        <w:pStyle w:val="Normal"/>
        <w:spacing w:before="0" w:after="0"/>
        <w:ind w:firstLine="567"/>
        <w:jc w:val="both"/>
        <w:rPr>
          <w:b/>
          <w:b/>
          <w:sz w:val="24"/>
          <w:szCs w:val="24"/>
        </w:rPr>
      </w:pPr>
      <w:r>
        <w:rPr>
          <w:b/>
          <w:sz w:val="24"/>
          <w:szCs w:val="24"/>
        </w:rPr>
      </w:r>
    </w:p>
    <w:p>
      <w:pPr>
        <w:pStyle w:val="Normal"/>
        <w:spacing w:before="0" w:after="0"/>
        <w:ind w:firstLine="567"/>
        <w:jc w:val="both"/>
        <w:rPr>
          <w:b/>
          <w:b/>
          <w:sz w:val="24"/>
          <w:szCs w:val="24"/>
        </w:rPr>
      </w:pPr>
      <w:r>
        <w:rPr>
          <w:b/>
          <w:sz w:val="24"/>
          <w:szCs w:val="24"/>
        </w:rPr>
        <w:t xml:space="preserve">Balog Zoltán: </w:t>
      </w:r>
      <w:r>
        <w:rPr>
          <w:rFonts w:cs="Times" w:ascii="Times" w:hAnsi="Times"/>
          <w:sz w:val="24"/>
          <w:szCs w:val="24"/>
        </w:rPr>
        <w:t>Köszönöm szépen!</w:t>
      </w:r>
      <w:r>
        <w:rPr>
          <w:b/>
          <w:sz w:val="24"/>
          <w:szCs w:val="24"/>
        </w:rPr>
        <w:t xml:space="preserve"> </w:t>
      </w:r>
      <w:r>
        <w:rPr>
          <w:rFonts w:cs="Times" w:ascii="Times" w:hAnsi="Times"/>
          <w:sz w:val="24"/>
          <w:szCs w:val="24"/>
        </w:rPr>
        <w:t xml:space="preserve">Megtisztelő számomra, hogy engem kért meg a püspök úr, Tőkés László képviselő úr arra, hogy ezen a tízes évfordulón végezzünk számvetést. Hamarosan harmincéves évfordulók is lesznek. Olyan komoly dolgoknak vagyunk a történelmi tanúi, amelyekről mindenképpen szólnunk és emlékeznünk kell. </w:t>
      </w:r>
    </w:p>
    <w:p>
      <w:pPr>
        <w:pStyle w:val="Normal"/>
        <w:spacing w:before="0" w:after="0"/>
        <w:ind w:firstLine="567"/>
        <w:jc w:val="both"/>
        <w:rPr>
          <w:rFonts w:ascii="Times" w:hAnsi="Times" w:cs="Times"/>
          <w:sz w:val="24"/>
          <w:szCs w:val="24"/>
        </w:rPr>
      </w:pPr>
      <w:r>
        <w:rPr>
          <w:rFonts w:cs="Times" w:ascii="Times" w:hAnsi="Times"/>
          <w:sz w:val="24"/>
          <w:szCs w:val="24"/>
        </w:rPr>
        <w:t xml:space="preserve">Hadd induljak egy kicsit távolabbról, de majd igyekszem rövidre fogni. Én emlékszem arra, ahogyan 1989 őszén-telén a televízió képernyője előtt üldögéltem a jól fűtött budapesti lakásunkban, és arra gondoltam, hogy néhány száz kilométerre egy magyar református lelkész életéért kell aggódni, és hogy Ő értem is mint református lelkészért és a magyarokért is úgy áll ki Erdélyben, hogy az megszégyeníti azokat az egyházi viszonyulásokat, azt az egyházi magatartást, amit bizony egyházunk vezetői tanúsítottak a kommunizmus idején. És hogyha szabad egy nagyot ugranom, mert azután a hősi idők után hol lent, hol fent találtuk magunkat, úgy is mint magyarság, úgy is mint Tőkés László, mint egy közéleti ember, hiszen rá is illik egészen biztosan az, amit Csoóri Sándor mondott, amikor megkérdeztem annak idején: „Hogy vagy, Sándor bátyám?” Akkor jó sokáig azt mondta: „Úgy, ahogy a nemzet.” Tehát ha a nemzet állapotát meg helyzetét akarjuk felmérni, akkor meg kell kérdezni, hogy hogy van Tőkés László. És akkor meg fogjuk látni… </w:t>
      </w:r>
    </w:p>
    <w:p>
      <w:pPr>
        <w:pStyle w:val="Normal"/>
        <w:spacing w:before="0" w:after="0"/>
        <w:ind w:firstLine="567"/>
        <w:jc w:val="both"/>
        <w:rPr/>
      </w:pPr>
      <w:r>
        <w:rPr>
          <w:rFonts w:cs="Times" w:ascii="Times" w:hAnsi="Times"/>
          <w:sz w:val="24"/>
          <w:szCs w:val="24"/>
        </w:rPr>
        <w:t xml:space="preserve">Egy nagy ugrással: már nem is tudom, 2003 vagy inkább 2004 volt, amikor a zilah-ligeti református templom szentelésére igyekeztünk Orbán Viktorral, és emlékszem, hogy a határállomáson döbbent rá a Miniszterelnök – aki akkor már nem volt az –, hogy nincs nála az útlevele. Így próbáltunk eljutni a templomszentelésre, ami nagy késéssel, egy Kovács László nevezetű ember, akkori külügyminiszterünk segítségével sikerült. És akkor azt mondta a Miniszterelnök, hogy annyira komolyan vettük a nemzet határok fölötti újraegyesítését, hogy még az útlevelet is otthon hagytuk. Ma már azért legalább személyi igazolvánnyal át lehet lépni a magyar-román határt, ez is egy kicsi és fontos lépés, számos új határállomás van részben megnyitva, részben román részről még nem kiépítve, úgyhogy egészen biztosan nem topogunk helyben. </w:t>
      </w:r>
    </w:p>
    <w:p>
      <w:pPr>
        <w:pStyle w:val="Normal"/>
        <w:spacing w:before="0" w:after="0"/>
        <w:ind w:firstLine="567"/>
        <w:jc w:val="both"/>
        <w:rPr/>
      </w:pPr>
      <w:r>
        <w:rPr>
          <w:rFonts w:cs="Times" w:ascii="Times" w:hAnsi="Times"/>
          <w:sz w:val="24"/>
          <w:szCs w:val="24"/>
        </w:rPr>
        <w:t xml:space="preserve">De a következő időpont az valóban 2007, amikor mindannyian jártuk Erdélyt, Orbán Viktorral együtt, és gyűjtöttük a független erdélyi romániai jelöltnek az ajánlásokat, és kampányrendezvényeket tartottunk. Egy hatalmas nagy áttörés volt, már akkor is világra szólt, én is emlékszem a gólyavári ünneplésre, hogy az a győzelem legalább olyan fontos Budapestnek, mint Erdélynek. Akkor Tőkés Lászlónak mint független képviselőnek a bejutása az Európai Parlamentbe számunkra egy nagyon fontos jele volt annak, hogy képes összefogni a magyarság a határok fölött, képes összefogni – szándékosan így mondom – Románián belül. És aztán 2009-ben sikerült egy olyan listában megállapodni a legerősebb magyar politikai erővel Romániában, Erdélyben, hogy akkor egy közös listán újra eljuthatott Tőkés László az Európai Parlamentbe. </w:t>
      </w:r>
    </w:p>
    <w:p>
      <w:pPr>
        <w:pStyle w:val="Normal"/>
        <w:spacing w:before="0" w:after="0"/>
        <w:ind w:firstLine="567"/>
        <w:jc w:val="both"/>
        <w:rPr>
          <w:sz w:val="24"/>
          <w:szCs w:val="24"/>
        </w:rPr>
      </w:pPr>
      <w:r>
        <w:rPr>
          <w:rFonts w:cs="Times" w:ascii="Times" w:hAnsi="Times"/>
          <w:sz w:val="24"/>
          <w:szCs w:val="24"/>
        </w:rPr>
        <w:t xml:space="preserve">2014-re én úgy tekintek, arra a különleges nemzeti listára, amivel megpróbáltuk üzenetté formálni Brüsszel számára, hogy mit is gondolunk a magyarság összetartozásáról a Kárpát-medencében. Hiszen a magyarországi kormányzópártnak, a Fidesz-KDNP-nek a listáján mehetett az Európai Parlamentbe Erdélyből, pontosabban a romániai Partiumból egy képviselő, azaz Tőkés László, illetve Kárpátaljáról és a Délvidékről is egy-egy magyar képviselő, amivel azt akartuk kifejezni, hogy azoknak a magyar közösségeknek, amelyeknek a képviselete még nem lehetséges az Európai Unióban, mert nem tagjai annak, vagy tagjai ugyan, de nem voltunk elégedettek a képviselettel, ott nekünk mint kormányzópártnak felelősségünk van. És ez a képviselet számunkra nem kizárólag a romániai magyarságnak a képviselete, amit Tőkés László folytat, hanem egy olyan magyar képviselet Európában, amely által közös ügyeinknek a felvállalása mindig előtérben volt. Mert azok az ügyek, amit együtt vállalhattunk, azok nem ismernek országhatárokat, sem Budapest és Kolozsvár, sem Budapest és Bukarest, de még Budapest és Brüsszel között sem. </w:t>
      </w:r>
    </w:p>
    <w:p>
      <w:pPr>
        <w:pStyle w:val="Normal"/>
        <w:spacing w:before="0" w:after="0"/>
        <w:ind w:firstLine="567"/>
        <w:jc w:val="both"/>
        <w:rPr/>
      </w:pPr>
      <w:r>
        <w:rPr>
          <w:rFonts w:cs="Times" w:ascii="Times" w:hAnsi="Times"/>
          <w:sz w:val="24"/>
          <w:szCs w:val="24"/>
        </w:rPr>
        <w:t>Hadd emeljek ki két olyan dolgot, ami kevés nyilvánosságot szokott kapni, de Tőkés Lászlónak az élethivatásából következik: az első az, amit az üldözött keresztények ügyében tesz Püspök úr az Európai Parlamentben, Brüsszelben és Strasbourgban. Egyébként világméretekben ki szólaljon föl, ha nem mi szólalunk föl ebben az ügyben? Ha nem egy olyan ember szólal föl ebben az ügyben, aki szintén üldözött keresztény volt, és bizonyos szempontból most is az? Merthogy ismerjük azt a szégyenletes történetet, amikor Románia egyik legnagyobb kitüntetését a szélsőségesen magyarellenes politikai erők befolyására elvették Tőkés Lászlótól. Tehát mi tudjuk, mit jelent kisebbséginek lenni, és sajnos azt is, amikor a hitünkért bennünket nem tekintenek egyenrangú állampolgárnak. Úgyhogy ki emeljen szót az üldözött keresztényekért, ha nem olyan emberek, akik ezt megtapasztalták? E szólásban is élen jár Tőkés László.</w:t>
      </w:r>
    </w:p>
    <w:p>
      <w:pPr>
        <w:pStyle w:val="Normal"/>
        <w:spacing w:before="0" w:after="0"/>
        <w:ind w:firstLine="567"/>
        <w:jc w:val="both"/>
        <w:rPr>
          <w:rFonts w:ascii="Times" w:hAnsi="Times" w:cs="Times"/>
          <w:sz w:val="24"/>
          <w:szCs w:val="24"/>
        </w:rPr>
      </w:pPr>
      <w:r>
        <w:rPr>
          <w:rFonts w:cs="Times" w:ascii="Times" w:hAnsi="Times"/>
          <w:sz w:val="24"/>
          <w:szCs w:val="24"/>
        </w:rPr>
        <w:t xml:space="preserve">A másik kevéssé ismert dolog, de nekem mindig nagyon imponált az, hogy a képviselő úr olyan ügyekre is odafigyel, ami a nagy politikai sodrásban valahol a perifériára kerül. Ez a magyar ajkú cigányoknak az ügye. Erdélyben, Partiumban, Délvidéken, Kárpátalján és Magyarországon is olyan erőtartaléka van a magyarságnak ebben az etnikumban, amely egy nagyon nyomorúságos, elesett állapotban van, hogy azt fölfedezni és azt valamilyen módon a nemzetnek a vérkeringésébe bekapcsolni, az nem egyszerűen csak szociális vagy gazdasági kérdés, hanem bizony mentális-lelki kérdés is. Még püspökként Tőkés László indította el az ilyen irányú törődést annak idején ott, a Királyhágó-melléken, Erdélyben, és azóta is EP-képviselőként viszi ezt az ügyet előre. Azt lehet mondani, hogy a „helyettes elégtétel” feladatát vállalta fel. Munkájában azokat a dolgokat tartom a legértékesebbnek, amikor mások helyett is fölszólal, mert mások hallgatnak – vagy gyávaságból, vagy érdekből, vagy ki tudja milyen okokból, és Ő a tiszta, világos beszéddel mind a helyzetértékelésben, mind a tennivalók kijelölésében előttünk jár. Azt kívánom, hogy ez az elkövetkezendő tíz évben is így legyen, és aztán majd meglátjuk. Köszönöm szépen! </w:t>
      </w:r>
    </w:p>
    <w:p>
      <w:pPr>
        <w:pStyle w:val="Normal"/>
        <w:spacing w:before="0" w:after="0"/>
        <w:ind w:firstLine="567"/>
        <w:jc w:val="both"/>
        <w:rPr>
          <w:rFonts w:ascii="Times" w:hAnsi="Times" w:cs="Times"/>
          <w:sz w:val="24"/>
          <w:szCs w:val="24"/>
        </w:rPr>
      </w:pPr>
      <w:r>
        <w:rPr>
          <w:rFonts w:cs="Times" w:ascii="Times" w:hAnsi="Times"/>
          <w:sz w:val="24"/>
          <w:szCs w:val="24"/>
        </w:rPr>
      </w:r>
    </w:p>
    <w:p>
      <w:pPr>
        <w:pStyle w:val="Normal"/>
        <w:spacing w:before="0" w:after="0"/>
        <w:ind w:firstLine="567"/>
        <w:jc w:val="both"/>
        <w:rPr>
          <w:sz w:val="24"/>
          <w:szCs w:val="24"/>
        </w:rPr>
      </w:pPr>
      <w:r>
        <w:rPr>
          <w:rFonts w:cs="Times" w:ascii="Times" w:hAnsi="Times"/>
          <w:b/>
          <w:sz w:val="24"/>
          <w:szCs w:val="24"/>
        </w:rPr>
        <w:t>Tőkés László</w:t>
      </w:r>
      <w:r>
        <w:rPr>
          <w:rFonts w:cs="Times" w:ascii="Times" w:hAnsi="Times"/>
          <w:sz w:val="24"/>
          <w:szCs w:val="24"/>
        </w:rPr>
        <w:t>: Tisztelt miniszter úr! Tisztelt újságírók!</w:t>
      </w:r>
      <w:r>
        <w:rPr>
          <w:sz w:val="24"/>
          <w:szCs w:val="24"/>
        </w:rPr>
        <w:t xml:space="preserve"> </w:t>
      </w:r>
      <w:r>
        <w:rPr>
          <w:rFonts w:cs="Times" w:ascii="Times" w:hAnsi="Times"/>
          <w:sz w:val="24"/>
          <w:szCs w:val="24"/>
        </w:rPr>
        <w:t xml:space="preserve">Már-már meghatódva gondolok vissza a tíz évvel ezelőtt történtekre, amikor is 1989-et követően a legnagyobb eredményemet és sikeremet könyveltem el életemben: nem csupán a temesváriak álltak mellém, hanem az erdélyi választópolgárok is. Rezignációval gondolok arra az irodamegnyitóra, amelyen éppen Németh Zsolt országgyűlési képviselő és Erdélyi Géza felvidéki püspök voltak a díszvendégeink. Németh Zsolt akkor a magyar ügy nemzetköziesítéséről beszélt, Erdélyi Gézának a puszta személye, a szlovákiai református egyházfőnek a személye azt hirdette – Nemes Csaba irodavezetőnek lelkipásztori minőségével együtt –, hogy ez több mint politika. Ez szolgálat, amire vállalkoztunk. Ugyanakkor a határok fölötti nemzetegyesítés kiváló példája, esete valósult meg, hiszen a korteshadjáratban Orbán Viktor, Balog Zoltán és kollegáik vettek részt Erdélyben. A budapesti irodanyitás is ezt a képet egészítette ki. Itt ugyanis nekem egyfajta nagykövetségem nyílt: erdélyi nagykövetségem. Köszönöm Balog Zoltán miniszter úrnak, hogy elfogadta a meghívást! Köszönöm Nemes Csabának, hogy vezette ezt az irodát, és a másik itteni munkatársamnak, Szászfalvi Boglárkának – de még mások is dolgoztak itt. </w:t>
      </w:r>
    </w:p>
    <w:p>
      <w:pPr>
        <w:pStyle w:val="Normal"/>
        <w:spacing w:before="0" w:after="0"/>
        <w:ind w:firstLine="567"/>
        <w:jc w:val="both"/>
        <w:rPr>
          <w:sz w:val="24"/>
          <w:szCs w:val="24"/>
        </w:rPr>
      </w:pPr>
      <w:r>
        <w:rPr>
          <w:rFonts w:cs="Times" w:ascii="Times" w:hAnsi="Times"/>
          <w:sz w:val="24"/>
          <w:szCs w:val="24"/>
        </w:rPr>
        <w:t xml:space="preserve">Aztán kiváló volt a folytatás is, erre már utalt Miniszter úr, 2014-ben már az összes magyarlakta határon túli terület, sőt Schöpflin György által a nyugati diaszpóra is képviseltette magát a nemzeti összefogás listáján. Mi hárman, akik Erdélyből, Délvidékről és Kárpátaljáról jöttünk az EP-listára, ugyanennek a nemzetegyesítő politikának a szellemében folytattuk a munkát, minekutána 2010-ben a Fidesz és a KDNP megnyerte a választást, és állampolitikai rangra emelte a határok fölötti nemzetegyesítést. </w:t>
      </w:r>
    </w:p>
    <w:p>
      <w:pPr>
        <w:pStyle w:val="Normal"/>
        <w:spacing w:before="0" w:after="0"/>
        <w:ind w:firstLine="567"/>
        <w:jc w:val="both"/>
        <w:rPr>
          <w:rFonts w:ascii="Times" w:hAnsi="Times" w:cs="Times"/>
          <w:sz w:val="24"/>
          <w:szCs w:val="24"/>
        </w:rPr>
      </w:pPr>
      <w:r>
        <w:rPr>
          <w:rFonts w:cs="Times" w:ascii="Times" w:hAnsi="Times"/>
          <w:sz w:val="24"/>
          <w:szCs w:val="24"/>
        </w:rPr>
        <w:t xml:space="preserve">Ezelőtt tíz évvel nekem az volt a programom, itt is van, az akkori szórólap: „Unió, Erdéllyel!” A románok iránti óvatosságból odatettünk egy vesszőt Petőfiék 12. pontjába, Erdély és az Unió közé, de valójában a határok feletti nemzetegyesítés ebben a szellemben történt. Nemrégen volt március 15-e – a történelmi áthallás is érzékelhető, hiszen akkor is, tíz évvel ezelőtt is a szabadságért, a magyar ügyért, Erdély európai hovatartozásáért és Európához való kapcsolódásáért szálltunk síkra. Mondhatni, hogy ez a jelszó egy programatikus politikai üzenetként is hangzik: Uniót, Erdéllyel. Itt van a program is, röviden, valamennyi pontjáról mondhatom, hogy az identitás kérdéséhez kapcsolódik: erélyi, magyar és európai identitásunkhoz, illetve etnikai, nemzeti, hitbeli-vallási, keresztény identitásunkhoz. Tételesen is idézhetnék belőle, a csupa K betűvel kezdődő programpontok: kisebbség, kereszténység, kultúra, kommunizmusellenesség, de bejött később, sőt már itt is megvan a környezetvédelem. Ezek a kérdések töltötték ki tíz évemet, nagyon tömören összefoglalva. </w:t>
      </w:r>
    </w:p>
    <w:p>
      <w:pPr>
        <w:pStyle w:val="Normal"/>
        <w:spacing w:before="0" w:after="0"/>
        <w:ind w:firstLine="567"/>
        <w:jc w:val="both"/>
        <w:rPr>
          <w:rFonts w:ascii="Times" w:hAnsi="Times" w:cs="Times"/>
          <w:sz w:val="24"/>
          <w:szCs w:val="24"/>
        </w:rPr>
      </w:pPr>
      <w:r>
        <w:rPr>
          <w:rFonts w:cs="Times" w:ascii="Times" w:hAnsi="Times"/>
          <w:sz w:val="24"/>
          <w:szCs w:val="24"/>
        </w:rPr>
        <w:t xml:space="preserve">Tapasztalva azt a magyarellenességet, amely nemcsak a külhonban, az utódállamokban tapasztalható, hanem másmilyen módon európai szinten is, kijelenthető: egy általános, elhatalmasodó magyarellenességbe ütközünk bele. Tapasztaljuk továbbá a keresztényellenességet az Európai Unióban, a Európai Parlamentben is, amely sajnos szomorúan egészíti ki a harmadik világban folyó keresztényüldözéseknek a képét. És tapasztaljuk azt az engedékenységet a kommunizmus irányába, amely a kettős mérce alkalmazásában nyilvánul meg a kommunizmus és más totalitarizmusok, pl. a nácizmus megítélésében. Bizony ez egy eléggé harcos képviseleti szolgálatot jelent, és ezekről nagyon sokat tudnék beszélni. Ti. hogy ezekben a témakörökben, ennek a programnak a megvalósításában európai parlamenti alelnökként vagy jelentéstévőként a kulturális, a  külügyi és az emberjogi bizottságokban mi mindent tettem, mi mindenről szóltam. De akár a környezetvédelem terén, vagy Erdély természeti és épített örökségét miként védtük éppen Áder államelnök úrral, no és az európai felsőoktatás modernizációjáról is szólt az egyik jelentésem. </w:t>
      </w:r>
    </w:p>
    <w:p>
      <w:pPr>
        <w:pStyle w:val="Normal"/>
        <w:spacing w:before="0" w:after="0"/>
        <w:ind w:firstLine="567"/>
        <w:jc w:val="both"/>
        <w:rPr>
          <w:rFonts w:ascii="Times" w:hAnsi="Times" w:cs="Times"/>
          <w:sz w:val="24"/>
          <w:szCs w:val="24"/>
        </w:rPr>
      </w:pPr>
      <w:r>
        <w:rPr>
          <w:rFonts w:cs="Times" w:ascii="Times" w:hAnsi="Times"/>
          <w:sz w:val="24"/>
          <w:szCs w:val="24"/>
        </w:rPr>
        <w:t xml:space="preserve">Az Emberi Jogok Albizottságában csak az Európai Unión kívüli világ emberi jogaival foglalkozhatunk, illetve abban vagyunk illetékesek, de mindig visszaköszön a kommunizmus idején és a jelenben is gondot okozó otthoni, erdélyi emberi jogoknak a kérdése. S amikor Kínáról, Tibetről vagy az ujgurokról beszélünk, akkor mindig a posztkommunizmusban tapasztalható helyzetünk is rögtön  beugrik mint párhuzam és analógia. Úgy mondhatnám, hogy a magyarságvédelem, az identitások védelme, a nemzetvédelem az a platform, amelyen kifejtem tevékenységemet. Ahogy mondta Orbán Viktor: „El akarják venni az országunkat” – és ezt a trianoni tragédiához hasonlította, talán éppen a március 15-i beszédében. Nos, a migráció és az ezzel kapcsolatos magyar küzdelem, ha kell az Európai Unióval, ha kell az ENSZ-szel szemben, nehezen azonosítható, sötét háttérhatalmakkal szemben, vagy a „sorosi diabolikus boszorkánykonyhákkal” szemben, ez mind a nemzeti önvédelemről, nemzetvédelemről szól. Ezt a küzdelmet mi is, az EP-beli a magyar néppárti delegáció megvívjuk. Jó csapat alakult ki, és nagyon jól „álljuk a sarat”, hogyha szabad dicsekvés nélkül ezt mondani. Minden lecsapódik ott is, és mindennel szemben nekünk is fel kell lépnünk, már-már átcsapnak fejünk felett – hogy a bibliai metaforát használjam – a migráció özönvízi hullámai Európa-szerte, és ebben a helyzetben folytatjuk a küzdelmet, nemcsak erdélyi magyarságunkért, hanem úgy általában a Kárpát-medencei magyarságért, nemzetünkért. Több fronton folyik ez a küzdelem, amint már említettem az Európai Parlamentben éppen küszöbön áll az úgynevezett Sargentini-jelentésnek a bemutatása áprilisban, vagy folyik a dublini egyezmény reformja, amit csak eufemisztikusan lehet reformnak nevezni, tulajdonképpen a gát nélküli migráció legitimálása és kiterjesztése a legfőbb cél. De látjuk, mi folyik az ENSZ-ben, és másfelől a kisebbségvédelem terén is állandó mozgás van. Ugye nemrég fogadtak el – van jó hírünk is – az Európai Parlamentben egy kisebbségvédelmi határozatot a Petíciós Bizottság javaslatára, ebben Csáky Pál jeleskedett, aztán az Európa Tanácsban is Hoffman Rózsa számolt be arról, hogy a kisebbségvédelem, a kisebbségi nyelvek ügyében fogadtak el egy másik jelentést, de még a Régiók Bizottságában is „vitézkedik” Magyar Anna alelnök asszony. Tehát ezen a téren is folyik a harc, ugye hallhattuk ma is a hírt, felszólítást, hogy álljanak az emberek az európai kisebbségvédelmi törvénykezdeményezés mellé aláírásokkal, az is egy lépést jelenthetne előre, hogyha össze tudnánk gyűjteni ezeket az aláírásokat. </w:t>
      </w:r>
    </w:p>
    <w:p>
      <w:pPr>
        <w:pStyle w:val="Normal"/>
        <w:spacing w:before="0" w:after="0"/>
        <w:ind w:firstLine="567"/>
        <w:jc w:val="both"/>
        <w:rPr/>
      </w:pPr>
      <w:r>
        <w:rPr>
          <w:rFonts w:cs="Times" w:ascii="Times" w:hAnsi="Times"/>
          <w:sz w:val="24"/>
          <w:szCs w:val="24"/>
        </w:rPr>
        <w:t>Látják egyszóval, hogy külhonban és az anyaországban egyaránt folyik ez a küzdelem, s folyik odakint s idehaza is ez a nemzetvédelmi harc. S folyik – tegyem hozzá – a választások alkalmával is, mert teljesen egyetértek a magyar miniszterelnökkel, hogy itt nem a választásokat kell megnyerni, hanem a jövőnket. És ha azt mondta Kövér László házelnök, hogy a 2002-beli választások legnagyobb vesztese a külhoni magyarság volt, akkor erre is érvényes: kimondhatatlan veszteséget jelentene számunkra is, hogy ha elveszítenék ezt a választást Balog Zoltán miniszter úrék. Ezért mi odahaza is, Erdélyben, s odaát Brüsszelben ebben a szellemben tevékenykedünk, hogy Európa maradjon Európa.</w:t>
      </w:r>
    </w:p>
    <w:p>
      <w:pPr>
        <w:pStyle w:val="Normal"/>
        <w:spacing w:before="0" w:after="0"/>
        <w:ind w:firstLine="567"/>
        <w:jc w:val="both"/>
        <w:rPr>
          <w:rFonts w:ascii="Times" w:hAnsi="Times" w:cs="Times"/>
          <w:sz w:val="24"/>
          <w:szCs w:val="24"/>
        </w:rPr>
      </w:pPr>
      <w:r>
        <w:rPr>
          <w:rFonts w:cs="Times" w:ascii="Times" w:hAnsi="Times"/>
          <w:sz w:val="24"/>
          <w:szCs w:val="24"/>
        </w:rPr>
        <w:t xml:space="preserve">Mindig gazdasági eszközökkel akarják a kohéziós politikát képviselni, pedig nincs nagyobb összetartó erő az identitásunknál és vallási öntudatunknál. Ez az igazi kohézió. Hogyha ez szétmegy, akkor csak munkaerők lesznek, és nem lesz semmi kohézió, csak külön világok épülnek a széteső Európa helyén. Tegyük hozzá: legyen Székelyföld székely föld, és legyen Magyarország magyar ország – ahogyan szintén idézhetem, amint ez már elhangzott. </w:t>
      </w:r>
    </w:p>
    <w:p>
      <w:pPr>
        <w:pStyle w:val="Normal"/>
        <w:spacing w:before="0" w:after="0"/>
        <w:ind w:firstLine="567"/>
        <w:jc w:val="both"/>
        <w:rPr>
          <w:rFonts w:ascii="Times" w:hAnsi="Times" w:cs="Times"/>
          <w:sz w:val="24"/>
          <w:szCs w:val="24"/>
        </w:rPr>
      </w:pPr>
      <w:r>
        <w:rPr>
          <w:rFonts w:cs="Times" w:ascii="Times" w:hAnsi="Times"/>
          <w:sz w:val="24"/>
          <w:szCs w:val="24"/>
        </w:rPr>
        <w:t>Biztató, hogy Trump elnök változtatni akar az USA bevándorláspolitikáján, de én azt is pozitívumnak tartom, hogy – s idézem Putyin elnököt – „Oroszországban oroszként szeretnénk élni”. Ebben, ha másban nem is, de ebben egyet lehet érteni vele – főként az erősödő iszlamizációval szemben. És hát jó érzéssel tekinthetünk körül a Visegrádi Négyek társaságában, kiegészítve a szomszédos országokkal: Romániával vagy a nyugat-balkáni országokkal. Remélem, hogy sikerülni fog identitásunkat, nemzetállamainkat, nemzeti közösségeinket, autonóm regionális közösségeinket megvédeni, hogy beváljon az, amit egy jeles flamand kisebbségi politikus, az Európai Szabad Szövetség megalapítója mondott: „Légy flamand, hogy lehess európai!”</w:t>
      </w:r>
    </w:p>
    <w:p>
      <w:pPr>
        <w:pStyle w:val="Normal"/>
        <w:spacing w:before="0" w:after="0"/>
        <w:ind w:firstLine="567"/>
        <w:rPr>
          <w:rFonts w:ascii="Times" w:hAnsi="Times" w:cs="Times"/>
          <w:sz w:val="24"/>
          <w:szCs w:val="24"/>
        </w:rPr>
      </w:pPr>
      <w:r>
        <w:rPr>
          <w:rFonts w:cs="Times" w:ascii="Times" w:hAnsi="Times"/>
          <w:sz w:val="24"/>
          <w:szCs w:val="24"/>
        </w:rPr>
      </w:r>
    </w:p>
    <w:p>
      <w:pPr>
        <w:pStyle w:val="Normal"/>
        <w:spacing w:before="0" w:after="0"/>
        <w:ind w:firstLine="567"/>
        <w:rPr/>
      </w:pPr>
      <w:r>
        <w:rPr>
          <w:b/>
          <w:sz w:val="24"/>
          <w:szCs w:val="24"/>
        </w:rPr>
        <w:t>Nemes Csaba</w:t>
      </w:r>
      <w:r>
        <w:rPr>
          <w:sz w:val="24"/>
          <w:szCs w:val="24"/>
        </w:rPr>
        <w:t>: Amennyiben nincs külön kérdés a sajtó részéről, én nagyon nagy tisztelettel és szeretettel megköszönöm Miniszter úrnak, Püspök úrnak, a sajtó jeles képviselőinek, vendégeinknek a részvételt, és Nagyhétre készülve, a Feltámadás ünnepére készülve mindenkinek áldott ünnepi készülődést és boldog húsvétot kívánok!</w:t>
      </w:r>
    </w:p>
    <w:p>
      <w:pPr>
        <w:pStyle w:val="Normal"/>
        <w:spacing w:before="0" w:after="0"/>
        <w:ind w:firstLine="567"/>
        <w:rPr>
          <w:sz w:val="24"/>
          <w:szCs w:val="24"/>
        </w:rPr>
      </w:pPr>
      <w:r>
        <w:rPr>
          <w:sz w:val="24"/>
          <w:szCs w:val="24"/>
        </w:rPr>
      </w:r>
    </w:p>
    <w:p>
      <w:pPr>
        <w:pStyle w:val="Normal"/>
        <w:spacing w:before="0" w:after="0"/>
        <w:ind w:firstLine="567"/>
        <w:rPr>
          <w:rFonts w:ascii="Times" w:hAnsi="Times" w:cs="Times"/>
          <w:i/>
          <w:i/>
          <w:sz w:val="24"/>
          <w:szCs w:val="24"/>
        </w:rPr>
      </w:pPr>
      <w:r>
        <w:rPr>
          <w:rFonts w:cs="Times" w:ascii="Times" w:hAnsi="Times"/>
          <w:i/>
          <w:sz w:val="24"/>
          <w:szCs w:val="24"/>
        </w:rPr>
        <w:t>(Elhangzott Budapesten, 2018. március 22-é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8:01:00Z</dcterms:created>
  <dc:creator>oktogon</dc:creator>
  <dc:description/>
  <dc:language>en-US</dc:language>
  <cp:lastModifiedBy>Forizs Attila</cp:lastModifiedBy>
  <dcterms:modified xsi:type="dcterms:W3CDTF">2018-03-30T18:01:00Z</dcterms:modified>
  <cp:revision>2</cp:revision>
  <dc:subject/>
  <dc:title/>
</cp:coreProperties>
</file>