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 E L S Z Ó L A L Á S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román hatóságok magyarellenes retorziói tárgyában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Romániában kezdettől fogva hatósági zaklatásnak, retorzióknak és szankcióknak vannak kitéve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székely autonómiamozgalom </w:t>
      </w:r>
      <w:r>
        <w:rPr>
          <w:rFonts w:cs="Times New Roman" w:ascii="Times New Roman" w:hAnsi="Times New Roman"/>
          <w:sz w:val="24"/>
          <w:szCs w:val="24"/>
          <w:lang w:val="hu-HU"/>
        </w:rPr>
        <w:t>képviselői, illetve a Székely Nemzeti Tanács által szervezett Székely Szabadság Napjának szervezői és résztvevői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nnek egyik legutóbbi, kirívó esete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Dabis Attilána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az SZNT külügyi megbízottjának Romániából való indoklás nélküli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iutasítása</w:t>
      </w:r>
      <w:r>
        <w:rPr>
          <w:rFonts w:cs="Times New Roman" w:ascii="Times New Roman" w:hAnsi="Times New Roman"/>
          <w:sz w:val="24"/>
          <w:szCs w:val="24"/>
          <w:lang w:val="hu-HU"/>
        </w:rPr>
        <w:t>. A Ceau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hu-HU"/>
        </w:rPr>
        <w:t>escu-időkre emlékeztető jogfosztás ellentmond Románia törvényeinek, és megszegi az európai állampolgárok szabad mozgására vonatkozó alapvető szabadságelvet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iltakozo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írói végzés nélküli kitiltása és nemkívánatos személlyé való nyilvánítása ellen, hiszen Dabis Attila semmi törvénytelenséget nem követett el, hanem csak a romániai magyar nemzeti közösség jogait és érdekeit védelmezi. 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trasbourg, 2018. március 12.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913" w:firstLine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őkés László </w:t>
      </w:r>
    </w:p>
    <w:p>
      <w:pPr>
        <w:pStyle w:val="Normal"/>
        <w:spacing w:before="0" w:after="160"/>
        <w:ind w:left="567" w:firstLine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3:00Z</dcterms:created>
  <dc:creator>TŐKÉS László</dc:creator>
  <dc:description/>
  <cp:keywords/>
  <dc:language>en-US</dc:language>
  <cp:lastModifiedBy>Forizs Attila</cp:lastModifiedBy>
  <cp:lastPrinted>2018-03-12T23:06:00Z</cp:lastPrinted>
  <dcterms:modified xsi:type="dcterms:W3CDTF">2018-03-13T12:53:00Z</dcterms:modified>
  <cp:revision>2</cp:revision>
  <dc:subject/>
  <dc:title/>
</cp:coreProperties>
</file>