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  <w:t>F E L S Z Ó L A L Á S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  <w:t>az idegengyűlölet és a nacionalizmus tárgyában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</w:rPr>
        <w:t>Zeid Raad al-Husszein,</w:t>
      </w:r>
      <w:r>
        <w:rPr/>
        <w:t xml:space="preserve"> az ENSZ emberi jogi főbiztosa idegengyűlölettel és rasszizmussal rágalmazta meg </w:t>
      </w:r>
      <w:r>
        <w:rPr>
          <w:b/>
        </w:rPr>
        <w:t>Orbán Viktor</w:t>
      </w:r>
      <w:r>
        <w:rPr/>
        <w:t xml:space="preserve"> miniszterelnököt. Tegnap – ettől függetlenül – egyik beszélgetőpartnerem nacionalistáknak minősítette a magyarokat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Határozottan visszautasítom ezeket és a hasonló, megalapozatlan vádaskodásokat. </w:t>
      </w:r>
      <w:r>
        <w:rPr>
          <w:b/>
        </w:rPr>
        <w:t>Nacionalista</w:t>
      </w:r>
      <w:r>
        <w:rPr/>
        <w:t xml:space="preserve"> az, aki jogot sért – a </w:t>
      </w:r>
      <w:r>
        <w:rPr>
          <w:b/>
        </w:rPr>
        <w:t>patrióta</w:t>
      </w:r>
      <w:r>
        <w:rPr/>
        <w:t xml:space="preserve"> viszont jogot véd. Orbán Viktor a saját és Európa nemzeteit védelmezi – tehát jó patrióta és jó európai. A migránsok invázióját pártoló politikusok ellenben saját népük és polgáraik rovására cselekszenek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Az irántunk felerősödött </w:t>
      </w:r>
      <w:r>
        <w:rPr>
          <w:b/>
        </w:rPr>
        <w:t>magyarellenességgel</w:t>
      </w:r>
      <w:r>
        <w:rPr/>
        <w:t xml:space="preserve"> szemben mi, külföldön élő kisebbségi magyarok is saját népünket védjük, példának okáért </w:t>
      </w:r>
      <w:r>
        <w:rPr>
          <w:b/>
        </w:rPr>
        <w:t>Ukrajnában</w:t>
      </w:r>
      <w:r>
        <w:rPr/>
        <w:t xml:space="preserve">, ahol február 27-én nacionalista terrortámadás érte magyar közösségünk ungvári székházát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Igaz hazafiakként közös erővel lépjünk fel Európa és népeink védelmében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Brüsszel, 2018. február 28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  <w:t>Tőkés László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  <w:t>EP-kép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43:00Z</dcterms:created>
  <dc:creator>Denes Laszlo</dc:creator>
  <dc:description/>
  <cp:keywords/>
  <dc:language>en-US</dc:language>
  <cp:lastModifiedBy>Forizs Attila</cp:lastModifiedBy>
  <dcterms:modified xsi:type="dcterms:W3CDTF">2018-03-01T13:43:00Z</dcterms:modified>
  <cp:revision>2</cp:revision>
  <dc:subject/>
  <dc:title/>
</cp:coreProperties>
</file>