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H O Z Z Á S Z Ó L Á S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a romániai jogállamiságra leselkedő veszélyekről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szóló EP-vitához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Üdvözlöm a romániai jogállamiság kérdésének a napirendre tűzését. Ideje volt már, hogy az Európai Bizottság szakítson a </w:t>
      </w:r>
      <w:r>
        <w:rPr>
          <w:b/>
        </w:rPr>
        <w:t>kettős mérce</w:t>
      </w:r>
      <w:r>
        <w:rPr/>
        <w:t xml:space="preserve"> alkalmazásával, és pártpolitikai elfogultsággal ne csupán </w:t>
      </w:r>
      <w:r>
        <w:rPr>
          <w:b/>
        </w:rPr>
        <w:t>Magyarország</w:t>
      </w:r>
      <w:r>
        <w:rPr/>
        <w:t xml:space="preserve"> és </w:t>
      </w:r>
      <w:r>
        <w:rPr>
          <w:b/>
        </w:rPr>
        <w:t>Lengyelország</w:t>
      </w:r>
      <w:r>
        <w:rPr/>
        <w:t xml:space="preserve"> ellenében folytasson eljárást a jogállamiság megsértése miatt, hanem végre </w:t>
      </w:r>
      <w:r>
        <w:rPr>
          <w:b/>
        </w:rPr>
        <w:t>Románia</w:t>
      </w:r>
      <w:r>
        <w:rPr/>
        <w:t xml:space="preserve"> szocialista kormányán is számon kérje azt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Jean-Claude Juncker</w:t>
      </w:r>
      <w:r>
        <w:rPr/>
        <w:t xml:space="preserve"> elnökkel tartott brüsszeli sajtóértekezletén </w:t>
      </w:r>
      <w:r>
        <w:rPr>
          <w:b/>
        </w:rPr>
        <w:t>Klaus Iohannis</w:t>
      </w:r>
      <w:r>
        <w:rPr/>
        <w:t xml:space="preserve"> határozottan kiállt a romániai igazságszolgáltatás függetlensége mellett. Megelőzőleg, az új román kormányfő, </w:t>
      </w:r>
      <w:r>
        <w:rPr>
          <w:b/>
        </w:rPr>
        <w:t xml:space="preserve">Viorica Dǎncilǎ </w:t>
      </w:r>
      <w:r>
        <w:rPr/>
        <w:t>beiktatásán az államfő szintén kijelentette, hogy az igazságszolgáltatás függetlenségének megsértése elfogadhatatlan, és hogy az utcákon a jogállamiság védelmében egy éve tüntető százezrek üzenetét nem szabad figyelmen kívül hagyn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Az igazságügyet nem szabad alárendelni a politikumnak, nevezetesen a csontja velejéig korrupt, utódkommunista szocialista pártnak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A jogállamiság sarokköve az, hogy senki se állhasson a törvények felett. </w:t>
      </w:r>
      <w:r>
        <w:rPr>
          <w:b/>
        </w:rPr>
        <w:t>Liviu Dragnea</w:t>
      </w:r>
      <w:r>
        <w:rPr/>
        <w:t xml:space="preserve"> büntetett előéletű és büntető eljárás alatt álló oligarchikus pártvezér sem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A jogfosztott </w:t>
      </w:r>
      <w:r>
        <w:rPr>
          <w:b/>
        </w:rPr>
        <w:t>romániai magyar közösség</w:t>
      </w:r>
      <w:r>
        <w:rPr/>
        <w:t xml:space="preserve"> az európai demokrácia követelményeivel összhangban, a román többségi társadalommal együtt kiáll a jogállamiság helyreállítása mellett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Strasbourg, 2018. február 7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142" w:top="1560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0:00Z</dcterms:created>
  <dc:creator>e</dc:creator>
  <dc:description/>
  <cp:keywords/>
  <dc:language>en-US</dc:language>
  <cp:lastModifiedBy>Dénes L</cp:lastModifiedBy>
  <cp:lastPrinted>2018-02-07T11:20:00Z</cp:lastPrinted>
  <dcterms:modified xsi:type="dcterms:W3CDTF">2018-02-07T17:04:00Z</dcterms:modified>
  <cp:revision>10</cp:revision>
  <dc:subject/>
  <dc:title/>
</cp:coreProperties>
</file>