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t>F E L S Z Ó L A L Á S</w:t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center"/>
        <w:rPr>
          <w:b/>
          <w:b/>
        </w:rPr>
      </w:pPr>
      <w:r>
        <w:rPr>
          <w:b/>
        </w:rPr>
        <w:t>Európa elrablásáról</w:t>
      </w:r>
    </w:p>
    <w:p>
      <w:pPr>
        <w:pStyle w:val="Normal"/>
        <w:spacing w:lineRule="auto" w:line="360" w:before="0" w:after="0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Egy 2016 őszén megrendezett európai parlamenti konferencián az ókori mitológiai történet metaforikus értelmében tanácskoztunk </w:t>
      </w:r>
      <w:r>
        <w:rPr>
          <w:b/>
        </w:rPr>
        <w:t>„Európa újkori elrablásáról”</w:t>
      </w:r>
      <w:r>
        <w:rPr/>
        <w:t>. A XX. században ezt tették a totalitárius rendszerek, nevezetesen a szovjet kommunizmus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Másmilyen módon és eszközökkel szintén Európa „elrablására” törekszenek azok a globalista hatalmi erők, amelyek a </w:t>
      </w:r>
      <w:r>
        <w:rPr>
          <w:b/>
        </w:rPr>
        <w:t>migráció</w:t>
      </w:r>
      <w:r>
        <w:rPr/>
        <w:t xml:space="preserve"> – eme jelenkori népvándorlás – programszerű támogatása, előmozdítása és kiterjesztése révén létében fenyegetik földrészünket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 xml:space="preserve">Álláspontunk szerint Magyarországnak magyar országnak kell maradnia. Az Uniónak és tagállamainak ebben az értelemben kell megvédeniük saját </w:t>
      </w:r>
      <w:r>
        <w:rPr>
          <w:b/>
        </w:rPr>
        <w:t>európai és nemzeti identitásukat</w:t>
      </w:r>
      <w:r>
        <w:rPr/>
        <w:t xml:space="preserve"> – mindenféle világhatalmi merénylettel szemben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>Strasbourg, 2018. február 5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>Tőkés László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/>
        <w:tab/>
        <w:tab/>
        <w:tab/>
        <w:tab/>
        <w:tab/>
        <w:tab/>
        <w:tab/>
        <w:tab/>
        <w:t>EP-képvisel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hu-HU" w:bidi="en-US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08:00Z</dcterms:created>
  <dc:creator>Dénes L</dc:creator>
  <dc:description/>
  <dc:language>en-US</dc:language>
  <cp:lastModifiedBy>Forizs Attila</cp:lastModifiedBy>
  <dcterms:modified xsi:type="dcterms:W3CDTF">2018-02-06T10:08:00Z</dcterms:modified>
  <cp:revision>2</cp:revision>
  <dc:subject/>
  <dc:title/>
</cp:coreProperties>
</file>