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ST TENEBRAS LUX” – EVANGÉLIUMI FÁKLYÁVAL A DÉLI SÖTÉTSÉG ELLEN</w:t>
      </w:r>
    </w:p>
    <w:p>
      <w:pPr>
        <w:pStyle w:val="Normal"/>
        <w:spacing w:lineRule="auto" w:line="276"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őkés László: Kálvin és a kálvinizmus Erdélyben. Nagyvárad, 2017 –</w:t>
      </w:r>
    </w:p>
    <w:p>
      <w:pPr>
        <w:pStyle w:val="Normal"/>
        <w:spacing w:lineRule="auto" w:line="276"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76" w:before="0" w:after="0"/>
        <w:ind w:firstLine="567"/>
        <w:jc w:val="both"/>
        <w:rPr>
          <w:rFonts w:ascii="Times New Roman" w:hAnsi="Times New Roman" w:eastAsia="Times New Roman" w:cs="Times New Roman"/>
          <w:sz w:val="24"/>
          <w:szCs w:val="24"/>
          <w:lang w:eastAsia="hu-HU"/>
        </w:rPr>
      </w:pPr>
      <w:r>
        <w:rPr>
          <w:rFonts w:cs="Times New Roman" w:ascii="Times New Roman" w:hAnsi="Times New Roman"/>
          <w:sz w:val="24"/>
          <w:szCs w:val="24"/>
        </w:rPr>
        <w:t xml:space="preserve">Merészkedjünk vissza az 1985-ös esztendőbe. Amikor a </w:t>
      </w:r>
      <w:r>
        <w:rPr>
          <w:rFonts w:cs="Times New Roman" w:ascii="Times New Roman" w:hAnsi="Times New Roman"/>
          <w:i/>
          <w:sz w:val="24"/>
          <w:szCs w:val="24"/>
        </w:rPr>
        <w:t>Kálvin és a kálvinizmus Erdélyben</w:t>
      </w:r>
      <w:r>
        <w:rPr>
          <w:rFonts w:cs="Times New Roman" w:ascii="Times New Roman" w:hAnsi="Times New Roman"/>
          <w:sz w:val="24"/>
          <w:szCs w:val="24"/>
        </w:rPr>
        <w:t xml:space="preserve"> traktátus született, Romániában frontális támadásnak volt kitéve az Egyház. A siralomházzá vált országban hiányzott a kenyér, a só, a gyógyszer, a petróleum, a gyertya, a gyufa, miközben tapsoltatták a nyomorgókat. Nyíltan akadályozták a teológiai képzést: román újságban olvastam annakidején azt az interjút, amelyben a párt- és államelnök víziója szerint a kommunizmus nemsokára világszerte diadalra jut, és amikor elérik a csúcsokat („culmile comunismului”), akkor az egyház magától fog eltűnni. A kis fenevadak természetének és az állhatatosak bizonyságtételének ismerői azonban tudták, hogy </w:t>
      </w:r>
      <w:r>
        <w:rPr>
          <w:rFonts w:eastAsia="Times New Roman" w:cs="Times New Roman" w:ascii="Times New Roman" w:hAnsi="Times New Roman"/>
          <w:sz w:val="24"/>
          <w:szCs w:val="24"/>
          <w:lang w:eastAsia="hu-HU"/>
        </w:rPr>
        <w:t>az egyház üllőjén eddig minden kalapács elkopott.</w:t>
      </w:r>
    </w:p>
    <w:p>
      <w:pPr>
        <w:pStyle w:val="Normal"/>
        <w:spacing w:lineRule="auto" w:line="276" w:before="0" w:after="0"/>
        <w:ind w:firstLine="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őkés László a 2014-es nagyváradi Kálvin-konferencia alkalmával élesen emlékezett az akkori, életben tartó teológiai foglalatosságának és ennek a tanulmánynak a születésére. Munkáját a féltve rejtett iratai között őrizte, amíg azt a kommunista politikai rendőrség, a Securitate el nem kobozta. (A harminc évvel korábban készült jegyzeteket Molnár János találta meg Bukarestben a titkosszolgálat levéltárában, és ezeknek a felhasználásával folytatta, illetve egészítette ki régi dolgozatát a püspök: „Kálvinizmus és románság a XVI-XVII. században” címmel jelent meg. In: „Kálvini vonások a magyarok lelki arcán”. Konferenciakötet, Partium Kiadó, Debrecen–Nagyvárad, 2015, p. 353-363.)</w:t>
      </w:r>
    </w:p>
    <w:p>
      <w:pPr>
        <w:pStyle w:val="Normal"/>
        <w:spacing w:lineRule="auto" w:line="276" w:before="0" w:after="0"/>
        <w:ind w:firstLine="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Valószínű, hogy Édesapjának köszönhetően jutott el az egyik példány Budapestre, ahol a Theologiai Szemlében jelent meg 1986-ban </w:t>
      </w:r>
      <w:r>
        <w:rPr>
          <w:rFonts w:eastAsia="Times New Roman" w:cs="Times New Roman" w:ascii="Times New Roman" w:hAnsi="Times New Roman"/>
          <w:i/>
          <w:sz w:val="24"/>
          <w:szCs w:val="24"/>
          <w:lang w:eastAsia="hu-HU"/>
        </w:rPr>
        <w:t>Kálvin és a kálvinizmus Romániában, illetve Erdélyben</w:t>
      </w:r>
      <w:r>
        <w:rPr>
          <w:rFonts w:eastAsia="Times New Roman" w:cs="Times New Roman" w:ascii="Times New Roman" w:hAnsi="Times New Roman"/>
          <w:sz w:val="24"/>
          <w:szCs w:val="24"/>
          <w:lang w:eastAsia="hu-HU"/>
        </w:rPr>
        <w:t xml:space="preserve"> címmel (29. új évf., 4. sz.). Az is kiderítésre vár, hogy ki fordította le németre, és mi lett a tanulmány további külföldi sorsa. Tőkés László dolgozatát 1986 őszén vehettük kézbe Hollandiában, Erdélyben ezt a folyóiratot nem lehetett megrendelni. Bátor tettnek tartottuk azt, hogy a személyi kultusz féktelen tobzódása közepette ő úgy emlékeztetett a kálvinizmus történelmi forrásaira, arra, hogy azokból merítve, reménység szerint hitbeli megújulást lehet elérni a kegyelem építő eszközei által. Jelezte, hogy vihar idején Kálvin társaságában mégis ki lehet állni a tornác küszöbére.</w:t>
      </w:r>
    </w:p>
    <w:p>
      <w:pPr>
        <w:pStyle w:val="Normal"/>
        <w:spacing w:lineRule="auto" w:line="276" w:before="0" w:after="0"/>
        <w:ind w:firstLine="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rdélyi teológusok régóta tisztában voltak azzal, hogy az egyház teológia nélkül olyan, mint a test fej nélkül. Az „ahogy lehet” szellemiségében szorgalmazták a teológiai képzést, példázták az etikus viselkedést és mutattak rá az újkori szentek kitartására. A lelkészképzés elsorvasztását vagy a másik sátáni kísértésnek számító falurombolási tervet, hogy csak ezt a kettőt említsük, lehetetlen volt szó nélkül hagyni, de ezt már a fiak tették szóvá az </w:t>
      </w:r>
      <w:r>
        <w:rPr>
          <w:rFonts w:eastAsia="Times New Roman" w:cs="Times New Roman" w:ascii="Times New Roman" w:hAnsi="Times New Roman"/>
          <w:i/>
          <w:sz w:val="24"/>
          <w:szCs w:val="24"/>
          <w:lang w:eastAsia="hu-HU"/>
        </w:rPr>
        <w:t>Ellenpontok</w:t>
      </w:r>
      <w:r>
        <w:rPr>
          <w:rFonts w:eastAsia="Times New Roman" w:cs="Times New Roman" w:ascii="Times New Roman" w:hAnsi="Times New Roman"/>
          <w:sz w:val="24"/>
          <w:szCs w:val="24"/>
          <w:lang w:eastAsia="hu-HU"/>
        </w:rPr>
        <w:t xml:space="preserve"> című szamizdat hasábjain és bizonyos tiltakozó levelek oldalain. Így röppent fel a szalárdi Molnár János és a Tőkés László neve.</w:t>
      </w:r>
    </w:p>
    <w:p>
      <w:pPr>
        <w:pStyle w:val="Normal"/>
        <w:spacing w:lineRule="auto" w:line="276" w:before="0" w:after="0"/>
        <w:ind w:firstLine="567"/>
        <w:jc w:val="both"/>
        <w:rPr/>
      </w:pPr>
      <w:r>
        <w:rPr>
          <w:rFonts w:eastAsia="Times New Roman" w:cs="Times New Roman" w:ascii="Times New Roman" w:hAnsi="Times New Roman"/>
          <w:sz w:val="24"/>
          <w:szCs w:val="24"/>
          <w:lang w:eastAsia="hu-HU"/>
        </w:rPr>
        <w:t>A nácionálkommunizmus idején számos gyülekezetben gerinces presbitériumok szálltak szembe a diktatúrával, és a politikai rendőrség egyből kíváncsi lett az ellenállástanok eredetére. Bukaresti főhadiszállásuk könyvtárába a szekusok (a Securitate emberei) begyűjtötték a Heidelbergi Kátét, a Második Helvét Hitvallást, a Bibliát és a házkutatások alkalmával elkobzott magyar teológiai műveket. Hogyha gyanús gondolatokra leltek, akkor a kollaboráns lelkészektől kértek szakvéleményt az „úgynevezett áthallások” értelmezésére és annak megerősítésére, hogy tetten érhető államellenességről, nacionalizmusról, törvénytelenségbe ütköző kegyességről etc, etc. van szó. Amikor együtt szolgáltunk Tőkés Lászlóval a dési egyházmegyében, az országos Kálvin-témát én dolgoztam ki, előadásokkal és referátumokkal együtt, és ekkor fordult elő először, hogy az utólag besúgónak minősülő dési esperes előre és románul kérette be a Kálvin-dolgozataink szövegét. Kétségtelen, hogy a hatalom félt Kálvintól vagy Bézának a népfelségre vonatkozó klasszikus tanításától!</w:t>
      </w:r>
    </w:p>
    <w:p>
      <w:pPr>
        <w:pStyle w:val="Normal"/>
        <w:spacing w:lineRule="auto" w:line="276" w:before="0" w:after="0"/>
        <w:ind w:firstLine="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smeretessé vált, hogy a Horváth László-féle per következményeként a kolozsvári néptanács udvarán 1962 januárjában elégették Kuyper Ábrahám műveit: neokálvinista teológiai tanítása, a saját körben való szuverenitás elmélete, a szenvedés joga, a passzív és az aktív ellenállás jogának még a gondolata is elfogadhatatlan volt a csauseszkánus „fényévek” korszakában. Továbbá tilos volt a románok közötti reformáció történetével foglalkozni, illetve azt úgy tüntették fel, mint kálvinista lélekhalászatot és egyben a románok elnemzetlenítését. Tőkés László avatottan beszélt erről 2014-ben, amikor a Securitate bukaresti levéltárából előkerült dolgozatának a kéziratát elemezte.</w:t>
      </w:r>
    </w:p>
    <w:p>
      <w:pPr>
        <w:pStyle w:val="Normal"/>
        <w:spacing w:lineRule="auto" w:line="276" w:before="0" w:after="0"/>
        <w:ind w:firstLine="567"/>
        <w:jc w:val="both"/>
        <w:rPr/>
      </w:pPr>
      <w:r>
        <w:rPr>
          <w:rFonts w:eastAsia="Times New Roman" w:cs="Times New Roman" w:ascii="Times New Roman" w:hAnsi="Times New Roman"/>
          <w:sz w:val="24"/>
          <w:szCs w:val="24"/>
          <w:lang w:eastAsia="hu-HU"/>
        </w:rPr>
        <w:t>Abban az időben, amikor Tőkés László „munkanélküli lelkipásztorként” a helyét és társait kereste a teológiai ellenállás mezején, ösztönösen megérezte, hogy a hazugság falának hosszúra nyúlt árnyékában Kálvinnal kell megállni. Ugyancsak a reformáció korában keresték az ellenállók példaképeit az erdélyi neves írók, például Kocsis István, Páskándi Géza és Sütő András, akik a hit közismert ellenállóinak (Luther, Kálvin, Szervét, Dávid Ferenc) a szájával mondatták el az áthallásos üzeneteiket a szájkosaras romániai diktatúrában.</w:t>
      </w:r>
    </w:p>
    <w:p>
      <w:pPr>
        <w:pStyle w:val="Normal"/>
        <w:spacing w:lineRule="auto" w:line="276" w:before="0" w:after="0"/>
        <w:ind w:firstLine="567"/>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Érdekelnének a részletek is, hogy Tőkés László miként jutott az akkor elérhető Kálvin-irodalomhoz, ahhoz a többlethez, ami érezhetően van jelen a bibliográfia-jegyzékén túl. Ösztönösen is arra gondolok, hogy az Édesapja könyvtára volt az a műhely, amelyet használhatott a tanulmánya írásához. Nagy Barna professzort idézem szó szerint, aki a hivatalos magyarországi sajtóban akkor azt írta, hogy: „</w:t>
      </w:r>
      <w:r>
        <w:rPr>
          <w:rFonts w:eastAsia="Times New Roman" w:cs="Times New Roman" w:ascii="Times New Roman" w:hAnsi="Times New Roman"/>
          <w:sz w:val="24"/>
          <w:szCs w:val="24"/>
        </w:rPr>
        <w:t xml:space="preserve">amikor Romániában hozzá lehet férni az elkobzott egyházi könyvtárak anyagához, akkor a helybéli kutatók révén teljesebb rálátásunk lesz a reformáció és az ellenreformáció századának hitvallási irodalmára.” (Hála Istennek, hogy a romániai könyvtárak ma elérhetők, és valóban gazdagodtak a Kálvin hatására vonatkozó egyháztörténeti ismereteink. A Királyhágómelléki Református Egyházkerület több mint háromezer kötetet magába foglaló könyvtárát azonban soha nem adták vissza, a leveleinkre nem válaszoltak. Még van reá tanú, Kiss Jenő nyugalmazott sepsiszentgyörgyi könyvtárigazgató, aki a Román Nemzeti Könyvtár pincéjében látta a pecséttel ellátott könyveink halmát…) </w:t>
      </w:r>
    </w:p>
    <w:p>
      <w:pPr>
        <w:pStyle w:val="Normal"/>
        <w:spacing w:lineRule="auto" w:line="276"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st pedig figyeljük meg a következő toposzokat, amelyek tövisként szúrták annakidején a fürkésző cenzorok szemét. Mindezeket a magyarországi sajtó már elhordozhatta, Romániában azonban tiltott volt ezeknek a fogalmaknak még az említése is: </w:t>
      </w:r>
      <w:r>
        <w:rPr>
          <w:rFonts w:cs="Times New Roman" w:ascii="Times New Roman" w:hAnsi="Times New Roman"/>
          <w:sz w:val="24"/>
          <w:szCs w:val="24"/>
        </w:rPr>
        <w:t>Erdély; a nyugati keresztyénség keleti bástyája; autonóm jogállású vajdaság; három feudális „natio” – magyar és székely nemesség, szászok – együttéléséből fakadó, majd ezek szövetségére épülő („unio trium nationum”, 1437); Izabella és fia, János Zsigmond – 1556-ban az ő visszajövetelükkel és a kiskorú uralkodó gyámjának, Petrovics Péter főúrnak a tényleges kormányzásával kezdődik el az önálló erdélyi fejedelemség története. Stb. Tőkés László most László Dezsőt meri idézni: „Akkor is, mint a mostani nehéz időkben, az egyház volt az a biztos vár, amelyik nemzetünket a pusztulástól megmentette.” Kimondja, hogy a</w:t>
      </w:r>
      <w:r>
        <w:rPr>
          <w:rFonts w:cs="Times New Roman" w:ascii="Times New Roman" w:hAnsi="Times New Roman"/>
          <w:i/>
          <w:sz w:val="24"/>
          <w:szCs w:val="24"/>
        </w:rPr>
        <w:t xml:space="preserve">z </w:t>
      </w:r>
      <w:r>
        <w:rPr>
          <w:rFonts w:cs="Times New Roman" w:ascii="Times New Roman" w:hAnsi="Times New Roman"/>
          <w:sz w:val="24"/>
          <w:szCs w:val="24"/>
        </w:rPr>
        <w:t>önálló református fejedelemségnek életmentő szerep jut majd a nemzeti érdekek, a magyar államiság és alkotmányos szabadság védelmezésében.</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őkés László nem ítélkezik a görögkeleti románok megnevezésének a kimaradása miatt az 1568-as tordai vallásbéke határozatából. A hivatalos gyakorlat szerint valamiféle hamis sajnálkozást kellett elrebegniük azoknak, akik meg merték említeni az erdélyi vallásszabadság deklarálását. „Noha meghozatala időpontjában e törvény – a fejedelem és a dávidista többségű rendek szándéka szerint – az antitrinitáriusoknak kedvezett, és nem terjedt ki tételesen a görögkeleti román és egyéb, kisebb felekezetekre vagy szektákra, az elkövetkező évtizedekben, a rekatolizációs és Habsburg-törekvések ellenében, a belpolitikai egyensúly kialakulása és Erdély felvirágzása szempontjából rendkívüli jelentőségre tett szert, és a sajátos erdélyi tolerancia és alkotmányosság alapkövévé vált.” </w:t>
      </w:r>
    </w:p>
    <w:p>
      <w:pPr>
        <w:pStyle w:val="Normal"/>
        <w:spacing w:lineRule="auto" w:line="276" w:before="0" w:after="0"/>
        <w:ind w:firstLine="567"/>
        <w:jc w:val="both"/>
        <w:rPr/>
      </w:pPr>
      <w:r>
        <w:rPr>
          <w:rFonts w:cs="Times New Roman" w:ascii="Times New Roman" w:hAnsi="Times New Roman"/>
          <w:sz w:val="24"/>
          <w:szCs w:val="24"/>
        </w:rPr>
        <w:t>Bocskai 1606-os szabadságharcára nézve ezt írja: „Győzelmes hadjáratának vallási ideológiájában kimutatható a kálvini ellenállási jog hatása, miszerint Isten az ő szolgái közül »támaszt valakit a nyilvánvaló megtorlásra és megbízza azzal, hogy bosszulja meg a bűnös uralmat és szabadítsa fel az igazságtalanul elnyomott népet szánandó nyomorúságából«.”</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Másik, Pokoly Józsefre hivatkozó lázító észrevétele Tőkés Lászlónak a 22. oldalon: „Az erdélyi állam szerepe éppen ezért meghatározó, és jelentősége felbecsülhetetlen az egyetemes magyar protestantizmus és általában a magyar államiság fennmaradása szempontjából. Erdély, a protestantizmus »soha nem jutott ellentétbe a hazafisággal«.”</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z erdélyi román reformáció történetével való foglalkozás a tiltott kutatási területek közé számított. „Külön említést érdemel a románok között végzett református misszió. Hosszabb-rövidebb megszakításokkal 1566 óta román református püspökség állott fenn Erdélyben, és külön egyházmegyéik voltak a Partiumban is. Gyülekezeteikben az erdélyi fejedelmek vezették be a román nyelv istentiszteleti használatát, és már a reformáció századában zsoltároskönyvük (1570) és Mózes első két könyvét tartalmazó bibliafordításuk (a Báthory Zsigmond címerét hordozó, úgynevezett szászvárosi „Palia, 1582)” jelent meg  magyar református támogatással, román nyelven. Az első román nyomtatványok a reformáció termékei. A XVII. században Erdély fejedelmei a magyar református püspöknek alárendelt román püspökséget megújították; kilenc egyházmegyéjük számára iskolákat állítottak fel, sőt Apafi fejedelem idejében Fogarason papneveldéjük is volt. I. Rákóczi György hathatós támogatásával a számukra felállított román nyomdában megjelent a teljes Újszövetség (1648) és a Heidelbergi Káté több anyanyelvű kiadása (1640, 1648, 1656). Bethlen Gábor széleskörű tervei közé tartozott az egész ortodoxiára kiterjedő kálvinista misszió, s ebben az ügyben levelezésben is állott Cyrill Lukaris konstantinápolyi pátriárkával, azonban az ortodoxia zárt ellenállásán és a pátriárka korai – erőszakos – halála miatt megbuktak nemes elképzelései. A románok megkésett reformációja ellenállásuk és az idő rövidsége miatt nem gyökerezhetett meg igazán, s végül, a századfordulón a Habsburg-hatalom megmaradt gyülekezeteiket a katolikus egyházba olvasztotta. Ettől eltekintve, a reformáció, a református egyház maradandó érdemeket szerzett a román nemzeti irodalom megteremtésében</w:t>
      </w:r>
      <w:r>
        <w:rPr>
          <w:rFonts w:cs="Times New Roman" w:ascii="Times New Roman" w:hAnsi="Times New Roman"/>
          <w:i/>
          <w:sz w:val="24"/>
          <w:szCs w:val="24"/>
        </w:rPr>
        <w:t xml:space="preserve">. </w:t>
      </w:r>
      <w:r>
        <w:rPr>
          <w:rFonts w:cs="Times New Roman" w:ascii="Times New Roman" w:hAnsi="Times New Roman"/>
          <w:sz w:val="24"/>
          <w:szCs w:val="24"/>
        </w:rPr>
        <w:t xml:space="preserve">Az egyház és az oktatásügy szerepéről egyenesen így ír: „Az iskolaügyet hosszú idő után a reformáció karolta fel először, amit jól jellemez egy 1557-beli országgyűlési végzés: »Az iskolák állítását Isten dicsőségére és az ország felvirágozására szükségesnek tartjuk«. Ebben a korban egyház és iskola összefonódása biztosítja az Ige, a reformáció átütő erejét, s ez a hagyomány él tovább a protestáns erdélyi fejedelemségben.”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Eddig csak itt, a 33. oldalon olvastuk a Lucian Blagára való, magyar vonatkozású hivatkozást: „Megvesztegetések, privilégiumok és kényszer révén a görögkeleti románok jelentős részét a katolikusokkal való unióra bírják (1697), hogy ezzel ellensúlyozzák Erdély protestáns többségét. A XVIII. század folyamán nemesítettek 50%-a a románok közül kerül ki, akiket a más vallásúakkal együtt a református többségű rendek ellen hangolnak.”</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teljesen indokolatlanul szász–román vidékre, félreeső szász városba, Nagyszebenbe helyezett kormányzó fő</w:t>
        <w:softHyphen/>
        <w:t>tanács, a gubernium tagjait – önkényesen – a császár nevezi ki, egyre rontva benne a reformátusok számarányát, rövid időn belül teljesen kizárva soraiból az unitáriusoka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kései tatárjárás példának okáért csupán egyetlen egyházmegyében (a székiben) a gyülekezeteknek közel felét, tizenhetet teljesen elpusztított. A járványoknak egyes vidékek lakossága felerészben esett áldozatul. Az ínség elől, különösen a székelység, megújuló hullámokban vándorol a Kárpátokon túlra.”</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716-ban például Kornis Zsigmond fegyveres erővel elfoglalta a medgyesfalvi református templomot, »jezsuitákat telepített belé, az ellenszegülő népet pedig szétverte, a falut a földdel egyenlővé tette – tiszta református vidéken! – ...Az üldözött protestánsok elköltöztek, helyükbe a földesúr román jobbágyokat telepített… a község tiszta románná lett. Oka a hitbuzgalom mellett a hűbéri érdek: székely szabadok helyett inkább kellettek a földesúrnak román (katolikus) jobbágyok«.” (Bözödi Györgyöt idézte itt a szerző.)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rtsák zárva a templomot, s a papok, egyházfiak és kurátorok legyenek mindig készenlétben a meglepetésszerű támadások ellen. Így is történt ez Búzásbesenyőn, ahol szomszédos gyülekezetek segítségével sikerült visszafoglalni az elsajátított templomot (1727). Ebben a korban alakulhatott ki a türelmes, de »harcos kálvinizmus« erdélyi eszménye. A helyi viszonyok hatalomtól távol eső, »emberméretű« harcaiban a gyülekezetek hite és elszántsága sikerrel háríthatta el a veszélyeket, a kihívást. Ahol ez nem sikerült, a legtöbb esetben a Főtanács sem érhetett el nagyobb eredményt a bürokratikus önkénnyel szemben.”</w:t>
      </w:r>
    </w:p>
    <w:p>
      <w:pPr>
        <w:pStyle w:val="Normal"/>
        <w:spacing w:lineRule="auto" w:line="276"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 felekezetek egyenjogúsága is a szabadságharccal együtt bukott. Újabb pusztulás szakadt Erdélyre – mint annyiszor. Romok, halottak és bebörtönzöttek. Tizennyolc anyaegyház pusztult el teljesen. Megint elölről kellett kezdeni mindent. És újból megszokni a Habsburg önkényt. Az erdélyi pusztulás és újjászületés valóságos történeti »lenyomata«  a nagyenyedi református kollégium. Most is feldúlva, kiégve, romokban hever. Román lázadók semmisítették meg pótolhatatlan levéltári és könyvtári értékeit. Emlékezzünk: 1662-ben Gyulafehérvár pusztulása miatt telepítette át Nagyenyedre a fejedelem.”</w:t>
      </w:r>
    </w:p>
    <w:p>
      <w:pPr>
        <w:pStyle w:val="Normal"/>
        <w:spacing w:lineRule="auto" w:line="276" w:before="0" w:after="0"/>
        <w:ind w:firstLine="567"/>
        <w:jc w:val="both"/>
        <w:rPr/>
      </w:pPr>
      <w:r>
        <w:rPr>
          <w:rFonts w:cs="Times New Roman" w:ascii="Times New Roman" w:hAnsi="Times New Roman"/>
          <w:sz w:val="24"/>
          <w:szCs w:val="24"/>
        </w:rPr>
        <w:t>Tőkés Lászlónak a XX. századra vonatkozó megállapításai közül továbbra is olyan igazmondó részeket idézünk, ami az akkori romániai napi sajtóban nem jelenhetett meg.</w:t>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z államérdeket előtérbe helyező hazafias és liberális szemlélet »szűklátókörű felekezeti aggályoknak« minősítette az iskolákhoz való féltő ragaszkodást és könnyűszerrel mondott le azokról, a katolikus és román egyházakkal ellentétben. Ilyenformán az 1868-as iskolatörvény nyomán Erdély 587 református iskolájából 1897-re 278, 1918-ig pedig összesen alig 175 maradt meg.”</w:t>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következő harminc év (1918–1948) a belmisszió kiteljesedésének korszaka Erdélyben. A rövid megszakítással kisebbségben élő református népnek lelki erőssége és megmaradásának egyik, talán legfontosabb záloga lett az egyház. A reformációkorabeli »magyar vallás« fogalma így nyert újra időszerűséget változott körülmények között, az elnyomó, burzsoá-nacionalista Romániában. Hit és magyarság történelmi, valamint a teológiai hitvallásosság jelenkori irányzata fonódott eggyé Erdélyben, hogy létrehozza azt a missziói lelkületet és egyházat, mely éppen a legnehezebb időkben lett képes életre rázni és megújítani népét és megőrizve továbbadni az éltető hitet.”</w:t>
      </w:r>
    </w:p>
    <w:p>
      <w:pPr>
        <w:pStyle w:val="Normal"/>
        <w:spacing w:lineRule="auto" w:line="276"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A kisebbségi sorsba került magyarság részére súlyos veszteséget jelentett, hogy az egyházak annak idején átadták iskoláik nagy részét az államnak, mert csak a hitvallásos iskola biztosíthatja a magyar ifjúság magyar nyelvű tanítását az új viszonyok között.”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bécsi döntés nyomán a romániai református egyház kettészakadt: a Magyarországhoz visszakerült mintegy 400 anyaegyházzal szemben Románia területén maradt 200 gyülekezet, 175 000 lélekkel. A közelmúltról és a jelenről nehéz írni.”</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válságos idők helytálló püspöke, Vásárhelyi János 1946-os év végi Jelentésében a következőkben veszi számba a veszteségeket: 204 lelkész elhagyni kényszerült szolgálati helyét – a vihar elmúltával 170 visszatért; 82 anyaegyházban nincs lelkipásztor; háborús kárt szenvedett 169 templom, 135 iskola, 162 paplak; 60 harangon kívül eltűnt rengeteg könyv, irattári anyag, kegyszer; 180 lelkészt kifosztottak, 57 börtönt szenvedett, 25-öt meghurcoltak; 21-et megvertek, kettőt meggyilkoltak, az egyiket családostól; 131 nemzeti, 8 vallási súrlódásról érkezett jelentés.”</w:t>
      </w:r>
    </w:p>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 Magyar Népi Szövetség demokratikus nemzetiségi szervezeté</w:t>
        <w:softHyphen/>
        <w:t>vel karöltve szolgálta népét és híveit – egészen annak feloszlatásáig.”</w:t>
      </w:r>
    </w:p>
    <w:p>
      <w:pPr>
        <w:pStyle w:val="Normal"/>
        <w:spacing w:lineRule="auto" w:line="276"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z 1950-es évek óta a hitélet és a vallásgyakorlat az egyház szűken vett intézményes keretei és a templomok falai közé szorult. A belmissziói, szervezeti élet, valamint az egyháztársadalmi munka minden formájában megszűnt. A templomi katekizáció engedélyezett ideje: szombat és vasárnap. A szórványállapot a végbement társadalmi-politikai változások következményeként rendre az egész reformátusságra kiterjed: hatalmas Szórvány vagyunk, tovább aprózódó Szigetvilág.” A Romániai Református Egyház „a hivatalosan megrendezett ortodox-protestáns interkonfesszionális értekezletek résztvevője, és az országosan meghirdetett békeakciókhoz is csatlakozik”.</w:t>
      </w:r>
    </w:p>
    <w:p>
      <w:pPr>
        <w:pStyle w:val="Normal"/>
        <w:spacing w:lineRule="auto" w:line="276"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 jelen számbavételéhez még nincs meg a kellő távolság és perspektíva. Ennek ellenére, bizonyosnak látszik, hogy sürgősen szükség volna egy, a jelenkor követelményeinek és kihívásainak megfelelő és a társadalmi behatásokat ellensúlyozni képes, mindenre kiterjedő hitvallásos és öntudatos megújulásra, a semper reformanda jegyében. 1985. május 13.”</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Összesítve: Tőkés László 28 helyen szállott szembe az akkori hivatalos beszédmóddal, ferdítéssel vagy éppen elhallgatással. Ez akkor hőstettnek számított! Akárcsak a mindenre kiterjedő hitvallásos és öntudatos megújulásra szóló felhívása, ami folyamatosan, napjainkig érvényes a mai kihívások és gondok közepette.</w:t>
      </w:r>
    </w:p>
    <w:p>
      <w:pPr>
        <w:pStyle w:val="Normal"/>
        <w:spacing w:lineRule="auto" w:line="276" w:before="0" w:after="0"/>
        <w:ind w:firstLine="567"/>
        <w:jc w:val="both"/>
        <w:rPr/>
      </w:pPr>
      <w:r>
        <w:rPr>
          <w:rFonts w:cs="Times New Roman" w:ascii="Times New Roman" w:hAnsi="Times New Roman"/>
          <w:sz w:val="24"/>
          <w:szCs w:val="24"/>
        </w:rPr>
        <w:t>A traktátus adatoltsága kitűnő, egyetlen egy helyen találtam egy azóta meghaladott véleményt: a 29. oldalon azt írja, hogy tízezer Váradi Bibliát nyomtattak, de valójában csak 1500 példányt, és ezt vagy hét éve tudjuk, mióta magyar kutatók felfedezték Szebenben a Szenczi Kertész Ábrahám halála utáni nyomdaleltárt.</w:t>
      </w:r>
    </w:p>
    <w:p>
      <w:pPr>
        <w:pStyle w:val="Normal"/>
        <w:spacing w:lineRule="auto" w:line="276" w:before="0" w:after="0"/>
        <w:ind w:firstLine="567"/>
        <w:jc w:val="both"/>
        <w:rPr/>
      </w:pPr>
      <w:r>
        <w:rPr>
          <w:rFonts w:cs="Times New Roman" w:ascii="Times New Roman" w:hAnsi="Times New Roman"/>
          <w:sz w:val="24"/>
          <w:szCs w:val="24"/>
        </w:rPr>
        <w:t>Örvendetes, hogy a konfirmáció bevezetésének és később a presbitériumok felállításának az időpontjára is odafigyelt, és olvasottsága révén megkapó az, ahogyan korszakonként igyekezett a lelkület mibenlétének a megfogalmazására.</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 2009-es református kalendárium egyik szerkesztőjeként magam választottam ki közlésre két fejezetet ebből a tanulmányból: a reformáció korát és a református fejedelmek 1604-től 1690-ig terjedő korszakát. Ezt a kötet szerkesztője megemlíthette volna előszavában, akárcsak azt, hogy Tőkés László írása a Theologiai Szemle 1986/4-es, július-augusztusi számában jelent meg a 216–231. oldalakon, amit a 2014-es nagyváradi Kálvin-konferencián elérhetővé tettünk a kalvinkonferencia.wordpress.com egyik, a tanulmányokat közlő ablakában.</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Tőkés László 1985-ben írta ezt a nékünk oly kedves traktátust, talán annak is a mintájára, ahogyan az erdélyi teológusok két világháború közötti ismeretterjesztő írásai jutottak el a gyülekezetekbe. Genfet, Kálvin városát 2000-ben tekintettük meg az egyházkerület küldöttségével. A Magyar Református Világszövetség látogatása alkalmával tartott istentiszteleten Genfből még rádióközvetítés is volt a Szent Péter nevét viselő katedrálisból. Akkor felemlítettük az első magyar peregrinus, a feltehetően partiumi származású Belényesi Gergely nevét, aki 1544-ben járt Kálvinnál. A nagy reformátor sírjához nem mehettünk el, mert nincsen megjelölve, de azt annak idején Szenczi Molnár Albert megtette Béza Teodor társaságában. Kálvin nyughelyének vonatkozásban az érvényes, amit Ravasz László mondott: „Nincs sírja annak, aki élő gondolatokká változott.” (Gondolatok, Kálvin Kiadó, Budapest, 1996, 121 o.)</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Tőkés Lászlónak ezen újra kiadott tanulmánya emlékeztessen a hitvallási gyökereinkre, a következetes kálvini helytállásra és a pásztori-tanítói hivatásunk isteni megbízatására. Válságos helyzetben jó, ha Kálvin élő gondolatai világítanak. Francia hittestvéreink szenvedéseinek közepette annak idején így születhetett meg a gyökeres változást kifejező kálvinista jelmondat Genfben: „Post tenebras lux.”</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Dr. Hermán M. Jáno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31:00Z</dcterms:created>
  <dc:creator>gebruiker</dc:creator>
  <dc:description/>
  <cp:keywords/>
  <dc:language>en-US</dc:language>
  <cp:lastModifiedBy>Forizs Attila</cp:lastModifiedBy>
  <dcterms:modified xsi:type="dcterms:W3CDTF">2017-12-30T08:31:00Z</dcterms:modified>
  <cp:revision>2</cp:revision>
  <dc:subject/>
  <dc:title/>
</cp:coreProperties>
</file>