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right="-426" w:firstLine="284"/>
        <w:jc w:val="center"/>
        <w:rPr>
          <w:b/>
          <w:b/>
        </w:rPr>
      </w:pPr>
      <w:r>
        <w:rPr>
          <w:b/>
        </w:rPr>
        <w:t>Beszéd a bihari EMNP és EMNT évzáró ünnepségén</w:t>
      </w:r>
    </w:p>
    <w:p>
      <w:pPr>
        <w:pStyle w:val="Normal"/>
        <w:spacing w:lineRule="auto" w:line="360" w:before="0" w:after="0"/>
        <w:ind w:left="-284" w:right="-426" w:firstLine="284"/>
        <w:jc w:val="both"/>
        <w:rPr>
          <w:b/>
          <w:b/>
        </w:rPr>
      </w:pPr>
      <w:r>
        <w:rPr>
          <w:b/>
        </w:rPr>
      </w:r>
    </w:p>
    <w:p>
      <w:pPr>
        <w:pStyle w:val="Normal"/>
        <w:spacing w:lineRule="auto" w:line="360" w:before="0" w:after="0"/>
        <w:ind w:left="-284" w:right="-426" w:firstLine="284"/>
        <w:jc w:val="both"/>
        <w:rPr/>
      </w:pPr>
      <w:r>
        <w:rPr/>
      </w:r>
    </w:p>
    <w:p>
      <w:pPr>
        <w:pStyle w:val="Normal"/>
        <w:spacing w:lineRule="auto" w:line="360" w:before="0" w:after="0"/>
        <w:ind w:left="-284" w:right="-426" w:firstLine="284"/>
        <w:jc w:val="both"/>
        <w:rPr/>
      </w:pPr>
      <w:r>
        <w:rPr/>
      </w:r>
    </w:p>
    <w:p>
      <w:pPr>
        <w:pStyle w:val="Normal"/>
        <w:spacing w:lineRule="auto" w:line="360" w:before="0" w:after="0"/>
        <w:ind w:left="-284" w:right="-426" w:firstLine="284"/>
        <w:jc w:val="both"/>
        <w:rPr/>
      </w:pPr>
      <w:r>
        <w:rPr/>
        <w:t xml:space="preserve">Kegyelem néktek és békesség Istentől! </w:t>
      </w:r>
    </w:p>
    <w:p>
      <w:pPr>
        <w:pStyle w:val="Normal"/>
        <w:spacing w:lineRule="auto" w:line="360" w:before="0" w:after="0"/>
        <w:ind w:left="-284" w:right="-426" w:firstLine="284"/>
        <w:jc w:val="both"/>
        <w:rPr/>
      </w:pPr>
      <w:r>
        <w:rPr/>
        <w:t>Kedves testvéreim! Hölgyeim és Uraim!</w:t>
      </w:r>
    </w:p>
    <w:p>
      <w:pPr>
        <w:pStyle w:val="Normal"/>
        <w:spacing w:lineRule="auto" w:line="360" w:before="0" w:after="0"/>
        <w:ind w:left="-284" w:right="-426" w:firstLine="284"/>
        <w:jc w:val="both"/>
        <w:rPr/>
      </w:pPr>
      <w:r>
        <w:rPr/>
        <w:t>Az Erdélyi Magyar Nemzeti Tanács és az Erdélyi Magyar Néppárt vezetői és tagjai!</w:t>
      </w:r>
    </w:p>
    <w:p>
      <w:pPr>
        <w:pStyle w:val="Normal"/>
        <w:spacing w:lineRule="auto" w:line="360" w:before="0" w:after="0"/>
        <w:ind w:left="-284" w:right="-426" w:firstLine="284"/>
        <w:jc w:val="both"/>
        <w:rPr/>
      </w:pPr>
      <w:r>
        <w:rPr/>
        <w:t xml:space="preserve">Európai parlamenti képviselőként beszédemet </w:t>
      </w:r>
      <w:r>
        <w:rPr>
          <w:b/>
        </w:rPr>
        <w:t>európai témával</w:t>
      </w:r>
      <w:r>
        <w:rPr/>
        <w:t xml:space="preserve"> indítom. Hallhattátok a televízióban azokat az interjúkat, nyilatkozatokat, melyeket különféle európai képviselők adtak, és melyek hallatán önmagatok is képet alkothattok arról, hogy milyen társaság ül a parlament padjaiban. Én magam is egy ilyen társaságban vagyok kénytelen betöltetni a szerepemet, amelyre a ti szavazataitok hatalmaznak fel. Amint gondolhatjátok a hallott interjúkból, ott is körülbelül ugyanazok a viszonyok és arányok uralkodnak, mint idehaza a Néppárt és a legnagyobb erdélyi magyar közképviseleti szervezet között. Elmondhatjuk, hogy a magyar erők is körülbelül úgy oszlanak meg európai viszonylatban, mint a parlamenti erőviszonyok. </w:t>
      </w:r>
    </w:p>
    <w:p>
      <w:pPr>
        <w:pStyle w:val="Normal"/>
        <w:spacing w:lineRule="auto" w:line="360" w:before="0" w:after="0"/>
        <w:ind w:left="-284" w:right="-426" w:firstLine="284"/>
        <w:jc w:val="both"/>
        <w:rPr/>
      </w:pPr>
      <w:r>
        <w:rPr/>
        <w:t xml:space="preserve">Nem áltatjuk magunkat. Tisztában vagyunk azzal, hogy </w:t>
      </w:r>
      <w:r>
        <w:rPr>
          <w:b/>
        </w:rPr>
        <w:t xml:space="preserve">nemzeti kisebbségként </w:t>
      </w:r>
      <w:r>
        <w:rPr/>
        <w:t>politikai kisebbséget is úgy képezünk idehaza, mint Európában. Ebben a helyzetben, ilyen viszonyok között kell lennie bennünk elég öntudatnak, tisztánlátásnak, politikai bátorságnak vagy némelykor emberi bátorságnak arra, hogy vállaljuk a sorsunkat, vállaljuk feladatunkat, hivatásunkat, szavunkat, netalán küldetésünket.</w:t>
      </w:r>
    </w:p>
    <w:p>
      <w:pPr>
        <w:pStyle w:val="Normal"/>
        <w:spacing w:lineRule="auto" w:line="360" w:before="0" w:after="0"/>
        <w:ind w:left="-284" w:right="-426" w:firstLine="284"/>
        <w:jc w:val="both"/>
        <w:rPr/>
      </w:pPr>
      <w:r>
        <w:rPr/>
        <w:t xml:space="preserve">Európából indulok, és arról a jelentésről szólok, amelyet a múlt héten szavazott meg a parlament, és amely az emberi jogok nemzetközi helyzetéről szól a harmadik országokban. Mi, néppárti magyarok, nem szavaztuk meg ezt a jelentést, mert összekeverte a migránsok emberi jogait az általánosan elfogadott emberi jogokkal, és arról szólt, hogy a migránsokat tárt karokkal kell befogadni Európába, kvóták nélkül. Az ő emberi jogaik kvázi fontosabbak, mint az európai emberek érdekei és jogai. Ezért tartózkodtunk a szavazásnál a magyarországi álláspontnak megfelelően. </w:t>
      </w:r>
    </w:p>
    <w:p>
      <w:pPr>
        <w:pStyle w:val="Normal"/>
        <w:spacing w:lineRule="auto" w:line="360" w:before="0" w:after="0"/>
        <w:ind w:left="-284" w:right="-426" w:firstLine="284"/>
        <w:jc w:val="both"/>
        <w:rPr/>
      </w:pPr>
      <w:r>
        <w:rPr/>
        <w:t>Hadd említsem meg, hogy volt egy vita a bolsevik forradalom, puccs századik évfordulója alkalmából, amikor – horribile dictu – még emlékünnepséget is tartottak a baloldaliak és a szövetségeseik az Európai Parlament épületében, dicsőítvén az októberi szocialista forradalomnak nevezett államcsínyt, amely tönkretette Európát egy évszázadra. Ilyen viszonyok között élünk, amikor megengedhető az Európai Parlamentben, hogy</w:t>
      </w:r>
      <w:r>
        <w:rPr>
          <w:b/>
        </w:rPr>
        <w:t xml:space="preserve"> kettős mércével</w:t>
      </w:r>
      <w:r>
        <w:rPr/>
        <w:t xml:space="preserve"> mérjék a nácizmus és a kommunizmus által elkövetett bűntetteket. Egyiket lehet ünnepelni, a másiknak még a suttogva kiejtése is tilalom alá esik. Nem ez utóbbi tilalmat helytelenítem, hanem az előbbit: a kommunizmus méltatását. </w:t>
      </w:r>
    </w:p>
    <w:p>
      <w:pPr>
        <w:pStyle w:val="Normal"/>
        <w:spacing w:lineRule="auto" w:line="360" w:before="0" w:after="0"/>
        <w:ind w:left="-284" w:right="-426" w:firstLine="284"/>
        <w:jc w:val="both"/>
        <w:rPr/>
      </w:pPr>
      <w:r>
        <w:rPr/>
        <w:t xml:space="preserve">Az </w:t>
      </w:r>
      <w:r>
        <w:rPr>
          <w:b/>
        </w:rPr>
        <w:t>iszlamizáció</w:t>
      </w:r>
      <w:r>
        <w:rPr/>
        <w:t xml:space="preserve"> veszélye fenyegeti Európát, és eközben importáljuk a migránsokat. Családegyesítés címén teljesen el akarják egyesek idegeníteni a kereszténynek nevezett Európát. A kereszténység jelét tiltják, miközben az Európai Parlament plakátjain ott díszelgett a sarló és a kalapács ennek a megemlékezésnek az alkalmával! </w:t>
      </w:r>
    </w:p>
    <w:p>
      <w:pPr>
        <w:pStyle w:val="Normal"/>
        <w:spacing w:lineRule="auto" w:line="360" w:before="0" w:after="0"/>
        <w:ind w:left="-284" w:right="-426" w:firstLine="284"/>
        <w:jc w:val="both"/>
        <w:rPr/>
      </w:pPr>
      <w:r>
        <w:rPr/>
        <w:t xml:space="preserve">Azzal a két felszólalással folytatnám, amely két román szocialista, szociáldemokrata képviselőtársam nevéhez kapcsolódik, akiknek megfeleltem nyilvános formában. Az egyik Romániát oly módon dicsőítette, hazabeszélve a mostani kormányhoz, hogy ilyen jó emberi emlékezet óta nem volt a romániai helyzet. A másik pedig azzal dicsekedett az Európai Parlament plenáris ülésén, hogy a kisebbségi jogok is tökéletesen biztosítottak Romániában. Ismerős ez a lemez. Nem hagyhattam szó nélkül ezeket a megszólalásokat, és </w:t>
      </w:r>
      <w:r>
        <w:rPr>
          <w:b/>
        </w:rPr>
        <w:t>nyílt levélben</w:t>
      </w:r>
      <w:r>
        <w:rPr/>
        <w:t xml:space="preserve"> cáfoltam ezeket, az 1918-as gyulafehérvári román proklamációnak a teljes nemzeti szabadságra vonatkozó pontjára utalva, az ott megígértek megadását és betartását követelve.</w:t>
      </w:r>
    </w:p>
    <w:p>
      <w:pPr>
        <w:pStyle w:val="Normal"/>
        <w:spacing w:lineRule="auto" w:line="360" w:before="0" w:after="0"/>
        <w:ind w:left="-284" w:right="-426" w:firstLine="284"/>
        <w:jc w:val="both"/>
        <w:rPr/>
      </w:pPr>
      <w:r>
        <w:rPr/>
        <w:t xml:space="preserve">Így érkezem meg Romániába, európai kitérővel, s úgy látom, hogy itt a </w:t>
      </w:r>
      <w:r>
        <w:rPr>
          <w:b/>
        </w:rPr>
        <w:t>politikai helyzet</w:t>
      </w:r>
      <w:r>
        <w:rPr/>
        <w:t xml:space="preserve"> mélypontra süllyedt. Beszédesek ezek az egy év óta tartó, meg-megújuló, demokráciát és jogállamot követelő utcai tüntetések. </w:t>
      </w:r>
      <w:r>
        <w:rPr>
          <w:b/>
        </w:rPr>
        <w:t>Mihály király</w:t>
      </w:r>
      <w:r>
        <w:rPr/>
        <w:t xml:space="preserve"> halála teremtett némi kegyeletteljes csendet. Én magam a parlamentben is kifejeztem együttérzésünket a gyászolók iránt. A király az alkotmányos monarchia megtestesítőjeként csúful járt ’89-’90 után. Még az országból is kiutasították, és meg kellett halnia ahhoz, hogy végre igazán megbecsüljék, mintegy ezáltal is elterelve a figyelmet a gyászos belpolitikai helyzetről. Nagyon fontos volt ez a kegyelet és ez a visszatekintés, mert talán sok-sok százezer románt felébresztett, hogy valójában hogyan buktatták meg az </w:t>
      </w:r>
      <w:r>
        <w:rPr>
          <w:b/>
        </w:rPr>
        <w:t>alkotmányos romániai rendszert</w:t>
      </w:r>
      <w:r>
        <w:rPr/>
        <w:t xml:space="preserve"> a szovjet bolsevista megszállás és a kommunista diktatúra beköszönésének az idején, és hogy hajtották el az országból Mihály királyt. Függetlenül attól, hogy a magyarok mit köszönhetnek neki, kétségtelen, hogy ő is áldozatává lett az akkor berendezkedő bolsevik, kommunista hatalomnak. Mindenképpen azt üzeni az ő halála, az ő kitartó, állhatatos demokratizmusa és a nemzete iránti szeretete, hogy változásra van szükség Romániában. </w:t>
      </w:r>
    </w:p>
    <w:p>
      <w:pPr>
        <w:pStyle w:val="Normal"/>
        <w:spacing w:lineRule="auto" w:line="360" w:before="0" w:after="0"/>
        <w:ind w:left="-284" w:right="-426" w:firstLine="284"/>
        <w:jc w:val="both"/>
        <w:rPr/>
      </w:pPr>
      <w:r>
        <w:rPr/>
        <w:t xml:space="preserve">Ami ünnepi kegyelet és nemzeti büszkeség mögött van, az a mostani román posztkommunista kormány vesszőfutása, az igazságügyi törvények terén elkövetett elképesztő szabálytalanságai és trükkjei, melyekkel legitimálni, igazolni kívánja hatalmát és menteni igyekszik a </w:t>
      </w:r>
      <w:r>
        <w:rPr>
          <w:b/>
        </w:rPr>
        <w:t>korrupciót</w:t>
      </w:r>
      <w:r>
        <w:rPr/>
        <w:t xml:space="preserve">. Jellemző ebben a tekintetben Eckstein-Kovács Péter volt államelnöki tanácsosnak a véleménye, aki arra mutat rá egyik interjújában, hogy az </w:t>
      </w:r>
      <w:r>
        <w:rPr>
          <w:b/>
        </w:rPr>
        <w:t>RMDSZ</w:t>
      </w:r>
      <w:r>
        <w:rPr/>
        <w:t xml:space="preserve"> ahhoz asszisztál, hogy közösen csorbítsák Romániában a jogállamiságot.</w:t>
      </w:r>
    </w:p>
    <w:p>
      <w:pPr>
        <w:pStyle w:val="Normal"/>
        <w:spacing w:lineRule="auto" w:line="360" w:before="0" w:after="0"/>
        <w:ind w:left="-284" w:right="-426" w:firstLine="284"/>
        <w:jc w:val="both"/>
        <w:rPr/>
      </w:pPr>
      <w:r>
        <w:rPr/>
        <w:t xml:space="preserve">Nagyon helyesen foglal állást az Erdélyi Magyar Néppárt elnöksége Márton Árpád képviselőnek a minősíthetetlen megnyilatkozását illetően. Mi olyan </w:t>
      </w:r>
      <w:r>
        <w:rPr>
          <w:b/>
        </w:rPr>
        <w:t>román–magyar</w:t>
      </w:r>
      <w:r>
        <w:rPr/>
        <w:t xml:space="preserve"> paktumokból, együttműködésekből nem kérhetünk, és még az esetleges előnyök kedvéért sem vehetünk részt ezekben, amelyek az RMDSZ és a kormánypártok parlamenti együttműködése ürügyén ilyen jogállamiságot sértő, demokráciaellenes jogalkotásban való részvételt jelentene. „Részt vesznek a korrupcióellenes ügyészek hatáskörének a csorbításában” – mondja Eckstein-Kovács az RMDSZ törvényhozóiról. </w:t>
      </w:r>
    </w:p>
    <w:p>
      <w:pPr>
        <w:pStyle w:val="Normal"/>
        <w:spacing w:lineRule="auto" w:line="360" w:before="0" w:after="0"/>
        <w:ind w:left="-284" w:right="-426" w:firstLine="284"/>
        <w:jc w:val="both"/>
        <w:rPr/>
      </w:pPr>
      <w:r>
        <w:rPr/>
        <w:t xml:space="preserve">Ezek az aktuálpolitikai problémák árnyékolják be jelen pillanatban a gyászba borult Romániát. De ezekkel szemben is, 28 évvel </w:t>
      </w:r>
      <w:r>
        <w:rPr>
          <w:b/>
        </w:rPr>
        <w:t>Temesvár</w:t>
      </w:r>
      <w:r>
        <w:rPr/>
        <w:t xml:space="preserve"> után tudjuk, hogy hol a helyünk, mi a feladatunk, mi a tennivalónk. Azzal a büszkeséggel tekintek körül itt az egybegyűlteken, hogy nem sikerült bennünket sem megvásárolni, sem elhitetni, sem félrevezetni. Soha nem a szavazataránytól függ valaminek az igazsága vagy a hamissága, hanem önmagában való </w:t>
      </w:r>
      <w:r>
        <w:rPr>
          <w:b/>
        </w:rPr>
        <w:t>igazságról</w:t>
      </w:r>
      <w:r>
        <w:rPr/>
        <w:t xml:space="preserve"> és </w:t>
      </w:r>
      <w:r>
        <w:rPr>
          <w:b/>
        </w:rPr>
        <w:t>helyes útról</w:t>
      </w:r>
      <w:r>
        <w:rPr/>
        <w:t xml:space="preserve"> beszélhetünk, még ha mindenki más útra tódulna is, mintegy vezényszóra, más útra, más akolba tereltetve. </w:t>
      </w:r>
    </w:p>
    <w:p>
      <w:pPr>
        <w:pStyle w:val="Normal"/>
        <w:spacing w:lineRule="auto" w:line="360" w:before="0" w:after="0"/>
        <w:ind w:left="-284" w:right="-426" w:firstLine="284"/>
        <w:jc w:val="both"/>
        <w:rPr/>
      </w:pPr>
      <w:r>
        <w:rPr/>
        <w:t xml:space="preserve">Szeretettel köszöntöm az Erdélyi Magyar Néppárt itt megjelent képviselőit! Büszke vagyok arra, hogy </w:t>
      </w:r>
      <w:r>
        <w:rPr>
          <w:b/>
        </w:rPr>
        <w:t>Biharországban</w:t>
      </w:r>
      <w:r>
        <w:rPr/>
        <w:t xml:space="preserve"> jobban állunk az országos és az erdélyi átlagnál. Mi sem dicsekedhetünk túl sok sikerrel a jelen viszonyok között, azonban nem mi vagyunk gyengék. Azok szereztek politikai előnyt, és azoknak sikerült bennünket legyűrni, akik a román politikai osztály és hatalmi gépezet kiválasztott magyarjaiként jutnak előnyhöz, és minden eszközt megragadnak arra, hogy elvtelen és demokráciaellenes előnyökhöz jutva gyűrjék maguk alá a magyar kistársadalmat és valamennyi, a demokratikus pluralizmusban létjogosultságot nyert pártot, az Erdélyi Magyar Néppártot is. Fogadják őszinte elismerésemet a jelenlevők, anélkül hogy nevesíteném őket, azért a szervezőmunkáért, azért az építkezésért, amely folyik településeinkben, falvainkban, városainkban. </w:t>
      </w:r>
    </w:p>
    <w:p>
      <w:pPr>
        <w:pStyle w:val="Normal"/>
        <w:spacing w:lineRule="auto" w:line="360" w:before="0" w:after="0"/>
        <w:ind w:left="-284" w:right="-426" w:firstLine="284"/>
        <w:jc w:val="both"/>
        <w:rPr/>
      </w:pPr>
      <w:r>
        <w:rPr/>
        <w:t xml:space="preserve">Külön örvendek annak, hogy a </w:t>
      </w:r>
      <w:r>
        <w:rPr>
          <w:b/>
        </w:rPr>
        <w:t>nagyváradi önkormányzaton</w:t>
      </w:r>
      <w:r>
        <w:rPr/>
        <w:t xml:space="preserve"> belül is teret nyertünk, mert nemcsak mi látjuk úgy a helyi korrupt bihari RMDSZ-t, ahogy látjuk, hanem efelől már nincsenek illúzióik a román partnereiknek sem. </w:t>
      </w:r>
    </w:p>
    <w:p>
      <w:pPr>
        <w:pStyle w:val="Normal"/>
        <w:spacing w:lineRule="auto" w:line="360" w:before="0" w:after="0"/>
        <w:ind w:left="-284" w:right="-426" w:firstLine="284"/>
        <w:jc w:val="both"/>
        <w:rPr/>
      </w:pPr>
      <w:r>
        <w:rPr/>
        <w:t xml:space="preserve">Örvendünk minden kis lépésekkel elért sikernek. Külön is kiemelném a </w:t>
      </w:r>
      <w:r>
        <w:rPr>
          <w:b/>
        </w:rPr>
        <w:t>gazdaszervezeti</w:t>
      </w:r>
      <w:r>
        <w:rPr/>
        <w:t xml:space="preserve"> építkezést, a falugazdai hálózatnak a kiépítését. Sokszor zsákban táncolva, mesterségesen állított akadályokon keresztül is sikerül mégis valamit elérnünk. Mindenképpen a miénk az erkölcsi tudata annak, hogy jó úton járunk, helyes elveket, értékeket, eszméket képviselünk és terjesztünk. Reméljük, hogy ezek végül is győzedelmeskedni fognak, hiszen Romániának is ez az egyetlen esélye. Ilyen értelemben örvendtem annak a sok igaz beszédnek, ami az előbb említett Mihály király temetése kapcsán is elhangzott a médiában.</w:t>
      </w:r>
    </w:p>
    <w:p>
      <w:pPr>
        <w:pStyle w:val="Normal"/>
        <w:spacing w:lineRule="auto" w:line="360" w:before="0" w:after="0"/>
        <w:ind w:left="-284" w:right="-426" w:firstLine="284"/>
        <w:jc w:val="both"/>
        <w:rPr/>
      </w:pPr>
      <w:r>
        <w:rPr/>
        <w:t>Hölgyeim és Uram!</w:t>
      </w:r>
    </w:p>
    <w:p>
      <w:pPr>
        <w:pStyle w:val="Normal"/>
        <w:spacing w:lineRule="auto" w:line="360" w:before="0" w:after="0"/>
        <w:ind w:left="-284" w:right="-426" w:firstLine="284"/>
        <w:jc w:val="both"/>
        <w:rPr/>
      </w:pPr>
      <w:r>
        <w:rPr/>
        <w:t xml:space="preserve">A </w:t>
      </w:r>
      <w:r>
        <w:rPr>
          <w:b/>
        </w:rPr>
        <w:t>nemzetpolitika</w:t>
      </w:r>
      <w:r>
        <w:rPr/>
        <w:t xml:space="preserve"> vonatkozásában külön is szólnék egy pár szót. Azt örvendetesnek tarthatjuk, hogy az RMDSZ irányt változtatott, és közelebb került a nemzetpolitikához. Reméljük, hogy nem csak gazdát cserélt, minek után a bukaresti gazdáinak nemigen van szüksége rá, vagy csak félig-meddig, fanyalogva fogadják el szolgálatait. Reméljük, hogy valóságos tartalma és alapja is van ennek az irányváltozásnak. Figyelembe véve a magyar nemzetpolitikát és Orbán Viktor migrációs politikáját, még abban is türelmet tanúsítunk, amiben nem föltétlenül értünk egyet. </w:t>
      </w:r>
    </w:p>
    <w:p>
      <w:pPr>
        <w:pStyle w:val="Normal"/>
        <w:spacing w:lineRule="auto" w:line="360" w:before="0" w:after="0"/>
        <w:ind w:left="-284" w:right="-426" w:firstLine="284"/>
        <w:jc w:val="both"/>
        <w:rPr/>
      </w:pPr>
      <w:r>
        <w:rPr/>
        <w:t xml:space="preserve">Arra ösztökéljük a RMDSZ-t, hogy hitelesen tegye meg azt a fordulatot a nemzetpolitika irányába, amely a szemünk láttára félig-meddig lezajlott, habár a mostani bukaresti parlamenti szereplése kiábrándító ebben a tekintetben. Reméljük, hogy jobb belátására jutnak az RMDSZ-esek. Ennek a reményében vettük fel velük újból a kapcsolatot október elején. Reméljük továbbá, hogy a nemzetpolitikai minimum alapján az </w:t>
      </w:r>
      <w:r>
        <w:rPr>
          <w:b/>
        </w:rPr>
        <w:t>együttműködés</w:t>
      </w:r>
      <w:r>
        <w:rPr/>
        <w:t xml:space="preserve"> is megvalósulhat velük a közeljövőben. </w:t>
      </w:r>
    </w:p>
    <w:p>
      <w:pPr>
        <w:pStyle w:val="Normal"/>
        <w:spacing w:lineRule="auto" w:line="360" w:before="0" w:after="0"/>
        <w:ind w:left="-284" w:right="-426" w:firstLine="284"/>
        <w:jc w:val="both"/>
        <w:rPr/>
      </w:pPr>
      <w:r>
        <w:rPr/>
        <w:t xml:space="preserve">Ezen közeledés semmiképpen sem jelent önfeladást. Ne tartson senki attól, hogy meg akarjuk tagadni önmagunkat, és mi is be akarnánk sorolni egy olyan irányba, amely számunkra adott esetben vállalhatatlan. Tesszük, amit teszünk, azért is, mert prioritásnak tartjuk a közelgő </w:t>
      </w:r>
      <w:r>
        <w:rPr>
          <w:b/>
        </w:rPr>
        <w:t>magyarországi</w:t>
      </w:r>
      <w:r>
        <w:rPr/>
        <w:t xml:space="preserve"> </w:t>
      </w:r>
      <w:r>
        <w:rPr>
          <w:b/>
        </w:rPr>
        <w:t>választásokat</w:t>
      </w:r>
      <w:r>
        <w:rPr/>
        <w:t>, másfelől, amint már említettem, a magyar külpolitikát a bevándorlás kérdésében. Ezek arra késztetnek, hogy az úgynevezett demokráciaközpontok, az Erdélyi Magyar Nemzeti Tanács és a Néppárt irodái révén, továbbá egész tevékenységünkkel a regisztráció és a választások ügyében még jobban ráerősítsünk eddigi munkánkra. Külön köszönöm a jelenlévőknek és irodáinknak, a szolgálattévőknek azt, amit eddig végeztek ezen a téren. Nyugodtan állíthatjuk, hogy a magyar állampolgárságot, a magyarországi választásokon leadott szavazatokat, majd a népszavazásnál leadott szavazatokat elsőrenden a mi közreműködésünkkel sikerült hozni és biztosítani. Kíváncsian várjuk, hogy vajon az új RMDSZ-irányvétel megtermi-e ezen a téren a gyümölcsét, és jelent-e számbeli növekedést a regisztráció és a választások terén.</w:t>
      </w:r>
    </w:p>
    <w:p>
      <w:pPr>
        <w:pStyle w:val="Normal"/>
        <w:spacing w:lineRule="auto" w:line="360" w:before="0" w:after="0"/>
        <w:ind w:left="-284" w:right="-426" w:firstLine="284"/>
        <w:jc w:val="both"/>
        <w:rPr/>
      </w:pPr>
      <w:r>
        <w:rPr/>
        <w:t xml:space="preserve"> </w:t>
      </w:r>
      <w:r>
        <w:rPr/>
        <w:t xml:space="preserve">Megköszönve az eddigi </w:t>
      </w:r>
      <w:r>
        <w:rPr>
          <w:b/>
        </w:rPr>
        <w:t>szolgálatot</w:t>
      </w:r>
      <w:r>
        <w:rPr/>
        <w:t xml:space="preserve"> és tudatosítva újból magunkban feladatainkat, céljainkat, egyszerre tekintve vissza az elmúlt esztendőre és tekintve előre jövőbeli feladatainkra sok szeretettel köszöntöm a mai estén az Erdélyi Magyar Nemzeti Tanács és a Néppárt képviselőit, tagságát. Hadd zárjam beszédemet a 200 évvel ezelőtt született református költő, Tompa Mihály idézésével, akit sajnos háttérbe szorít az övével egybeeső Arany-bicentenárium. Arany János és Petőfi Sándor kedve szerint idézem őt, az egykori költői triász harmadik tagját, mégpedig az egyik legtökéletesebb, legtanulságosabb és legfelemelőbb verssorát, amelyet akár programként is idézhetünk: „Szívet cseréljen az, aki hazát cserél.” </w:t>
      </w:r>
    </w:p>
    <w:p>
      <w:pPr>
        <w:pStyle w:val="Normal"/>
        <w:spacing w:lineRule="auto" w:line="360" w:before="0" w:after="0"/>
        <w:ind w:left="-284" w:right="-426" w:firstLine="284"/>
        <w:jc w:val="both"/>
        <w:rPr/>
      </w:pPr>
      <w:r>
        <w:rPr/>
        <w:t xml:space="preserve">Mi, akik itt megjelentünk, nem akarunk hazát cserélni, itt képzeljük el hazánkat, jövőnket, és ezért is tudjuk megőrizni szívbéli épségünket. Szívvel-lélekkel állunk </w:t>
      </w:r>
      <w:r>
        <w:rPr>
          <w:b/>
        </w:rPr>
        <w:t>közös ügyünk</w:t>
      </w:r>
      <w:r>
        <w:rPr/>
        <w:t xml:space="preserve"> mellett. Isten adja, hogy kellő lelkierő, öntudat lakozzék bennünk, hogy a költő üzenete és tanítása szerint éljünk és cselekedjünk!</w:t>
      </w:r>
    </w:p>
    <w:p>
      <w:pPr>
        <w:pStyle w:val="Normal"/>
        <w:spacing w:lineRule="auto" w:line="360" w:before="0" w:after="0"/>
        <w:ind w:left="-284" w:right="-426" w:firstLine="284"/>
        <w:jc w:val="both"/>
        <w:rPr/>
      </w:pPr>
      <w:r>
        <w:rPr/>
        <w:tab/>
        <w:tab/>
        <w:tab/>
        <w:tab/>
        <w:tab/>
        <w:tab/>
        <w:tab/>
        <w:tab/>
        <w:tab/>
        <w:tab/>
        <w:t>Tőkés László</w:t>
      </w:r>
    </w:p>
    <w:p>
      <w:pPr>
        <w:pStyle w:val="Normal"/>
        <w:spacing w:lineRule="auto" w:line="360" w:before="0" w:after="0"/>
        <w:ind w:left="-284" w:right="-426" w:firstLine="284"/>
        <w:jc w:val="both"/>
        <w:rPr>
          <w:i/>
          <w:i/>
        </w:rPr>
      </w:pPr>
      <w:r>
        <w:rPr>
          <w:i/>
        </w:rPr>
      </w:r>
    </w:p>
    <w:p>
      <w:pPr>
        <w:pStyle w:val="Normal"/>
        <w:spacing w:lineRule="auto" w:line="360" w:before="0" w:after="0"/>
        <w:ind w:left="-284" w:right="-426" w:firstLine="284"/>
        <w:jc w:val="both"/>
        <w:rPr>
          <w:i/>
          <w:i/>
        </w:rPr>
      </w:pPr>
      <w:r>
        <w:rPr>
          <w:i/>
        </w:rPr>
        <w:t>(Elhangzott a nagyváradi városházán 2017. december 17-én.)</w:t>
      </w:r>
    </w:p>
    <w:p>
      <w:pPr>
        <w:pStyle w:val="Normal"/>
        <w:spacing w:lineRule="auto" w:line="360" w:before="0" w:after="0"/>
        <w:ind w:left="-284" w:right="-426" w:firstLine="284"/>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hu-HU" w:bidi="en-US"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19:00Z</dcterms:created>
  <dc:creator>Dénes L</dc:creator>
  <dc:description/>
  <dc:language>en-US</dc:language>
  <cp:lastModifiedBy>Fórizs Attila</cp:lastModifiedBy>
  <dcterms:modified xsi:type="dcterms:W3CDTF">2017-12-19T13:19:00Z</dcterms:modified>
  <cp:revision>2</cp:revision>
  <dc:subject/>
  <dc:title/>
</cp:coreProperties>
</file>