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nyitó beszéd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ács Imre festőművész nagyváradi tárlatán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nak utána, hogy 2014 áprilisában alkalmam volt megnyitni a budapesti Várnegyed Galériában </w:t>
      </w:r>
      <w:r>
        <w:rPr>
          <w:rFonts w:cs="Times New Roman" w:ascii="Times New Roman" w:hAnsi="Times New Roman"/>
          <w:b/>
          <w:sz w:val="24"/>
          <w:szCs w:val="24"/>
        </w:rPr>
        <w:t>Szakács Im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énnyel átszőve </w:t>
      </w:r>
      <w:r>
        <w:rPr>
          <w:rFonts w:cs="Times New Roman" w:ascii="Times New Roman" w:hAnsi="Times New Roman"/>
          <w:sz w:val="24"/>
          <w:szCs w:val="24"/>
        </w:rPr>
        <w:t xml:space="preserve">elnevezésű kiállítását, röpke három év után újból köszönthetem Őt és Önöket a művész újabb tárlatának megnyitóján, ezúttal a nagyváradi vár fejedelmi palotájában. Tavaly a </w:t>
      </w:r>
      <w:r>
        <w:rPr>
          <w:rFonts w:cs="Times New Roman" w:ascii="Times New Roman" w:hAnsi="Times New Roman"/>
          <w:b/>
          <w:sz w:val="24"/>
          <w:szCs w:val="24"/>
        </w:rPr>
        <w:t>Németh család</w:t>
      </w:r>
      <w:r>
        <w:rPr>
          <w:rFonts w:cs="Times New Roman" w:ascii="Times New Roman" w:hAnsi="Times New Roman"/>
          <w:sz w:val="24"/>
          <w:szCs w:val="24"/>
        </w:rPr>
        <w:t xml:space="preserve"> műgyűjteményének emlékezetes bemutatóján találkozhattunk itt, e történelmi hajlékban. Most </w:t>
      </w:r>
      <w:r>
        <w:rPr>
          <w:rFonts w:cs="Times New Roman" w:ascii="Times New Roman" w:hAnsi="Times New Roman"/>
          <w:b/>
          <w:sz w:val="24"/>
          <w:szCs w:val="24"/>
        </w:rPr>
        <w:t>Hóvári Jánosnak,</w:t>
      </w:r>
      <w:r>
        <w:rPr>
          <w:rFonts w:cs="Times New Roman" w:ascii="Times New Roman" w:hAnsi="Times New Roman"/>
          <w:sz w:val="24"/>
          <w:szCs w:val="24"/>
        </w:rPr>
        <w:t xml:space="preserve"> a Magyar Alkotóművészeti Közhasznú Nonprofit Kft. főigazgatójának jóvoltából, az </w:t>
      </w:r>
      <w:r>
        <w:rPr>
          <w:rFonts w:cs="Times New Roman" w:ascii="Times New Roman" w:hAnsi="Times New Roman"/>
          <w:b/>
          <w:sz w:val="24"/>
          <w:szCs w:val="24"/>
        </w:rPr>
        <w:t>Sz. Horváth István</w:t>
      </w:r>
      <w:r>
        <w:rPr>
          <w:rFonts w:cs="Times New Roman" w:ascii="Times New Roman" w:hAnsi="Times New Roman"/>
          <w:sz w:val="24"/>
          <w:szCs w:val="24"/>
        </w:rPr>
        <w:t xml:space="preserve"> vezette Partiumi Magyar Művelődési Céh szervezésében kerül sor a szentendrei galériából ideérkező nagyszerű munkák bemutatójára. Külön köszönetet mondok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Angela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Lupșea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igazgatónőnek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agyváradi Vár- és Várostörténeti Múzeum vezetőjének ezért a kiváló alkalomért.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Örömöm annál is nagyobb, mivel Szakács Imre a Királyhágómelléki Református Egyházkerület által 1996-ban létrehozot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agybánya Tájképfestő Telep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oszlopos tagja, ak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Véső Ágosto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űvészeti vezetővel együttműködve élteti a történelminek nevezhető nagybányai-szentendrei kapcsolatokat. Az 1896–1996 között eltelt száz év már önmagában is beszédes, ami azt bizonyítja, hogy nem szakadt meg, illetve újrateremtődött a nagybányai festőtelep folytonossága. Egyúttal arra is emlékeztet ez az alkalom, hogy 1926-ba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éti Istv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ster Trianon után külhonba kényszerült tanítványai hozták létre a szentendrei művésztelepet – Istennek legyen hála érte!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ntend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ulajdonképpen az ebből fakadó adóságát törleszti, amikor szárnyai alá veszi a több mint húsz éve alakult felsőbányai művésztelepünket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an ennek az összefüggésnek egy még az elmondottaknál is mélyebb értelme és dimenziója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ntz Géz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űvészettörténész személye, aki a mostani kiállítást megnyitja, már önmagában is ezt a nemes vonatkozást juttatja eszünkbe, hiszen benne a Határon Túli Magyarok Hivatalának egykori elnökét tisztelhetjük.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Claus Pese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s művészettörténészt idézem, aki bevezetőt írt az itt látható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7X7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ímű gyűjteményről készült reprezentatív albumhoz. Azt írja – íme, milyen empátiával rendelkezik ez az idegen művészettörténész! –, hogy „Nagybánya valaha Magyarország, napjainkban Románia, de mindenekelőtt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uróp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”. Szakács Imre egyik képéről meg ezt: „egy fa van rajta, egy fa van fölosztva két egyenlő részre, mely mégis egymással összekötve marad (cím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Összekötő szálak, arany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művészetben együtt marad, ami politikailag elválasztottak. A vörös-arany, a kék-vörös és a kék-fehér legyőzi a határokat” – mondja a művészettörténész, hiszen, tegyük hozzá, a művészet nem ismer határokat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határok fölötti nemzetegyesítés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llemében üdvözlöm tehát a megjelenteket és a művészt, abban az egyesült Európában, amely szintén határtalan közösségében hivatott egyesíteni tagnemzeteit. Az Európai Művésztelepek Szövetsége hasonlatosságára, melynek Szakács Imre nagyra becsült alelnöke, s amely húsz európai országban mintegy kétszáz művésztelepet egyesít magába.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nnek kapcsán engedje meg, művész úr, hogy mindannyiunk nevében őszinte elismerésemet fejezzem ki azért, hogy idén az Európai Művésztelepek Szövetsége „az egyetemes európai művészet megőrzéséhez való hozzájárulásáért és a legnemesebb európai művésztelepi hagyományok erősítéséért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rany Paletta-díjj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tüntette ki önt, a Szentendrei Régi Művésztelep alapító/újraalapító első elnökét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ára a kiállításra térve, az előbb idézett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Claus Pese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utazásra hív bennünket az alkotóval. Hasonlóképpen teszi ezt Szentendre testvérvárosának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rbizonn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polgármestere, aki „egy gazdag, benső emberi utazásra invitál, melyet a szabadság érzése itat át” – olvassuk ajánlásában. Ez az út elsődleges értelmében utazás arra a hét helyszínre, köztük Barbizonba, Nagybányára, Szentendrére és az indiai Goába, melyek a kiállítás címét is adják, s amelyek vonatkozásába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nner Zoltá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űvészettörténész „hetedhét országra szóló utazásról” beszél.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nnek az utazásnak viszont van egy másik, „belső emberi” és transzcendentális teológiai síkja is – és ez a fontosabb! –, amely a tavalyi, az Irgalmasság Szentévében bemutatott esztergomi kiállítás értelmében eg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zarándokut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elent, amely a fönnvaló Istenhez és a földi Gyermekeihez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mbertestvéreinkhez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ezet el bennünket. Ennek a zarándokútnak az utazója Szakács Imre: „Viator” – mondjuk latinul, azaz olyan Utas, aki másoknak és nekünk is utat mutat. Koherens, öntörvényű képi világának a varázslatos útján haladva Angyalai őrzik lépteinket, a Szentendrei Művésztelepen rátalálunk az Élet fájára, majd a Getsemáné kertjében találjuk magunkat, időben pedig Nagypéntek és ama Harmadnap következik, a látványosságnak egy olyan megejtő környezetében, amely nem az öncélú szürrealizmus, hanem a célirányos transzcendencia magunkat és létünket meghaladó élményével ajándékoz meg bennünket. Ez ama bizonyos „másik világ”, amelyről több festményének a variációs sorozata is tanúskodik.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os, jelzésszerűen kíséreltem meg jellemezni Szakács Imre saját színvilágában és formanyelvében egyedi és másokéval összeveszthetetlen festőművészetét – ezzel együtt azt az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én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űvészi pályaútjá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melyet Németországból hazatérve és haza-, illetve magára találva 1990 óta, mondhatni: a rendszerváltozással együtt haladva, megtett. Gyönyörködjünk a képeiben!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Elhangzott a nagyváradi várban, 2017. november 18.)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18:00Z</dcterms:created>
  <dc:creator>EP iroda</dc:creator>
  <dc:description/>
  <cp:keywords/>
  <dc:language>en-US</dc:language>
  <cp:lastModifiedBy>Dénes L</cp:lastModifiedBy>
  <dcterms:modified xsi:type="dcterms:W3CDTF">2017-12-14T10:06:00Z</dcterms:modified>
  <cp:revision>19</cp:revision>
  <dc:subject/>
  <dc:title/>
</cp:coreProperties>
</file>