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t>H O Z Z Á S Z Ó L Á S</w:t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t>az emberi jogok és a demokrácia 2016. évi helyzetéről szóló jelentéshez</w:t>
      </w:r>
    </w:p>
    <w:p>
      <w:pPr>
        <w:pStyle w:val="Normal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Ma délután a Mianmarban élő muszlim </w:t>
      </w:r>
      <w:r>
        <w:rPr>
          <w:b/>
        </w:rPr>
        <w:t>rohindzsák</w:t>
      </w:r>
      <w:r>
        <w:rPr/>
        <w:t xml:space="preserve"> védelmében emeltük fel a szavunkat. Más esetekben a világon leginkább üldözött </w:t>
      </w:r>
      <w:r>
        <w:rPr>
          <w:b/>
        </w:rPr>
        <w:t>keresztény közösségeket</w:t>
      </w:r>
      <w:r>
        <w:rPr/>
        <w:t xml:space="preserve"> vesszük védelmünkbe. Az Európai Uniónak – etnikai és vallási különbségtétel nélkül – egységesen kell fellépnie az egyéni </w:t>
      </w:r>
      <w:r>
        <w:rPr>
          <w:b/>
        </w:rPr>
        <w:t>emberi</w:t>
      </w:r>
      <w:r>
        <w:rPr/>
        <w:t xml:space="preserve"> és a kisebbségi </w:t>
      </w:r>
      <w:r>
        <w:rPr>
          <w:b/>
        </w:rPr>
        <w:t>kollektív</w:t>
      </w:r>
      <w:r>
        <w:rPr/>
        <w:t xml:space="preserve"> jogok, illetve a lelkiismereti-, a szólás- és a vallásszabadság tiszteletben tartása érdekében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Különösképpen fontos, hogy felvegyük a harcot a jogfosztó és tömeggyilkos </w:t>
      </w:r>
      <w:r>
        <w:rPr>
          <w:b/>
        </w:rPr>
        <w:t>vallási</w:t>
      </w:r>
      <w:r>
        <w:rPr/>
        <w:t xml:space="preserve"> és </w:t>
      </w:r>
      <w:r>
        <w:rPr>
          <w:b/>
        </w:rPr>
        <w:t>politikai ideológiákkal</w:t>
      </w:r>
      <w:r>
        <w:rPr/>
        <w:t>, mint amilyenek az iszlám fundamentalizmus és az ateista kommunizmus. Az Európai Unió ennek az egyetemes jogvédő küzdelemnek a legfőbb letéteményese – amint ez a Parlament 2016. évi emberi jogi jelentéséből is kitűnik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Strasbourg, 2017. december 12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34:00Z</dcterms:created>
  <dc:creator>Dénes L</dc:creator>
  <dc:description/>
  <dc:language>en-US</dc:language>
  <cp:lastModifiedBy>Forizs Attila</cp:lastModifiedBy>
  <dcterms:modified xsi:type="dcterms:W3CDTF">2017-12-13T18:34:00Z</dcterms:modified>
  <cp:revision>2</cp:revision>
  <dc:subject/>
  <dc:title/>
</cp:coreProperties>
</file>