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Tőkés László: Kálvin és a kálvinizmus Erdélyben</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sősorban retorikai szempontok szerint akartam olvasni Tőkés László „velősen szakszerű” egyháztörténeti dolgozatát, közben azonban néhány más észrevételt is megfogalmaztam. A történelmi „kis kátéról” írja előszavában a szerkesztő Bereczki András lelkipásztor: „500 esztendő történéseit rendkívüli tömörséggel és megbízható történelmi hűséggel foglalja össze” (mindezt először 1985-ben, egy német egyházi lapban, majd a Teológiai Szemlében).</w:t>
      </w:r>
    </w:p>
    <w:p>
      <w:pPr>
        <w:pStyle w:val="Normal"/>
        <w:spacing w:lineRule="auto" w:line="240" w:before="0" w:after="0"/>
        <w:ind w:firstLine="284"/>
        <w:jc w:val="both"/>
        <w:rPr/>
      </w:pPr>
      <w:r>
        <w:rPr>
          <w:rFonts w:cs="Times New Roman" w:ascii="Times New Roman" w:hAnsi="Times New Roman"/>
          <w:sz w:val="24"/>
          <w:szCs w:val="24"/>
        </w:rPr>
        <w:t>Kálvin és a kálvinizmus erdélyi jelenléte, meggyökeresedése még inkább dúsította Magyarország szellemi és műveltségi „aranytartalékát”, hiszen Erdély (Partium és Székelyföld) irodalmi örökségünk és folytonosságunk megkerülhetetlen bástyája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z eddig két kötetes, száz portrét közreadó </w:t>
      </w:r>
      <w:r>
        <w:rPr>
          <w:rFonts w:cs="Times New Roman" w:ascii="Times New Roman" w:hAnsi="Times New Roman"/>
          <w:i/>
          <w:sz w:val="24"/>
          <w:szCs w:val="24"/>
        </w:rPr>
        <w:t>Protestáns hősök</w:t>
      </w:r>
      <w:r>
        <w:rPr>
          <w:rFonts w:cs="Times New Roman" w:ascii="Times New Roman" w:hAnsi="Times New Roman"/>
          <w:sz w:val="24"/>
          <w:szCs w:val="24"/>
        </w:rPr>
        <w:t xml:space="preserve"> című irodalmi és művelődéstörténeti enciklopédiában számos olyan jeles személyiség nevére bukkanhatunk, aki protestánsként Erdélyben fejtette ki munkásságát. Csak néhány nevet idézek föl a még jelentősen bővíthető sorból: Bocskai Istvánt (aki először volt „a magyarok Mózese”), Bethlen Gábort, a tollforgató politikust, Bethlen Miklóst és a lexikoníró Bod Péter lelkészt vagy „árva” Bethlen Katát, Mikó Imrét („Erdély Széchenyijét”), Arany Jánost, Ady Endrét, Kós Károlyt („az erdélyi kultúra égtartó emberét”), az „iskolaalapító” Makkai Sándor püspököt az első kötetből; Bolyai Jánost („aki semmiből egy új, más világot teremtett”), Orbán Balázst („a legnagyobb székelyt”), mindenki „Elek apóját”, Benedek Eleket, a legsokoldalúbb erdélyi politikust, Bánffy Miklóst, a harcos Szabó Dezsőt, Áprily Lajost és Reményik Sándort („az álarcos erdélyi bárdot”), Wass Albertet, Sütő Andrást („szavaink Nagyfejedelmét”) a második kötetből. (A jeles lajstrom felidézése azért is indokolt, mert belőle nagyon sok név megjelenik Tőkés László traktátusában is.)</w:t>
      </w:r>
    </w:p>
    <w:p>
      <w:pPr>
        <w:pStyle w:val="Normal"/>
        <w:spacing w:lineRule="auto" w:line="240" w:before="0" w:after="0"/>
        <w:ind w:firstLine="284"/>
        <w:jc w:val="both"/>
        <w:rPr/>
      </w:pPr>
      <w:r>
        <w:rPr>
          <w:rFonts w:cs="Times New Roman" w:ascii="Times New Roman" w:hAnsi="Times New Roman"/>
          <w:sz w:val="24"/>
          <w:szCs w:val="24"/>
        </w:rPr>
        <w:t>Az imént említett enciklopédiában az evangélikusok és reformátusok egyaránt jelen vannak, sőt, az unitáriusság is képviselteti magát. Tőkés László nemcsak azt állapítja meg, hogy Erdély és a tiszántúli-partiumi részek reformációja szorosan összefügg, de a lutheri, kálvini és Dávid Ferenc-i protestantizmust is szerves összefüggésében vizsgál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öviden, egy-két mondatban (olykor csak mellérendelt megjegyzésében) lényegre törően jellemez. Állításait akár bővebben is ki lehetne fejteni, de Tőkés László kijelentései mintegy „ex cathedra” érvényesek, megfellebbezhetetlen állítások. Olyan észrevételek, az adott történelmi helyzetből, társadalmi és politikai, egyházi és művelődési kontextusból leszűrt tényszerű tanulságok és üzenetek, melyek éppen tömörségükkel, szentenciájukkal, az állítások hitelességének erejével hatnak. </w:t>
      </w:r>
    </w:p>
    <w:p>
      <w:pPr>
        <w:pStyle w:val="Normal"/>
        <w:spacing w:lineRule="auto" w:line="240" w:before="0" w:after="0"/>
        <w:ind w:firstLine="284"/>
        <w:jc w:val="both"/>
        <w:rPr/>
      </w:pPr>
      <w:r>
        <w:rPr>
          <w:rFonts w:cs="Times New Roman" w:ascii="Times New Roman" w:hAnsi="Times New Roman"/>
          <w:sz w:val="24"/>
          <w:szCs w:val="24"/>
        </w:rPr>
        <w:t xml:space="preserve">A tömörség és lényegre törő fogalmazás mellett szövege adatokban gazdag, informatív, egyszerre élményszerű és szakszerű – s a számos adat ellenére egyéni hangnemben született a dolgozat. Tehát a szó legnemesebb értelmében vett tudományos publicisztikának tekinthető e kis könyv. Az írott retorikai remekmű az élőbeszéd erejével hat, és a reformkori retorikai hagyományokat ugyanúgy követi, mint az értekező röpirat-irodalom tradíciójá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z etikai alapokból táguló szellemi perspektíva mellett a történelmi és művelődéstörténeti, az ideológiai és teológiai, egyháztörténeti és filozófiai, illetve filozofikus társadalomtörténeti kontextus adja meg azt a finom keretet, amelybe mondanivalóját, üzenetét helyezi a szerző.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őkés László történelemszemlélete úgy leíró, hogy a háttérben a jelen referenciája is érzékelhető. A jelenből tekint vissza a múltba, azzal a szándékkal, hogy a múltból a jelennek szóló üzeneteket is kihántsa. A tudományos munkát emberközelivé teszi, a kutatási eredményeket beépíti a hétköznapi és hitéleti üzenetek köz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ermészetesen kitér a hazai és nemzetközi kisugárzó erőre, a liturgiai értelmezésre (az istentisztelet átformálódására, az énekelt Ige, a zsoltárok és a bibliafordítások szerepére, a misszióra, az egyházi irodalom érdemeire) is. Lényeges idézet, hogy „egyházunk nem a nyílt harcok, hanem a hazug békesség és látszólagos alkotmányos élet idejében szenvedi a legnagyobb veszteségeke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Ám ahogy Trianon után elérkezünk a kisebbségi létbe, majd a Románia felszabadulása utáni időszakba, úgy tűnik, mintha a korábbi időszakok értékeléséhez képest megfogyatkozna kissé a mondanivaló. Ennek is van azonban ok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közelmúltról és a jelenről nehéz írni” – fogalmaz Tőkés László az utolsó előtti fejezet végén. A jelen számbavételéhez ugyanis még nincsen meg a kellő távolság és perspektíva. A „semper reformanda” elve azonban előbb-utóbb talán ezt a hiányt is pótolni fogja. Noha nem vagyok meggyőződve arról, hogy ma, három évtizeddel az első megjelenés után, büntetlenül el lehetne készíteni ezt a kiegészítést…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pPr>
      <w:r>
        <w:rPr>
          <w:rFonts w:cs="Times New Roman" w:ascii="Times New Roman" w:hAnsi="Times New Roman"/>
          <w:b/>
          <w:sz w:val="24"/>
          <w:szCs w:val="24"/>
        </w:rPr>
        <w:tab/>
        <w:tab/>
        <w:tab/>
        <w:tab/>
        <w:tab/>
        <w:tab/>
        <w:tab/>
        <w:tab/>
        <w:tab/>
        <w:t>Vitéz Ferenc</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pPr>
      <w:r>
        <w:rPr>
          <w:rFonts w:cs="Times New Roman" w:ascii="Times New Roman" w:hAnsi="Times New Roman"/>
          <w:i/>
          <w:sz w:val="24"/>
          <w:szCs w:val="24"/>
        </w:rPr>
        <w:t>(Elhangzott 2017. december 7-én Nagyváradon, a Partiumi Keresztény Egyetemen, a reformáció 500. évében tartott, könyvbemutatóval egybekötött emlékülé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28:00Z</dcterms:created>
  <dc:creator>admin</dc:creator>
  <dc:description/>
  <cp:keywords/>
  <dc:language>en-US</dc:language>
  <cp:lastModifiedBy>Dénes L</cp:lastModifiedBy>
  <dcterms:modified xsi:type="dcterms:W3CDTF">2017-12-13T13:32:00Z</dcterms:modified>
  <cp:revision>3</cp:revision>
  <dc:subject/>
  <dc:title/>
</cp:coreProperties>
</file>