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Avatóbeszéd a reformációs emléktábla leleplezésekor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a Partiumi Keresztény Egyetem díszudvarában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Az 501. év címmel volt olvasható publicisztika a Reformátusok Lapjában, ugyanitt magam is arról értekeztem, hogy a kerek évforduló nem valaminek a vége, hanem (a folyamatos reformálódás jegyében) mindig egy új dolog kezdete. Alkalmas azonban az évforduló a leltárra: mindannak megőrzésére, amit tovább vihetünk, és szelektálására annak, amire nincsen szükségünk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Már évtizedekkel ezelőtt temettük a Gutenberg-galaxist (ma pedig már a Zuckerberg-galaxisról beszélnek), de a gyakorlat azt mutatja, hogy bármennyire is a „képkorszakban” élünk, a szavakról nem mondhatunk le. </w:t>
      </w:r>
    </w:p>
    <w:p>
      <w:pPr>
        <w:pStyle w:val="Normal"/>
        <w:spacing w:before="0" w:after="0"/>
        <w:ind w:firstLine="567"/>
        <w:jc w:val="both"/>
        <w:rPr/>
      </w:pPr>
      <w:r>
        <w:rPr/>
        <w:t>A Luther reformációját institúciós rendbe foglaló Kálvin erősítette meg a Sola Scriptura elvét – a reformációs alaptanítások (Sola Fide, Sola Gratia, Solus Cristus, Soli Deo Gloria) rendjébe illesztve azt –, és már ő is tisztában volt a gutenbergi találmány kommunikációs erejével, melyet először a leghatékonyabb módon Luther Márton alkalmazott.</w:t>
      </w:r>
    </w:p>
    <w:p>
      <w:pPr>
        <w:pStyle w:val="Normal"/>
        <w:spacing w:before="0" w:after="0"/>
        <w:ind w:firstLine="567"/>
        <w:jc w:val="both"/>
        <w:rPr/>
      </w:pPr>
      <w:r>
        <w:rPr/>
        <w:t>Lehet bár, hogy a wittenbergi 95 pont nem az első volt a reformációs tézisek között, hogy a dátum és az aktus akár szimbolikusnak is tekinthető, az viszont bizonyos, hogy ezzel a „röpirattal” indult meg az a forradalmi folyamat, mely az egyház megújulását, sőt, a társadalom és a gondolkodás, a tudomány és a világkép megújulását is eredményezte. Ez a folyamat (a társadalmi és ideológiai reformációs folyamat) éppen akkor fejtette ki hatását a descartes-i új filozófiai világképpel a 17. század közepére, amikor a protestánsok a legnagyobb üldözéseknek voltak kitéve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Akár izgalmas dilemmának is tekinthető, hogy a szövegek és énekek, a tudományos konferenciák, az ünnepi istentiszteletek és könyvek mellett képzőművészeti alkotásokkal is ünnepeljük a reformációt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A „képromboló protestánsok” hamis közhelyét egyébként már maga Kálvin is cáfolta: az Institutióban azt írta a festészetről és szobrászatról, hogy a művészet is a Szentlélek ajándéka, s ő kultuszképek, a kiábrázolhatatlan istenség megjelenítése ellen emelt szót, de a történelmi személyiségek vagy bibliai jelenetek tanító célú megörökítését nem ellenezte.     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Kurucz Imre berettyóújfalui szobrászművész (számos köztéri szobor, történelmi emlékmű, művész- és történelmi portré, kisplasztika és plakett, illetve emlékérem alkotója) 2016 őszén volt 70 éves. Újfalui jubileumi tárlatát Tőkés László is megtisztelte látogatásával, akkor történt meg a fölkérés a reformációs dombormű elkészítésére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Kurucz Imre most Luther Mártont örökítette meg, és a wittenbergi vártemplomot idézte föl domborművén: azt a karaktert és azt a pillanatot (környezetet), aki és ahogyan az egyház- és világtörténelem színpadára lépett. Ez az ábrázolás nem drámai – miként a hitújító röpiratról sem lehetett akkor tudni, hogy drámai hatásokat vált ki –, a dombormű inkább szimbolikus, és hűen követi az ikonográfiai toposzokat. </w:t>
      </w:r>
    </w:p>
    <w:p>
      <w:pPr>
        <w:pStyle w:val="Normal"/>
        <w:spacing w:before="0" w:after="0"/>
        <w:ind w:firstLine="567"/>
        <w:jc w:val="both"/>
        <w:rPr/>
      </w:pPr>
      <w:r>
        <w:rPr/>
        <w:t>Kurucz Imre szobrászművésznek ugyanezen a helyen, ebben az egyszerre emberi és szakrális udvarban látható műve Kazinczy Ferencről (2009), van itt Trianon-emléktáblája (2010), Liszt Ferenc- (2011) és Kodály Zoltán- (2012), valamint Erkel Ferenc-domborműve (2014). A megbízásra készülve, a Lutheré mellett készített egy Kálvin-domborműtervet is, azonban egyrészt azért esett a választás Luther Mártonra, mert Kálvin-emléktáblája már van itt az egyetemnek, másrészt a történelmi felismerés atmoszféráját érzékelteti. Ebben az önmegismerést segítő (az egyháztest jézusi voltát megerősítő) „felismerő” pillanatban Luther maga mögött hagyja a múltat, és a jövőbe tekint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Két jellemző megoldásra hívnám fel csak a figyelmet: a vártemplom tornyára, illetve Luther tekintetére. Az első reformátor szeme egyszerre kritikus, bölcs, és szinte a prófétai küldetéssel egybehangzó kételkedést legyőző, törhetetlen hitet sugározza. A templom és a torony pedig a hit erős bástyája, míg szimbolikus elem is: összeköti az eget a földdel. Lutherrel indult el az a folyamat, mely során a templom földi trón helyett ismét az égi trónus helye lehetett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Kurucz Imre alkotómódszerét jellemzi, hogy mielőtt nekifog egy portré elkészítésének, először a kort tanulmányozza. Mikor, hol és miként élt az illető, mivel foglalkozott, majd áttanulmányozza a korabeli ábrázolásokat (festményeket, grafikákat, szobrokat). Most megnézte a Luther című filmet is, sőt, Wittenbergbe szintén ellátogatott – igaz, csak az internet segítségével tanulmányozta a vártemplomot. </w:t>
      </w:r>
    </w:p>
    <w:p>
      <w:pPr>
        <w:pStyle w:val="Normal"/>
        <w:spacing w:before="0" w:after="0"/>
        <w:ind w:firstLine="567"/>
        <w:jc w:val="both"/>
        <w:rPr/>
      </w:pPr>
      <w:r>
        <w:rPr/>
        <w:t>Az egyedül a teremtő Ige, az egyedüli kegyelem és az egyedüli Krisztus, a hit és az isteni dicsőség sugárzik annak az embernek a tekintetből, akinek volt isteni üzenete – és volt hozzá prófétai bátorsága –, hogy Gutenberg találmányát, a nyomtatott könyvet, a nyomtatott (majd anyanyelven – és anyanyelveken – kinyomtatott) Bibliát valóban forradalmi kommunikációs eszközzé tegye. Az élő párbeszédet segítve ezzel Isten és ember között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éz Ferenc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(Elhangzott 2017. december 7-én Nagyváradon, a Partiumi Keresztény Egyetem belső udvarában, a reformáció 500. évében tartott emléktábla-avatáson.)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Dénes L</dc:creator>
  <dc:description/>
  <dc:language>en-US</dc:language>
  <cp:lastModifiedBy>Forizs Attila</cp:lastModifiedBy>
  <dcterms:modified xsi:type="dcterms:W3CDTF">2017-12-13T14:43:00Z</dcterms:modified>
  <cp:revision>2</cp:revision>
  <dc:subject/>
  <dc:title/>
</cp:coreProperties>
</file>