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t>F E L S Z Ó L A L Á S</w:t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t>az 1989-es romániai forradalom évfordulója alkalmából</w:t>
      </w:r>
    </w:p>
    <w:p>
      <w:pPr>
        <w:pStyle w:val="Normal"/>
        <w:spacing w:lineRule="auto" w:line="360"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1989. december 15-én, </w:t>
      </w:r>
      <w:r>
        <w:rPr>
          <w:b/>
        </w:rPr>
        <w:t xml:space="preserve">Temesváron </w:t>
      </w:r>
      <w:r>
        <w:rPr/>
        <w:t>vette kezdetét a Ceau</w:t>
      </w:r>
      <w:r>
        <w:rPr>
          <w:lang w:val="ro-RO"/>
        </w:rPr>
        <w:t>ș</w:t>
      </w:r>
      <w:r>
        <w:rPr/>
        <w:t>escu-diktatúrát megdöntő romániai forradalom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Hetven éve, 1947 decemberében döntötték meg az alkotmányos monarchiát, és fosztották meg trónjától, majd űzték el az országból </w:t>
      </w:r>
      <w:r>
        <w:rPr>
          <w:b/>
        </w:rPr>
        <w:t xml:space="preserve">I. Mihály </w:t>
      </w:r>
      <w:r>
        <w:rPr/>
        <w:t>királyt a hatalomra jutó kommunisták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A romániai kommunista uralom kezdetét és végét jelentő két történelmi évforduló szolgáljon </w:t>
      </w:r>
      <w:r>
        <w:rPr>
          <w:b/>
        </w:rPr>
        <w:t>mementó</w:t>
      </w:r>
      <w:r>
        <w:rPr/>
        <w:t xml:space="preserve"> gyanánt arra nézve, hogy Románia népe szabadságban akar élni, és nem hagyja „ellopni forradalmát”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Mihály király, az egykori alkotmányos uralkodó minapi elhunyta is erre emlékeztessen bennünket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A romániai </w:t>
      </w:r>
      <w:r>
        <w:rPr>
          <w:b/>
        </w:rPr>
        <w:t>magyar közösség</w:t>
      </w:r>
      <w:r>
        <w:rPr/>
        <w:t xml:space="preserve"> osztozik a román nép gyászában és reményében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Strasbourg, 2017. december 11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8:00Z</dcterms:created>
  <dc:creator>Dénes L</dc:creator>
  <dc:description/>
  <dc:language>en-US</dc:language>
  <cp:lastModifiedBy>Fórizs Attila</cp:lastModifiedBy>
  <dcterms:modified xsi:type="dcterms:W3CDTF">2017-12-12T09:48:00Z</dcterms:modified>
  <cp:revision>2</cp:revision>
  <dc:subject/>
  <dc:title/>
</cp:coreProperties>
</file>