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őkés László marosvásárhelyi beszéd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gyelem néktek és békesség Istentől, a mi Atyánktól és az Ő szent Fiától, Úr Jézus Krisztustól! Ámen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ölgyeim és Uraim!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ztusban szeretett Testvéreim!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teljesítmény volt a székely nép részéről a 2013-as nagy menetelés. Azután egy újabb közösségi akció terve született meg: Székelyföld határainak a kivilágítása. Idén újból elhangzott a felhívás: égjenek újból az őrtüzek! Engedtünk ennek a felhívásnak – Isten kegyelméből itt, Marosvásárhelyen is összegyűltünk –, én magam készséggel fogadtam el Izsák Balázs elnök úr meghívását és a helyi Székely Tanács hívását. Az Erdélyi Magyar Nemzeti Tanács támogatólag csatlakozott kezdettől fogva ehhez a mozgalomhoz. Tavalyelőtt voltam itt elsőízben, akkor az Alsó-Nyárád mentén raktunk őrtüzet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őt idézem: „Az őrtüzeket már élesztem én. / Pírjuk már látszik, az ég peremén. / Túl fénylenek a bús határokon / S kigyúlnak a havas Kárpátokon.”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oktuk, hogy a hatóságok valamennyi hasonló megmozdulásunk alkalmával agyafúrt korlátozó intézkedéseket hoznak, megszorításokat és korlátozásokat vezetnek be. Megalapozatlan bírságokat, pénzbüntetéseket rónak ki, a szervezőket meghurcolják, zaklatják a részvevőket. Még azt sem átallják, hogy tűzrendészeti óvintézkedésekkel gátolják a lármafák, szerény gyertyáink, fáklyáink gyújtását. Tűzveszélyre hivatkoznak, pedig nem fellobbanó tüzeinkről, hanem egészen másfajta „tűzről”, „tűzveszélyről” van szó, melynek oltása nem a tűzoltókra tartozik, melyet ők úgysem tudnának eloltani. Ezt a „tüzet” ők maguk, a jogainkat és szabadságunkat csorbító hatóságok, a többségi elnyomás hivatalai és erőszakszervei, titkosszolgái, polgármesterei, prefektusai is rakják. És minden esetben még olajat is öntenek a tűzre. Ezt a tüzet – amelyről beszélek – a magyarellenes, jogfosztó célzatú propaganda szolgálatos nagymesterei, a hivatalosított gyűlöletbeszéd szócsövei, a gyűlölet tüzének elvetemült tűzrakói, a hivatásos feljelentők: Dan Tǎna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, Radu Banciu televíziós uszítók, Mircea Diaconu fogyasztóvédelmi ügynök és Alexandru Cumpǎnașu egyesületi főprovokátor rakják és táplálják. Ők azok – és sokan mások –, akik immár évtizedek óta úton-útfélen gyalázzák, becsmérlik a magyarságot, székely népünket, hogy ezáltal ássák alá jogos autonómiaküzdelmeink hadállásait, és hiteltelenítsék történelmileg és az európai jog által is megalapozott politikánkat a közösségi önrendelkezésért. Most, hogy Katalónia kikiáltotta nemzeti függetlenségét, a gyűlöletkeltő, megtévesztő propaganda a katalán függetlenség és a székely autonómia szándékos és célzatos összemosása által próbál kompromittálni és meghátrálásra késztetni bennünket. Ki ne látná, hogy csak éppen az ok és az okozati összefüggés áll a feje tetejére az ő gondolatmenetük szerint? Mert nem azért válnának ki a katalánok, mert autonómiájuk van, hanem azért, mert autonómiájukat lépten-nyomon megcsorbítják. Nem azért kívánunk autonómiát mi, magyarok, székelyek itt Erdélyben, mert szeparatisták volnánk, hanem azért, mert véget akarunk vetni eddigi jogfosztásunknak. Vagyis az igazi felelősök nem a katalánok és nem mi – székelyek, magyarok – vagyunk, hanem elsősorban a spanyol kormány és a román hatalom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Ők rakják ezt a tüzet – mondottam már itt.  Ők késztetnek arra, hogy felemeljük fáklyáinkat és továbbvigyük küzdelmeinket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alóniában népszavazást tartottak – de itt egészen más a helyzet, a Szputnyik nevű és mindenféle más hírportál már azt vizionálja, hogy itt is készülünk egy székely népszavazásra. Na és hogyha készülnénk? Nincs abban semmi. Így működik a demokrácia. De már volt egy ilyen véleményfelmérő népszavazás, melyben mintegy kétszázezren vettek részt. Igen, nem kétséges, hogy mi a székelység szándéka, de semmi közünk a katalán függetlenséghez. Mi bevallottan, s ezeknek a fényeknek a világánál világosan látszik: mi bevallottan autonómiát akarunk! Elismerjük Románia szuverenitását, elismerjük a román alkotmányos rendet, de az önrendelkezési jogunkhoz körömszakadtáig ragaszkodunk. Ilyen egyszerű. Mint ahogy Moldova is autonómiát kínál a Dnyeszter-menti Moldovai Köztársaságnak, hogyha az visszatér az ország kebelébe. Lám, Gagauziának meg is adták az autonómiát. Tehát pont ellenkezőleg: nem kiválni, hanem önrendelkezni akarunk, azaz rendelkezni sorsunk felett. Mi magunk akarunk a törvényesség és a lehetőségek mértékében dönteni. Az sem titok – már Tusnádfürdőn is elhangzott –, hogy kívánjuk Magyarország jótékony támogatását, nem protektorátusát – ahogyan félremagyarázták –, hanem támogatását és közbenjárását önrendelkezésünk megvalósítása érdekében. Mint ahogy azt is természetesnek tartjuk, hogy a román kormány védelmére kell a Timok-völgyi románoknak, vagy bulgáriai, vagy besszarábiai román testvéreiknek, mint ahogy teszik ezt mostanság is – együtt Magyarországgal – a kárpátaljai magyarok és románok oktatási, anyanyelvi jogai védelmében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ága Testvéreim, ezen világos szándékkal gyűltünk ma össze, ezen szándékunkat jelzik e tüzek, e fények, melyek inkább jelképesek: sokkal inkább a lelkiismeretünk lobogását, mintsem az őrtüzek magasra csapó lángját jelentik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gen, törvénytervezetet akarunk benyújtani Románia parlamentjében. Már kettőt benyújtottunk a kétezres évek elején az SZNT és az EMNT – azok elbuktak. Igen, törvénytervezetet akarunk benyújtani. Ha igaz, akkor a mostani Romániai Magyar Demokrata Szövetség parlamenti képviselete hajlandó volna ezt benyújtani – szavukon akarjuk fogni őket, nyújtsák be. Készen áll a Székely Nemzeti Tanács törvénytervezete, autonómiastatútuma is. Ilyen egyszerű. Amit halogatnak egy negyedszázada, azt végre ideje volna megtenniük. És van még egy lehetőség: ha mégsem lesz belőle semmi, akkor polgári kezdeményezés útján terjesztjük a parlament elé ezt a törvénytervezetet. Szándékunk világos és egyértelmű. Ez az, amit kimondtunk huszonöt évvel ezelőtt, a Kolozsvári Nyilatkozatban – egy tartózkodás mellett megszavazta mindenki. Most emlékeztünk meg erről a fontos eseményről. Még azok is felesküdtek rá, akik azóta évről-évre elszabotálták ezt az ügyet. Felesküdtek erre az ügyre a Szent Mihály-templomban. Emlékeztetjük őket erre ezen a helyen is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tán semmi mást nem akarunk, mint amit annak idején – közel száz esztendővel ezelőtt – a Kiáltó szóban fogalmaztak meg Kós Károly és társai, ekképpen: „A mi igazságunk: a mi erőnk. Az lesz a mienk, amit ki tudunk küzdeni magunknak. (…) „Kiáltom a célt: a magyarság nemzeti autonómiája. De kiáltom még egyszer azt is: aki gyáva, aki rest, aki alkudni akar, az nem közénk való, mert az a mi igazi ellenségünk: a mi árulónk. Ez kiáltom, és hinni akarom, hogy nem leszek mégsem pusztában kiáltó szó csupán…”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 ezzel a hittel és reménységgel nézek a jövő elébe, ezért imádkozom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Marosvásárhely, 2017. október 29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6:00Z</dcterms:created>
  <dc:creator>Ancsa</dc:creator>
  <dc:description/>
  <dc:language>en-US</dc:language>
  <cp:lastModifiedBy>Fórizs Attila</cp:lastModifiedBy>
  <cp:lastPrinted>2017-01-04T14:15:00Z</cp:lastPrinted>
  <dcterms:modified xsi:type="dcterms:W3CDTF">2017-10-30T12:36:00Z</dcterms:modified>
  <cp:revision>3</cp:revision>
  <dc:subject/>
  <dc:title/>
</cp:coreProperties>
</file>