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eszéd a nemzeti gyásznapon</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sz w:val="24"/>
          <w:szCs w:val="24"/>
        </w:rPr>
        <w:t>Kegyelem néktek és békesség Istentől, a mi Atyánktól és az Ő szent fiától, az Úr Jézus Krisztustó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Hölgyeim és Uraim! Kedves Testvéreim! Honfitársaim!</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sztalgiával és utólagos csalódottsággal gondolhatunk vissza a kommunista diktatúra bukását követő kezdeti időkre, a rendszerváltozás hőskorára, amikor az első ünnepeinken szinte szétvetette a szomszédos olaszi templomot a hívek, az emlékezők, az ünneplők sokasága. Akkor úgy hittük és éreztük, hogy a szabadsággal együtt visszanyertük a tilalmas ünneplés szabadságát. Együtt ünnepeltünk, együtt emlékeztünk, szoros közösségbe vont bennünket az ünnep öröme, a sokaság közösségében. Erőt merítettünk őseink, mártírjaink példájából, hitéből a cselekvésre, a változásra, a megújulásra. Utóbb azonban ünnepeink megfakultak. Ünneplésünk elerőtelenedett. Erre figyelmeztet a mai sajtóban is egy megjelent írás, amely am üres szólamokat rója fel azoknak, akiket illet, amelyek elhangzanak némely megemlékezéseken.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apadt az ünneplők sokasága. Ahogyan a költő mondja: a hivatal hordja koszorúit. Sok helyütt a politikai korteskedés szintjére süllyesztették megemlékezéseinket. Beszédes példa erre nézve éppen a Szacsvay Imre körül kialakított kultusz, melyet nagyon sokan csak szavazatgyűjtésre szoktak felhasználni, ezáltal hitelesítve saját elrontott politikájukat. Azok kovácsolnak politikai tőkét Nagysándor József, a tizenhármak, Szacsvay Imre vértanúságából, akik valójában magatartásuk és szívük szerint a mindenkori elnyomók mellé sündörögnek, és nem jogokra, hanem kegyek megszerzésére törekszenek. Akik csak beszélnek – ahogyan Petőfi fogalmaz –, megint csak beszélnek, mindig csak beszélnek, a tettre restek. Meglássátok, maholnap minden az ó-kerékvásásban lesz – figyelmeztetett 1848. március 15-e után több mint egy évvel Petőfi Sándor. Azok ezek, akik beletörődtek a visszarendeződött helyzetbe. Megfeledkeztek 1989 szabadító karácsonyáról, egykori lelkesedésükről, vállalásaikról. Elfeledik s beletörődnek abba, hogy „csupán meg van tágítva rajtad, de nincs eltörve még a lánc” – Petőfi Sándort idézve.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 nincs eltörve még a lánc”… Elfeledkeznek a szabadságról, melyre felesküdtek.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i is – valljuk meg önkritikusan – hajlamosak vagyunk a lemondásra, a csüggedésre, az önfeladásra, a felejtésre. Hiszen ki bírná erővel mindazt a megpróbáltatást, amin átmegyünk! Nem vesszük észre, hogy félúton megrekedtünk. Az ó-kerékvágásba visszatértünk, ahogyan Petőfi fogalmaz. Tanácstalanná válunk, és nem tudjuk: merre van az előre. Annakidején lefejezték a nemzet vezérkarát – olvassuk a mai sajtóban. Sikerült az egész népet megfélemlíteni vezetőik nélkül. Nem csoda, hiszen alulmaradtak a császári és a cári túlerővel szemben. Ehhez hasonlóan, változott körülmények között, minket is fegyverletételre akarnak rávenni, legyen szó akár Románia parlamentjéről, akár az Új Jobboldal aradi rendzavaró, kegyeletsértő tüntetéséről, akár az egész magyarellenes politikai diskurzusról. Le akarnak fegyverezni – a szónak az átvitt értelmében. Rá akarnak venni, hogy lemondjunk szabadságunkról, jogainkról, hitünkről, anyanyelvünkről, mindenről, ami számunkra értékes. Meg akarnak fosztani azon jogunkról, hogy sorsunkról magunk dönthessünk. Vértelen harcot folytatunk a túlerővel szemben. Tétlenségre és tehetetlenségre akarnak kárhoztatni bennünket.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z volt a célja egyébként az annakidején visszatérő önkényuralomnak a tizenhármak kivégzése által, a megtorlások által. Bosszúállással példát statuálni a meggyötört népnek.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óta csak a módszerek változtak. Erőszak helyett mézesmadzag. Diktatúra helyett felemás demokrácia. „Demokratúra” – ahogy nevezik ezt a rendszert. Tilalom helyett hazugság. Hátrányos megkülönböztetés helyett előnyök kecsegtetése. Zakariás próféta közmondásszámba menő igéjét ki ne ismerné? „Verd meg a pásztort”… Akaszd fel a tábornokokat, és „szétszéled a nyáj”. Erre egy nagyon szellemes szójátékkal felelt rá Orbán Viktor: „Vedd meg a pásztort, és szétszélednek a juhok.” Vásárold meg vezetőinket. Kenyerezd le lelkipásztorainkat, politikusainkat, és mindjárt sikerülni fog megtörni a nemzetet, a közösséget, a „nyájat”.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gen, ebben a világban fordított értékrend érvényesül. Schweidel József, dicső tábornokunk, egy olyan meghasonlott világról beszél, melyben „a becsületért bitó, az árulásért hatalom járt”. Büntetnek hűségünkért, magyarságunkért, hitünkért. A becsületes, törvénytisztelő ember pórul jár, a szegény ember „el van ásva”, a megalkuvóknak, behódolóknak, korrupt törvényszegőknek, az újgazdagoknak áll a világ. A nemzet ügyének elárulásáért jutalom, kiváltság jár. Jelenkori, elesett állapotunkban, csüggedéseinkben, elbizonytalanodásunkban, félelmeinkben és kicsinyhitűségünkben az aradi tizenhárom példája lebegjen előttünk, akiknek áldozata arra hivatott, hogy felrázzon bennünket, és a helyes, igaz útra tereljen. Halált megvető bátorságuk indítson hitre, erőre, bátorságra, lelkesedésre, cselekedetre. Ne hátráljunk meg! Ne adjuk fel!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risztus keresztje és a bitófa oly rokon! – mondotta kivégzése előtt Lahner György tábornok. A magyar golgota, ahogyan Kossuth Lajos nevezte az aradi vesztőhelyet, az aradi golgota Krisztus életáldozatára irányítja figyelmünket, aki ezáltal legyőzte a halált. Erre felel rá Damjanich János bizonyságtétele: „Legyőztük a halált, mert bármikor készek voltunk elviselni azt.” Ők, dicső tábornokaink állandó életveszélyben küzdöttek. Végső soron utolsó csatájukat vívták meg a halál árnyékában, a bitófán.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Hogyne vállalnánk mi is a mi békés küzdelmünket – kevésbé veszélyeztetett viszonyok között – a szabadságért, az igazságért, Erdélyért, Nagyváradért, nemzetünkért, Partiumért, a demokráciáért és végső soron Európáért! Hűségesen és áldozatra készen, Isten kegyelmében bízva, aki megajándékoz bennünket új élettel és jövendőve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Petőfi előbb idézett verse így fejeződik be: „Föl, föl, hazám, előre gyorsan, / Megállni félúton kívánsz?” Ne álljunk meg tehát félúton! A megkezdett úton haladjunk tovább, míg célba érünk itt, majd az örökkévalóságban. Így legye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rPr>
      </w:pPr>
      <w:r>
        <w:rPr>
          <w:rFonts w:cs="Times New Roman" w:ascii="Times New Roman" w:hAnsi="Times New Roman"/>
        </w:rPr>
        <w:tab/>
        <w:tab/>
        <w:tab/>
        <w:tab/>
        <w:tab/>
        <w:tab/>
        <w:tab/>
        <w:tab/>
        <w:tab/>
        <w:tab/>
        <w:t>Tőkés László</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pPr>
      <w:r>
        <w:rPr>
          <w:rFonts w:cs="Times New Roman" w:ascii="Times New Roman" w:hAnsi="Times New Roman"/>
          <w:i/>
        </w:rPr>
        <w:t>(Elhangzott Nagyváradon, 2017. október 6-án a Szacsvay-emlékműnél tartott, az EMNT és az EMNP nagyváradi szervezetei által rendezett ünnepélyes megemlékezésen.)</w:t>
      </w:r>
    </w:p>
    <w:p>
      <w:pPr>
        <w:pStyle w:val="Normal"/>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13:00Z</dcterms:created>
  <dc:creator>EP iroda</dc:creator>
  <dc:description/>
  <dc:language>en-US</dc:language>
  <cp:lastModifiedBy>Fórizs Attila</cp:lastModifiedBy>
  <dcterms:modified xsi:type="dcterms:W3CDTF">2017-10-10T12:13:00Z</dcterms:modified>
  <cp:revision>2</cp:revision>
  <dc:subject/>
  <dc:title/>
</cp:coreProperties>
</file>