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árpát-medencei Magyar Autonómiatanács (KMAT)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nyilatkozata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árpát-medencei Magyar Autonómiatanács 2017. szeptember 22-én, Nagyváradon megtartott ülésének részvevői a következő nyilatkozatot teszik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MAT tiltakozik a kihirdetés előtt álló </w:t>
      </w:r>
      <w:r>
        <w:rPr>
          <w:rFonts w:cs="Times New Roman" w:ascii="Times New Roman" w:hAnsi="Times New Roman"/>
          <w:b/>
          <w:sz w:val="24"/>
          <w:szCs w:val="24"/>
        </w:rPr>
        <w:t>ukrán oktatási törvény</w:t>
      </w:r>
      <w:r>
        <w:rPr>
          <w:rFonts w:cs="Times New Roman" w:ascii="Times New Roman" w:hAnsi="Times New Roman"/>
          <w:sz w:val="24"/>
          <w:szCs w:val="24"/>
        </w:rPr>
        <w:t xml:space="preserve"> ellen, és felkéri Petro Porosenko elnököt, hogy akadályozza meg a törvény életbe lépését. Az ügy súlyosságára való tekintettel a KMAT külön nyilatkozatot bocsát ki e tárgyban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MAT tiltakozik a </w:t>
      </w:r>
      <w:r>
        <w:rPr>
          <w:rFonts w:cs="Times New Roman" w:ascii="Times New Roman" w:hAnsi="Times New Roman"/>
          <w:b/>
          <w:sz w:val="24"/>
          <w:szCs w:val="24"/>
        </w:rPr>
        <w:t>marosvásárhelyi katolikus iskola</w:t>
      </w:r>
      <w:r>
        <w:rPr>
          <w:rFonts w:cs="Times New Roman" w:ascii="Times New Roman" w:hAnsi="Times New Roman"/>
          <w:sz w:val="24"/>
          <w:szCs w:val="24"/>
        </w:rPr>
        <w:t xml:space="preserve"> ellehetetlenítése miatt. Az Európai Unió minden országában a nemzeti kisebbségeknek joguk van az anyanyelv használatához és az anyanyelvű oktatáshoz. Románia minden erre vonatkozó nemzetközi és európai uniós rendelkezést aláírt, ám a gyakorlatban nem alkalmazza azokat. Aggodalommal tapasztaljuk, hogy ezen ügy kapcsán a visszaállamosítási törekvések is újból megjelentek, holott még a kommunista rezsim idején államosított ingatlanok teljes körű visszaszolgáltatását sem hajtották végre. Felszólítjuk a román kormányt, hogy az európai normákat tiszteletben tartva biztosítsa a magyar közösség alapvető jogát az oktatáshoz, az általa választott törvényes keretek között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MAT áttekintette a </w:t>
      </w:r>
      <w:r>
        <w:rPr>
          <w:rFonts w:cs="Times New Roman" w:ascii="Times New Roman" w:hAnsi="Times New Roman"/>
          <w:b/>
          <w:sz w:val="24"/>
          <w:szCs w:val="24"/>
        </w:rPr>
        <w:t>Kárpát-medencei autonómiatörekvések</w:t>
      </w:r>
      <w:r>
        <w:rPr>
          <w:rFonts w:cs="Times New Roman" w:ascii="Times New Roman" w:hAnsi="Times New Roman"/>
          <w:sz w:val="24"/>
          <w:szCs w:val="24"/>
        </w:rPr>
        <w:t xml:space="preserve"> helyzetét, megállapítva, hogy gondjaink többsége az önrendelkezés hiányára vezethető vissza. Kulcsfontosságúnak tartjuk, hogy ezen törekvéseink az új nemzedék, a mindenkori fiatalok részéről is minél szélesebb körű támogatottságot kapjanak. Ennek érdekében szerveztünk egy fiataloknak szánt autonómiakonferenciát, és szorgalmazzuk az önrendelkezés ügyének korszerű és letisztult formájú népszerűsítését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MAT üdvözli Szili Katalin miniszterelnöki megbízott eddigi erőfeszítéseit egy közös erdélyi autonómiatervezet kidolgozására. Tekintettel arra, hogy felmerült a </w:t>
      </w:r>
      <w:r>
        <w:rPr>
          <w:rFonts w:cs="Times New Roman" w:ascii="Times New Roman" w:hAnsi="Times New Roman"/>
          <w:b/>
          <w:sz w:val="24"/>
          <w:szCs w:val="24"/>
        </w:rPr>
        <w:t>Székelyföld</w:t>
      </w:r>
      <w:r>
        <w:rPr>
          <w:rFonts w:cs="Times New Roman" w:ascii="Times New Roman" w:hAnsi="Times New Roman"/>
          <w:sz w:val="24"/>
          <w:szCs w:val="24"/>
        </w:rPr>
        <w:t xml:space="preserve"> területi autonómiáját célul kitűző törvénytervezet újbóli benyújtása a román parlamentben, egyúttal felkéri őt, hogy folytassa az egyeztetéseket, és érje el, hogy a benyújtandó tervezet a lehető legnagyobb magyar társadalmi és politikai támogatottsággal rendelkezzen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MAT támogatja a </w:t>
      </w:r>
      <w:r>
        <w:rPr>
          <w:rFonts w:cs="Times New Roman" w:ascii="Times New Roman" w:hAnsi="Times New Roman"/>
          <w:b/>
          <w:sz w:val="24"/>
          <w:szCs w:val="24"/>
        </w:rPr>
        <w:t>Minority SafePack</w:t>
      </w:r>
      <w:r>
        <w:rPr>
          <w:rFonts w:cs="Times New Roman" w:ascii="Times New Roman" w:hAnsi="Times New Roman"/>
          <w:sz w:val="24"/>
          <w:szCs w:val="24"/>
        </w:rPr>
        <w:t xml:space="preserve"> néven ismertté vált európai polgári kezdeményezést, és felkéri a tagszervezeteken keresztül a Kárpát-medencei magyar közösségeket, valamint nemzetközi partnereiket, hogy tagjaik aláírásával segítsék a kezdeményezés sikerre vitelét. Az egymillió aláírást igénylő európai szintű kezdeményezés fontos eszköz lehet az őshonos nemzeti kisebbségek helyzetének rendezésében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MAT fontosnak tartja a jövő évi magyar </w:t>
      </w:r>
      <w:r>
        <w:rPr>
          <w:rFonts w:cs="Times New Roman" w:ascii="Times New Roman" w:hAnsi="Times New Roman"/>
          <w:b/>
          <w:sz w:val="24"/>
          <w:szCs w:val="24"/>
        </w:rPr>
        <w:t>országgyűlési választás</w:t>
      </w:r>
      <w:r>
        <w:rPr>
          <w:rFonts w:cs="Times New Roman" w:ascii="Times New Roman" w:hAnsi="Times New Roman"/>
          <w:sz w:val="24"/>
          <w:szCs w:val="24"/>
        </w:rPr>
        <w:t xml:space="preserve">t, amelyen immár második alkalommal vehetnek részt a könnyített honosítási eljárás révén magyar állampolgárságot szerző magyarok, szerte a nagyvilágban. A KMAT a tagszervezetei révén segítséget nyújt minden magyar állampolgárnak a választásokon való részvétel előfeltételét képező </w:t>
      </w:r>
      <w:r>
        <w:rPr>
          <w:rFonts w:cs="Times New Roman" w:ascii="Times New Roman" w:hAnsi="Times New Roman"/>
          <w:b/>
          <w:sz w:val="24"/>
          <w:szCs w:val="24"/>
        </w:rPr>
        <w:t>regisztrációban</w:t>
      </w:r>
      <w:r>
        <w:rPr>
          <w:rFonts w:cs="Times New Roman" w:ascii="Times New Roman" w:hAnsi="Times New Roman"/>
          <w:sz w:val="24"/>
          <w:szCs w:val="24"/>
        </w:rPr>
        <w:t>, és arra buzdít minden magyar állampolgárt – lakóhelyétől függetlenül –, hogy vegyen részt a jövő évi országgyűlési választásokon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fogadták a KMAT ülésén, 2017. szeptember 22-én, Nagyváradon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Helvetica" w:hAnsi="Helvetica" w:eastAsia="Arial Unicode MS" w:cs="Arial Unicode MS"/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u-H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43:00Z</dcterms:created>
  <dc:creator>Ancsa</dc:creator>
  <dc:description/>
  <dc:language>en-US</dc:language>
  <cp:lastModifiedBy>Forizs Attila</cp:lastModifiedBy>
  <cp:lastPrinted>2017-09-22T13:53:00Z</cp:lastPrinted>
  <dcterms:modified xsi:type="dcterms:W3CDTF">2017-09-24T14:43:00Z</dcterms:modified>
  <cp:revision>2</cp:revision>
  <dc:subject/>
  <dc:title/>
</cp:coreProperties>
</file>