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pPr>
      <w:r>
        <w:rPr>
          <w:rFonts w:cs="Times New Roman" w:ascii="Times New Roman" w:hAnsi="Times New Roman"/>
          <w:b/>
          <w:sz w:val="24"/>
          <w:szCs w:val="24"/>
        </w:rPr>
        <w:t>A Kárpát-medencei Magyar Autonómiatanács (KMAT)</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yilatkozata az ukrán oktatási törvényről</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A Kárpát-medencei Magyar Autonómiatanács (KMAT) határozottan elutasítja a jogtipró </w:t>
      </w:r>
      <w:r>
        <w:rPr>
          <w:rFonts w:cs="Times New Roman" w:ascii="Times New Roman" w:hAnsi="Times New Roman"/>
          <w:b/>
          <w:sz w:val="24"/>
          <w:szCs w:val="24"/>
        </w:rPr>
        <w:t>ukrán oktatási törvényt</w:t>
      </w:r>
      <w:r>
        <w:rPr>
          <w:rFonts w:cs="Times New Roman" w:ascii="Times New Roman" w:hAnsi="Times New Roman"/>
          <w:sz w:val="24"/>
          <w:szCs w:val="24"/>
        </w:rPr>
        <w:t xml:space="preserve">, és arra kéri Petro Porosenko elnököt, hogy vétózza meg annak hatályba lépését. A kihirdetés előtt álló ukrán oktatási törvény semmibe veszi Ukrajna nemzetközi vállalásait, megfosztva az országban élő nemzeti kisebbségeket az anyanyelven való tanulás lehetőségétől, felgyorsítva ezzel az asszimilációs folyamatokat, ami alapjaiban veszélyezteti azok megmaradásá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Európai Unió társult tagjaként, az ahhoz való csatlakozás reményében Ukrajna több kétoldalú nemzetközi szerződésben is vállalta a nemzeti kisebbségek anyanyelvű oktatására vonatkozó jogok biztosítását. A kihirdetés előtt álló oktatási törvény ellentétes az európai uniós normákkal, és súlyosan sérti a nemzeti kisebbségek jogait. A KMAT tagszervezetei szolidaritást vállalnak a lehetetlen helyzetbe sodort kárpátaljai magyarsággal, és vállalják, hogy tiltakoznak az Európai Unió illetékes vezetőinél, az ENSZ emberi jogi főbiztosánál, valamint más nemzetközi fórumok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KMAT</w:t>
      </w:r>
      <w:r>
        <w:rPr>
          <w:rFonts w:cs="Times New Roman" w:ascii="Times New Roman" w:hAnsi="Times New Roman"/>
          <w:sz w:val="24"/>
          <w:szCs w:val="24"/>
        </w:rPr>
        <w:t xml:space="preserve"> testülete e nehéz politikai helyzetben támogatásáról biztosítja kárpátaljai tagszervezetének elnökét, </w:t>
      </w:r>
      <w:r>
        <w:rPr>
          <w:rFonts w:cs="Times New Roman" w:ascii="Times New Roman" w:hAnsi="Times New Roman"/>
          <w:b/>
          <w:sz w:val="24"/>
          <w:szCs w:val="24"/>
        </w:rPr>
        <w:t>Brenzovics László</w:t>
      </w:r>
      <w:r>
        <w:rPr>
          <w:rFonts w:cs="Times New Roman" w:ascii="Times New Roman" w:hAnsi="Times New Roman"/>
          <w:sz w:val="24"/>
          <w:szCs w:val="24"/>
        </w:rPr>
        <w:t xml:space="preserve"> parlamenti képviselőt, a Kárpátaljai Magyar Kulturális Szövetség elnökét, valamint </w:t>
      </w:r>
      <w:r>
        <w:rPr>
          <w:rFonts w:cs="Times New Roman" w:ascii="Times New Roman" w:hAnsi="Times New Roman"/>
          <w:b/>
          <w:sz w:val="24"/>
          <w:szCs w:val="24"/>
        </w:rPr>
        <w:t>Orosz Ildikót</w:t>
      </w:r>
      <w:r>
        <w:rPr>
          <w:rFonts w:cs="Times New Roman" w:ascii="Times New Roman" w:hAnsi="Times New Roman"/>
          <w:sz w:val="24"/>
          <w:szCs w:val="24"/>
        </w:rPr>
        <w:t>, a Kárpátaljai Magyar Pedagógusszövetség elnökét, bízva abban, hogy a kelet-európai kommunista rendszerek oktatási törvényeit is alulmúló jelen törvény nem lép érvénybe. A KMAT egyúttal üdvözli a törvény ellen tiltakozó államok (Lengyelország, Magyarország, Románia, Bulgária, Szlovákia, Görögország) fellépését, valamint a magyar Országgyűlés által e tárgyban egyhangúan elfogadott ötpárti határozatot. Elfogadhatatlannak tartja ugyanakkor, hogy az uniós intézmények vezetőinek nincs határozott és egyértelmű kiállásuk az Ukrajnában élő őshonos nemzeti közösségeket érintő jogfosztás kapcsán.</w:t>
      </w:r>
    </w:p>
    <w:p>
      <w:pPr>
        <w:pStyle w:val="Normal"/>
        <w:spacing w:before="0" w:after="0"/>
        <w:ind w:firstLine="567"/>
        <w:jc w:val="both"/>
        <w:rPr/>
      </w:pPr>
      <w:r>
        <w:rPr>
          <w:rFonts w:cs="Times New Roman" w:ascii="Times New Roman" w:hAnsi="Times New Roman"/>
          <w:sz w:val="24"/>
          <w:szCs w:val="24"/>
        </w:rPr>
        <w:t xml:space="preserve">A KMAT üdvözli, hogy a </w:t>
      </w:r>
      <w:r>
        <w:rPr>
          <w:rFonts w:cs="Times New Roman" w:ascii="Times New Roman" w:hAnsi="Times New Roman"/>
          <w:b/>
          <w:sz w:val="24"/>
          <w:szCs w:val="24"/>
        </w:rPr>
        <w:t>lingvicídiumot</w:t>
      </w:r>
      <w:r>
        <w:rPr>
          <w:rFonts w:cs="Times New Roman" w:ascii="Times New Roman" w:hAnsi="Times New Roman"/>
          <w:sz w:val="24"/>
          <w:szCs w:val="24"/>
        </w:rPr>
        <w:t xml:space="preserve"> eredményező törvény vétóját kéri a Kárpátaljai Megyei Közgyűlés, ukrán nemzetiségű tagjaival együtt. Tiltakozásukkal a megye lakosságának többségi véleményét is képviselik, amit nem hagyhat figyelmen kívül Ukrajna elnök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Elfogadták a KMAT ülésén, 2017. szeptember 22-én, Nagyváradon.</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43:00Z</dcterms:created>
  <dc:creator>Nagy Attila</dc:creator>
  <dc:description/>
  <dc:language>en-US</dc:language>
  <cp:lastModifiedBy>Forizs Attila</cp:lastModifiedBy>
  <cp:lastPrinted>2017-09-22T12:02:00Z</cp:lastPrinted>
  <dcterms:modified xsi:type="dcterms:W3CDTF">2017-09-24T14:43:00Z</dcterms:modified>
  <cp:revision>2</cp:revision>
  <dc:subject/>
  <dc:title/>
</cp:coreProperties>
</file>