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ukrajnai és a romániai kisebbségi oktatás tárgyáb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t magyar vonatkozású botrányos jogsérelmi esetre kívánom felhívni a Tisztelt Ház figyelmét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egsötétebb sztálini időkre emlékeztet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ukrajnai oktatási törvén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emrégen megszavazott módosítása, mely megfosztaná a kisebbségeket – köztük a magyarokat és a románokat – az anyanyelvükön való tanulás alapvető jogától. Ez ellen mind a magyar, mind a román kormány élesen tiltakozik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rosvásárhely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agyar nyelvű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ómai katolikus gimnáziu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jogellenes és diszkriminatív megszüntetése a nacionálkommunista Ceau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hu-HU"/>
        </w:rPr>
        <w:t>escu-diktatúra asszimilációs politikájának a szellemét és módszereit idézi. Románia nem alkalmazhat kettős mércét a hazai, valamint az ukrajnai kisebbségi oktatás viszonylatában!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m a Parlamentet és az Elnök urat, hogy járjon közben az ukrajnai nyelvi jogok biztosítása és a romániai iskola helyzetének rendezése érdekéb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szeptember 11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>Tőkés László</w:t>
        <w:tab/>
      </w:r>
    </w:p>
    <w:p>
      <w:pPr>
        <w:pStyle w:val="Normal"/>
        <w:spacing w:before="0" w:after="160"/>
        <w:ind w:left="50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P-képvisel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TŐKÉS László</dc:creator>
  <dc:description/>
  <dc:language>en-US</dc:language>
  <cp:lastModifiedBy>Fórizs Attila</cp:lastModifiedBy>
  <cp:lastPrinted>2017-09-11T20:20:00Z</cp:lastPrinted>
  <dcterms:modified xsi:type="dcterms:W3CDTF">2017-09-12T08:52:00Z</dcterms:modified>
  <cp:revision>2</cp:revision>
  <dc:subject/>
  <dc:title/>
</cp:coreProperties>
</file>