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HU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E-002843/2017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Věra Jourová biztos válasza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a Bizottság nevében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(17.7.2017)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A megkülönbözetés valamennyi formája elleni küzdelem kiemelt prioritást jelent a Bizottság számára. Románia 2007 óta uniós tagállam. Tagállamként végre kell hajtania az uniós jogot, amely – az Európai Unió Alapjogi Chartája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21. cikkének megfelelően – kifejezetten tiltja a nemzeti kisebbséghez tartozás alapján történő mindenfajta megkülönböztetést. Az Európai Unió működéséről szóló szerződés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18. cikke tiltja az állampolgárság alapján történő megkülönböztetést, a Szerződés 19. cikke pedig uniós hatáskörbe utalja a nemen, faji vagy etnikai származáson, valláson vagy meggyőződésen, fogyatékosságon, koron vagy szexuális irányultságon alapuló megkülönböztetés leküzdésére irányuló, megfelelő intézkedések megtételét. A hatályos uniós jogszabályok tiltják az említett okokból történő megkülönböztetést, e tilalom azonban nem általános jellegű, hanem csak bizonyos kulcsterületekre, például a foglalkoztatásra terjed ki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 xml:space="preserve">A Bizottság alapvetően nem rendelkezik hatáskörrel a kisebbségek tekintetében, különösen a kisebbségek jogállásának, önrendelkezésének és autonómiájának elismerésével, illetve a regionális és kisebbségi nyelvek használatát szabályozó rendszerrel kapcsolatos ügyekben. Ilyen esetekben a tagállamok megtartják a kisebbségekkel kapcsolatos általános döntéshozatali hatáskörüket, ugyanis az Alapjogi Charta 51. cikkének (1) bekezdése szerint a Charta rendelkezései kizárólag az uniós jog végrehajtása során vonatkoznak a tagállamokra. Tehát a tagállamok feladata, hogy biztosítsák alkotmányos rendjük és a nemzetközi jog alapján vállalt kötelezettségeik betartását, és a rendelkezésükre álló valamennyi jogi eszközt felhasználva garantálják a területükön élő nemzeti kisebbségek alapvető jogainak tiszteletben tartását.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67" w:top="1440" w:footer="144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" w:leader="none"/>
        </w:tabs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ttp://eur-lex.europa.eu/legal-content/HU/TXT/PDF/?uri=CELEX:12012P/TXT&amp;from=HU</w:t>
      </w:r>
    </w:p>
  </w:footnote>
  <w:footnote w:id="3">
    <w:p>
      <w:pPr>
        <w:pStyle w:val="Footnote"/>
        <w:tabs>
          <w:tab w:val="clear" w:pos="720"/>
          <w:tab w:val="left" w:pos="283" w:leader="none"/>
        </w:tabs>
        <w:ind w:left="283" w:hanging="28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http://eur-lex.europa.eu/legal-content/HU/TXT/PDF/?uri=CELEX:12012E/TXT&amp;from=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hu-HU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sz w:val="18"/>
      <w:u w:val="none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/>
  <dc:description/>
  <dc:language>en-US</dc:language>
  <cp:lastModifiedBy/>
  <dcterms:modified xsi:type="dcterms:W3CDTF">2017-09-06T09:58:00Z</dcterms:modified>
  <cp:revision>1</cp:revision>
  <dc:subject/>
  <dc:title/>
</cp:coreProperties>
</file>