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 O Z Z Á S Z Ó L Á 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2016. évi koszovói országjelentésh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omszédság- és biztonságpolitikai, valamint gazdasági és kisebbségügyi szempontból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agyarorszá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nyugat-balkáni térség stabilitásában és országainak európai integrációjában érdekelt. Éppen ezért komoly eredménynek tartjuk a tavaly áprilisban hatályba lépet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U–Koszov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tabilizációs és társulási egyezmény gyakorlatba ültetését előirányzó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nemzeti stratégi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lfogadását, és teljes mértékben támogatjuk Koszovó integrációját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agyar szempontból külön is nagyra értékeljük, hogy az ország törvényei szerint a 120 tagú pristinai parlamentben 20 hely illeti meg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tnikai kisebbségeket</w:t>
      </w:r>
      <w:r>
        <w:rPr>
          <w:rFonts w:cs="Times New Roman" w:ascii="Times New Roman" w:hAnsi="Times New Roman"/>
          <w:sz w:val="24"/>
          <w:szCs w:val="24"/>
          <w:lang w:val="hu-HU"/>
        </w:rPr>
        <w:t>. Ez az elv követendő jó gyakorlatnak számít az egész nyugat-balkáni térségben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ggodalomra ad okot azonban az a belpolitikai instabilitás, mely a múlt heti előrehozott parlamenti választásokhoz vezetett. A kicsiny országot megosztó, kiélezet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politikai ellentét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oda juttatták Koszovót, hogy a kivívott függetlensége kínálta lehetőségekkel nem tud élni, sőt az eddig elért eredményeit is rendre lerombolja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ártos viszálykodás leküzdésére és kölcsönös megegyezésen alapuló, elkötelezet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politikai akaratr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n szükség ahhoz, hogy Koszovó eleget tegyen demokratikus vállalásainak, és végre célegyenesbe kerüljön az európai integráció útján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Strasbourg, 2017. június 13.</w:t>
      </w:r>
    </w:p>
    <w:p>
      <w:pPr>
        <w:pStyle w:val="Normal"/>
        <w:spacing w:lineRule="auto" w:line="360" w:before="0" w:after="0"/>
        <w:ind w:left="5040" w:firstLine="851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left="5040" w:firstLine="851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őkés László</w:t>
      </w:r>
    </w:p>
    <w:p>
      <w:pPr>
        <w:pStyle w:val="Normal"/>
        <w:spacing w:lineRule="auto" w:line="36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u-HU"/>
        </w:rPr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36:00Z</dcterms:created>
  <dc:creator>TŐKÉS László</dc:creator>
  <dc:description/>
  <dc:language>en-US</dc:language>
  <cp:lastModifiedBy>Forizs Attila</cp:lastModifiedBy>
  <cp:lastPrinted>2017-02-13T22:55:00Z</cp:lastPrinted>
  <dcterms:modified xsi:type="dcterms:W3CDTF">2017-06-14T13:36:00Z</dcterms:modified>
  <cp:revision>2</cp:revision>
  <dc:subject/>
  <dc:title/>
</cp:coreProperties>
</file>